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9527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 xml:space="preserve">A </w:t>
      </w:r>
      <w:r>
        <w:rPr>
          <w:bCs/>
          <w:sz w:val="26"/>
          <w:szCs w:val="26"/>
        </w:rPr>
        <w:t>Comissão de Orçamento, Finanças e Infra-Estrutura Urbana e rural e a Comissão</w:t>
      </w:r>
      <w:r>
        <w:rPr/>
        <w:t xml:space="preserve"> de Constituição, Redação e Bem-Estar Social</w:t>
      </w:r>
      <w:r>
        <w:rPr>
          <w:bCs/>
        </w:rPr>
        <w:t xml:space="preserve">, solicitam orientação quanto ao Projeto de Lei Legislativa nº </w:t>
      </w:r>
      <w:r>
        <w:rPr>
          <w:bCs/>
          <w:lang w:val="pt-BR"/>
        </w:rPr>
        <w:t>1</w:t>
      </w:r>
      <w:r>
        <w:rPr>
          <w:bCs/>
        </w:rPr>
        <w:t>0/15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3240"/>
        <w:jc w:val="both"/>
        <w:rPr>
          <w:bCs/>
        </w:rPr>
      </w:pPr>
      <w:r>
        <w:rPr>
          <w:b/>
          <w:bCs/>
        </w:rPr>
        <w:t xml:space="preserve">PROJETO DE LEI Nº </w:t>
      </w:r>
      <w:r>
        <w:rPr>
          <w:b/>
          <w:bCs/>
          <w:lang w:val="pt-BR"/>
        </w:rPr>
        <w:t>1</w:t>
      </w:r>
      <w:r>
        <w:rPr>
          <w:b/>
          <w:bCs/>
        </w:rPr>
        <w:t xml:space="preserve">0/15 – </w:t>
      </w:r>
      <w:r>
        <w:rPr>
          <w:bCs/>
          <w:i/>
        </w:rPr>
        <w:t>Denomina Rua do Município de Três Passos.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Projeto de Lei em tela denomina de Rua Augusto Rüchert o trecho compreendido entre a Av. Perimetral até a Rua Coimbro Daronch, que dá acesso ao Santuário dos Mártires, localizado no loteamento Pró-Morar, Distrito de Padre Gonzales. </w:t>
      </w:r>
    </w:p>
    <w:p>
      <w:pPr>
        <w:pStyle w:val="Normal"/>
        <w:ind w:firstLine="708"/>
        <w:jc w:val="both"/>
        <w:rPr/>
      </w:pPr>
      <w:r>
        <w:rPr/>
        <w:t>No que se refere à competência legiferante do Município, o presente projeto acha-se amparado pelo artigo 30, I, da Constituição Federal, por tratar de matéria de interesse eminentemente local.</w:t>
      </w:r>
    </w:p>
    <w:p>
      <w:pPr>
        <w:pStyle w:val="Normal"/>
        <w:ind w:firstLine="708"/>
        <w:jc w:val="both"/>
        <w:rPr/>
      </w:pPr>
      <w:r>
        <w:rPr/>
        <w:t xml:space="preserve">Já o art. 9º da referida Lei dispõe que as denominações de logradouros e equipamentos públicos serão objeto de lei de iniciativa dos Vereadores. </w:t>
      </w:r>
    </w:p>
    <w:p>
      <w:pPr>
        <w:pStyle w:val="Normal"/>
        <w:ind w:firstLine="708"/>
        <w:jc w:val="both"/>
        <w:rPr/>
      </w:pPr>
      <w:r>
        <w:rPr/>
        <w:t>Ainda, o Regimento Interno da Câmara de Vereadores estabelece em ser art. 47, II, “a – 8” que é da competência da Comissão de Orçamento, Finanças e Infra-Estrutura Urbana e Rural opinar sobre denominação de bens públicos, logradouros e praças.</w:t>
      </w:r>
    </w:p>
    <w:p>
      <w:pPr>
        <w:pStyle w:val="Normal"/>
        <w:ind w:firstLine="708"/>
        <w:jc w:val="both"/>
        <w:rPr/>
      </w:pPr>
      <w:r>
        <w:rPr/>
        <w:t>Por outro lado, os artigos 5º e 7º da Lei 4.039/06 determinam os requisitos que devem ser observados nos Projetos de Lei que relativos a matéria, conforme transcreve-se a seguir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rt. 5º Os projetos de lei de denominação de logradouros públicos de que trata esta Lei, quando de sua apresentação, deverão conter os seguintes documentos: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 - identificação do logradouro a ser denominado (croqui, aero ou outro), fornecida pela Secretaria Municipal de Obras e Viação;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I - cópia de documento de identidade que identifique, principalmente, o nome da pessoa que será usado para a denominação;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documento a que se refere o art. 7º desta Lei.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projetos de lei a que se refere este artigo deverão ser encaminhados com a competente exposição de motivos, na qual deverão constar: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sz w:val="22"/>
          <w:szCs w:val="22"/>
        </w:rPr>
        <w:t>I – uma síntese biográfica da personalidade cujo nome será usado para a denominação;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as razões que justifiquem o uso do nome da pessoa e sua respectiva denominação.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rt. 7º A denominação de logradouros públicos depende de manifestação favorável da comunidade, expressada através de votação, abaixo-assinado ou qualquer outro meio capaz de expressar a vontade da maioria dos moradores do logradouro a ser denominado.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ortanto, opina-se pela viabilidade técnica do projeto em tela, desde que observados os requisitos da lei 4.030/06 acima apontad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Três Passos, 29 de outu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077" w:right="62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0:00Z</dcterms:created>
  <dc:creator>MEU COMPUTADOR</dc:creator>
  <dc:description/>
  <cp:keywords/>
  <dc:language>en-US</dc:language>
  <cp:lastModifiedBy>Usuário</cp:lastModifiedBy>
  <cp:lastPrinted>2015-08-13T10:52:00Z</cp:lastPrinted>
  <dcterms:modified xsi:type="dcterms:W3CDTF">2015-10-29T13:25:00Z</dcterms:modified>
  <cp:revision>4</cp:revision>
  <dc:subject/>
  <dc:title/>
</cp:coreProperties>
</file>