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LEI MUNICIPAL N</w:t>
      </w:r>
      <w:r>
        <w:rPr>
          <w:bCs w:val="false"/>
          <w:strike/>
        </w:rPr>
        <w:t>º</w:t>
      </w:r>
      <w:r>
        <w:rPr>
          <w:bCs w:val="false"/>
        </w:rPr>
        <w:t xml:space="preserve"> __________, DE ____ DE ________________ DE 2016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536" w:hanging="0"/>
        <w:jc w:val="both"/>
        <w:rPr/>
      </w:pPr>
      <w:r>
        <w:rPr/>
        <w:t>Dispõe sobre a estrutura administrativa do Município de Três Passos e altera a Lei Municipal n</w:t>
      </w:r>
      <w:r>
        <w:rPr>
          <w:strike/>
        </w:rPr>
        <w:t>º</w:t>
      </w:r>
      <w:r>
        <w:rPr/>
        <w:t xml:space="preserve"> 4.427, de 29 de outubro de 2010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Prefeito Municipal de Três Passos, Estado do Rio Grande do Sul, no uso de suas atribuições que lhe confere o art. 87, inciso IV, da Lei Orgânica do município, FAÇO SABER que o Legislativo Municipal decreta e eu sanciono a seguinte Lei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Art. 1</w:t>
      </w:r>
      <w:r>
        <w:rPr>
          <w:strike/>
        </w:rPr>
        <w:t>º</w:t>
      </w:r>
      <w:r>
        <w:rPr/>
        <w:t xml:space="preserve"> Fica autorizado o Poder Executivo Municipal a proceder na alteração da Estrutura Administrativa, a qual será organizada em Secretarias Municipais, Procuradoria Geral do Município, Órgãos de Assessoramento, Divisões e Setores, nos termos do organograma abaixo: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I – Órgãos de Assessoramento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1. Gabinete do Prefeit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1. Assessoria de Comunicação e Divulgaçã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2 Assessoria de Ouvidoria e Relacionamento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2. Procuradoria Geral do Municípi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1. Divisão de Expedientes, Leis e Contrato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1.1. Setor de Acompanhamento de Distribuição e Prazos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3. Unidade Central do Controle Interno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II – Órgãos Meios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1. Secretaria Municipal de Administraçã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1. Assessoria de Serviços Conveniado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2. Divisão de Compras Pública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3. Divisão de Recursos Humano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4. Divisão de Manutenção e Controle de Frota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5. Setor Geral de Trânsit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5.1 Setor de Sinalização Viária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6. Setor Geral de Protocol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7 Setor Geral de Arquiv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8.Setor Geral de Patrimôni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9. Setor Geral de Almoxarifado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2. Secretaria Municipal de Planejament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1. Assessoria de Projetos</w:t>
      </w:r>
    </w:p>
    <w:p>
      <w:pPr>
        <w:pStyle w:val="Normal"/>
        <w:spacing w:lineRule="auto" w:line="276"/>
        <w:ind w:firstLine="851"/>
        <w:jc w:val="both"/>
        <w:rPr>
          <w:color w:val="FF0000"/>
        </w:rPr>
      </w:pPr>
      <w:r>
        <w:rPr/>
        <w:t>2.2. Divisão de pesquisa, acompanhamento e execução de projetos</w:t>
      </w:r>
    </w:p>
    <w:p>
      <w:pPr>
        <w:pStyle w:val="Normal"/>
        <w:spacing w:lineRule="auto" w:line="276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3. Secretaria Municipal de Finança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1. Divisão de Contabilidade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3.2. Divisão de Fiscalização, Receita e Tributos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2.1 Setor Geral de Tributos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III – Órgãos Fins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1. Secretaria Municipal de Obras e Viaçã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1. Assessoria de Acompanhamento e Execuçã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2. Divisão de Serviços de Água e Irrigaçã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3. Divisão de Serviços Urbano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3.1. Setor Geral de Obra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3.2. Setor Geral de Iluminaçã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3.3. Setor Geral de Serviço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3.3.1 Setor de Serviços de Recuperação e Pavimentação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2. Secretaria Municipal de Transporte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1. Assessoria Administrativa de Planejamento e Transporte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2.2. Divisão de Estradas e Vias Rurais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3. Divisão de Serviços e Máquina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3.1 Setor de Oficina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3. Secretaria Municipal de Educação e Cultura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1. Setor de Desporto e Lazer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2. Setor de Cultura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3 Setor de Recebimento e Distribuição de Merenda Escolar</w:t>
      </w:r>
    </w:p>
    <w:p>
      <w:pPr>
        <w:pStyle w:val="Normal"/>
        <w:spacing w:lineRule="auto" w:line="276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4. Secretaria Municipal de Saúde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1 Assessoria de Projetos, Programas e Estratégias em Saúde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2 Divisão Técnica de Saúde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2.1 Setor de Consultas e Atendiment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2.2 Setor de Transporte de Paciente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2.3 Setor de Estoque e Destinação de Medicamento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2.4 Setor de controle de qualidade e gerenciamento do atendiment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2.5 Setor de controle de qualidade e gerenciamento do atendiment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2.6 Setor de controle de qualidade e gerenciamento do atendiment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2.7 Setor de controle de qualidade e gerenciamento do atendiment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2.8 Setor de controle de qualidade e gerenciamento do atendimento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2.9 Setor de controle de qualidade e gerenciamento do atendimento</w:t>
      </w:r>
    </w:p>
    <w:p>
      <w:pPr>
        <w:pStyle w:val="Normal"/>
        <w:spacing w:lineRule="auto" w:line="276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5. Secretaria Municipal de Agricultura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1. Divisão de Agricultura e Pecuária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2 Setor de Programas e Fomento Agropecuário</w:t>
      </w:r>
    </w:p>
    <w:p>
      <w:pPr>
        <w:pStyle w:val="Normal"/>
        <w:spacing w:lineRule="auto" w:line="276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6. Secretaria Municipal de Indústria, Comércio, Turismo e Serviço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1. Divisão de Industria, Comércio e Serviços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6.2 Setor de Empreendedorismo</w:t>
      </w:r>
    </w:p>
    <w:p>
      <w:pPr>
        <w:pStyle w:val="Normal"/>
        <w:spacing w:lineRule="auto" w:line="276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7. Secretaria Municipal de Assistência Social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7.1. Assessoria de Gestão e Desenvolvimento Social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7.2.Setor de Programas da Assistência Social</w:t>
      </w:r>
    </w:p>
    <w:p>
      <w:pPr>
        <w:pStyle w:val="Normal"/>
        <w:spacing w:lineRule="auto" w:line="276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8. Secretaria Municipal de Meio Ambiente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8.1. Setor de Meio Ambiente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8.2 Setor de Paisagismo, Plantio e Reflorestamento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Art. 2</w:t>
      </w:r>
      <w:r>
        <w:rPr>
          <w:strike/>
        </w:rPr>
        <w:t>º</w:t>
      </w:r>
      <w:r>
        <w:rPr/>
        <w:t xml:space="preserve"> O art. 8</w:t>
      </w:r>
      <w:r>
        <w:rPr>
          <w:strike/>
        </w:rPr>
        <w:t>º</w:t>
      </w:r>
      <w:r>
        <w:rPr/>
        <w:t xml:space="preserve"> da Lei Municipal n</w:t>
      </w:r>
      <w:r>
        <w:rPr>
          <w:strike/>
        </w:rPr>
        <w:t>º</w:t>
      </w:r>
      <w:r>
        <w:rPr/>
        <w:t xml:space="preserve"> 4.427, de 29 de outubro de 2010, passa a vigorar com a seguinte redação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i/>
        </w:rPr>
        <w:t>“</w:t>
      </w:r>
      <w:r>
        <w:rPr>
          <w:i/>
        </w:rPr>
        <w:t>Art. 8</w:t>
      </w:r>
      <w:r>
        <w:rPr>
          <w:i/>
          <w:strike/>
        </w:rPr>
        <w:t>º</w:t>
      </w:r>
      <w:r>
        <w:rPr>
          <w:i/>
        </w:rPr>
        <w:t xml:space="preserve"> Fica definido o Quadro de Cargos em Comissão e Funções de Confiança do Poder Executivo Municipal, com denominação, número de cargos e funções e padrão de vencimentos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051"/>
        <w:gridCol w:w="17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QUANTIDAD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ENOMINAÇ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ADR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hefe de Gabine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C-6 ou F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ecretario de Planeja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6 ou F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ecretario de Administraç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6 ou F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ecretario de Obras e Viaç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6 ou F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Secretario de Transporte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6 ou F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ecretario de Educação e Cultu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6 ou F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ecretario de Saú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6 ou F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ecretario de Assistência Soci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6 ou F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ecretário de Indústria, Comércio, Turismo e Serviç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6 ou F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ecretario de Finança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6 ou F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Secretario da Agricultur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6 ou F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ecretário de Meio Ambien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6 ou F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ocurador Geral do Municíp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6 ou F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Assessore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5 ou FC-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iretores de Divisã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4 ou FC-4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upervisores Gerai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3 ou F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Supervisore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CC-2 ou FC-2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276"/>
        <w:ind w:left="993" w:hanging="0"/>
        <w:jc w:val="both"/>
        <w:rPr>
          <w:b/>
          <w:b/>
          <w:i/>
          <w:i/>
        </w:rPr>
      </w:pPr>
      <w:r>
        <w:rPr>
          <w:i/>
          <w:shd w:fill="FFFFFF" w:val="clear"/>
        </w:rPr>
        <w:t>Parágrafo único. As atribuições dos titulares dos Cargos em Comissão e Funções de Confiança são as previstas no Anexo I desta Lei.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Art. 3</w:t>
      </w:r>
      <w:r>
        <w:rPr>
          <w:strike/>
        </w:rPr>
        <w:t>º</w:t>
      </w:r>
      <w:r>
        <w:rPr/>
        <w:t xml:space="preserve"> O art. 17 da Lei Municipal n</w:t>
      </w:r>
      <w:r>
        <w:rPr>
          <w:strike/>
        </w:rPr>
        <w:t>º</w:t>
      </w:r>
      <w:r>
        <w:rPr/>
        <w:t xml:space="preserve"> 4.427, de 29 de outubro de 2010, passa a vigorar com a seguinte redação:</w:t>
      </w:r>
    </w:p>
    <w:p>
      <w:pPr>
        <w:pStyle w:val="Normal"/>
        <w:ind w:left="993" w:hanging="0"/>
        <w:jc w:val="both"/>
        <w:rPr/>
      </w:pPr>
      <w:r>
        <w:rPr>
          <w:i/>
        </w:rPr>
        <w:t>“</w:t>
      </w:r>
      <w:r>
        <w:rPr>
          <w:i/>
        </w:rPr>
        <w:t>Art. 17. É fixada a seguinte tabela para os cargos em Comissão e as Funções de Confianç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721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043"/>
        <w:gridCol w:w="522"/>
        <w:gridCol w:w="1166"/>
      </w:tblGrid>
      <w:tr>
        <w:trPr>
          <w:trHeight w:val="237" w:hRule="atLeast"/>
        </w:trPr>
        <w:tc>
          <w:tcPr>
            <w:tcW w:w="39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ARGOS EM COMISSÃO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C-6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$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882,03</w:t>
            </w:r>
          </w:p>
        </w:tc>
      </w:tr>
      <w:tr>
        <w:trPr>
          <w:trHeight w:val="251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C-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$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500,00</w:t>
            </w:r>
          </w:p>
        </w:tc>
      </w:tr>
      <w:tr>
        <w:trPr>
          <w:trHeight w:val="237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C-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$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500,00</w:t>
            </w:r>
          </w:p>
        </w:tc>
      </w:tr>
      <w:tr>
        <w:trPr>
          <w:trHeight w:val="251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C-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$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500,00</w:t>
            </w:r>
          </w:p>
        </w:tc>
      </w:tr>
      <w:tr>
        <w:trPr>
          <w:trHeight w:val="475" w:hRule="atLeas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C-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$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74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47"/>
        <w:gridCol w:w="524"/>
        <w:gridCol w:w="1170"/>
      </w:tblGrid>
      <w:tr>
        <w:trPr>
          <w:trHeight w:val="222" w:hRule="atLeast"/>
        </w:trPr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ÇÕES DE CONFIANÇ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C-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427,57</w:t>
            </w:r>
          </w:p>
        </w:tc>
      </w:tr>
      <w:tr>
        <w:trPr>
          <w:trHeight w:val="234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C-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</w:tr>
      <w:tr>
        <w:trPr>
          <w:trHeight w:val="222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C-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0,00</w:t>
            </w:r>
          </w:p>
        </w:tc>
      </w:tr>
      <w:tr>
        <w:trPr>
          <w:trHeight w:val="222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C-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0,00</w:t>
            </w:r>
          </w:p>
        </w:tc>
      </w:tr>
      <w:tr>
        <w:trPr>
          <w:trHeight w:val="457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C-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0,00”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851"/>
        <w:rPr/>
      </w:pPr>
      <w:r>
        <w:rPr/>
        <w:t>Art. 4</w:t>
      </w:r>
      <w:r>
        <w:rPr>
          <w:strike/>
        </w:rPr>
        <w:t>º</w:t>
      </w:r>
      <w:r>
        <w:rPr/>
        <w:t xml:space="preserve"> Esta lei entra em vigor a contar de 1</w:t>
      </w:r>
      <w:r>
        <w:rPr>
          <w:strike/>
        </w:rPr>
        <w:t>º</w:t>
      </w:r>
      <w:r>
        <w:rPr/>
        <w:t xml:space="preserve"> de janeiro de 2017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BodyText21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BodyText21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PL 67/16.-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2693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GOUYJ+RotisSemiSerif">
    <w:altName w:val="Rotis Semi Serif"/>
    <w:charset w:val="00"/>
    <w:family w:val="roma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sz w:val="16"/>
      </w:rPr>
      <w:t>Rua Salgado Filho, 79  - Três Passos-RS.-  CEP: 98600-000  Fone/Fax: (55) 3522 1210</w:t>
    </w:r>
  </w:p>
  <w:p>
    <w:pPr>
      <w:pStyle w:val="Footer"/>
      <w:jc w:val="center"/>
      <w:rPr/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color w:val="000000"/>
          <w:sz w:val="16"/>
          <w:u w:val="none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Site: www.trespassos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22855</wp:posOffset>
          </wp:positionH>
          <wp:positionV relativeFrom="paragraph">
            <wp:posOffset>-105410</wp:posOffset>
          </wp:positionV>
          <wp:extent cx="800100" cy="1143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tado do Rio Grande do Sul</w:t>
    </w:r>
  </w:p>
  <w:p>
    <w:pPr>
      <w:pStyle w:val="Header"/>
      <w:jc w:val="center"/>
      <w:rPr>
        <w:rFonts w:ascii="Algerian;Juice ITC" w:hAnsi="Algerian;Juice ITC" w:cs="Algerian;Juice ITC"/>
        <w:b/>
        <w:b/>
        <w:bCs/>
        <w:sz w:val="21"/>
        <w:szCs w:val="21"/>
      </w:rPr>
    </w:pPr>
    <w:r>
      <w:rPr>
        <w:rFonts w:cs="Algerian;Juice ITC" w:ascii="Algerian;Juice ITC" w:hAnsi="Algerian;Juice ITC"/>
        <w:b/>
        <w:bCs/>
        <w:sz w:val="21"/>
        <w:szCs w:val="21"/>
      </w:rPr>
      <w:t>CÂMARA MUNICIPAL DE TRÊS PASSOS</w:t>
    </w:r>
  </w:p>
  <w:p>
    <w:pPr>
      <w:pStyle w:val="Header"/>
      <w:rPr>
        <w:rFonts w:ascii="Algerian;Juice ITC" w:hAnsi="Algerian;Juice ITC" w:cs="Algerian;Juice ITC"/>
        <w:b/>
        <w:b/>
        <w:bCs/>
        <w:sz w:val="20"/>
        <w:szCs w:val="20"/>
      </w:rPr>
    </w:pPr>
    <w:r>
      <w:rPr>
        <w:rFonts w:cs="Algerian;Juice ITC" w:ascii="Algerian;Juice ITC" w:hAnsi="Algerian;Juice ITC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cs="Arial"/>
      <w:kern w:val="2"/>
      <w:sz w:val="22"/>
      <w:szCs w:val="24"/>
      <w:lang w:val="en-US"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A3">
    <w:name w:val="A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156"/>
    </w:pPr>
    <w:rPr>
      <w:rFonts w:ascii="Arial Unicode MS" w:hAnsi="Arial Unicode MS" w:eastAsia="Arial Unicode MS" w:cs="Arial Unicode MS"/>
      <w:color w:val="000000"/>
      <w:sz w:val="48"/>
      <w:szCs w:val="48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FGOUYJ+RotisSemiSerif;Rotis Semi Serif" w:hAnsi="FGOUYJ+RotisSemiSerif;Rotis Semi Serif" w:cs="FGOUYJ+RotisSemiSerif;Rotis Semi Serif"/>
    </w:rPr>
  </w:style>
  <w:style w:type="paragraph" w:styleId="Textodebalo">
    <w:name w:val="Texto de balão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120" w:after="120"/>
      <w:ind w:left="1416" w:hanging="0"/>
      <w:jc w:val="both"/>
      <w:outlineLvl w:val="1"/>
    </w:pPr>
    <w:rPr>
      <w:rFonts w:ascii="Arial" w:hAnsi="Arial" w:cs="Arial"/>
      <w:kern w:val="2"/>
      <w:sz w:val="22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5:00Z</dcterms:created>
  <dc:creator>CAMARA MUNICIPAL DE VEREADORES DE TRES PASSOS</dc:creator>
  <dc:description/>
  <cp:keywords/>
  <dc:language>en-US</dc:language>
  <cp:lastModifiedBy>Usuário</cp:lastModifiedBy>
  <cp:lastPrinted>2016-11-22T13:58:00Z</cp:lastPrinted>
  <dcterms:modified xsi:type="dcterms:W3CDTF">2016-11-29T13:00:00Z</dcterms:modified>
  <cp:revision>4</cp:revision>
  <dc:subject/>
  <dc:title>PROJETO DE LEI Nº 001/05</dc:title>
</cp:coreProperties>
</file>