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ESTADO DO RIO GRANDE DO SUL</w:t>
        <w:tab/>
        <w:tab/>
        <w:tab/>
        <w:tab/>
        <w:t>PORTO ALEGRE, RS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CRETARIA DA SEGURANÇA PÚBL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IGADA MILITAR</w:t>
        <w:tab/>
        <w:tab/>
        <w:tab/>
        <w:tab/>
        <w:tab/>
        <w:tab/>
        <w:t xml:space="preserve">Em 17 Set 2012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OTA DE INSTRUÇÃO ADMINISTRATIVA Nº 040.2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FINALIDADE</w:t>
      </w:r>
    </w:p>
    <w:p>
      <w:pPr>
        <w:pStyle w:val="Recuodecorpodetexto2"/>
        <w:ind w:firstLine="720"/>
        <w:rPr/>
      </w:pPr>
      <w:r>
        <w:rPr>
          <w:rFonts w:cs="Times New Roman" w:ascii="Times New Roman" w:hAnsi="Times New Roman"/>
          <w:szCs w:val="24"/>
        </w:rPr>
        <w:t>Regular a implantação, a execução e o controle dos projetos BRIGADA MIRIM no âmbito da Brigada Militar.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BASE LEGAL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Constituição Feder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Constituição do Estado do Rio Grande do Su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Lei Federal Nº 8.069, de 13 de julho de 1990 – Estatuto da Criança e do Adolesc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hyperlink r:id="rId2">
        <w:r>
          <w:rPr>
            <w:rStyle w:val="InternetLink"/>
            <w:sz w:val="24"/>
            <w:szCs w:val="24"/>
          </w:rPr>
          <w:t>Lei Federal Nº 9.394, de 20 de dezembro de 1996 – Diretrizes e bases da educação nacional</w:t>
        </w:r>
      </w:hyperlink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Lei Estadual Complementar Nº 10.990, de 18 de agosto de 1997 – Estatuto do Servidor Militar Estadual da Brigada Militar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3. EXECUÇÃ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Fundamentação</w:t>
      </w:r>
    </w:p>
    <w:p>
      <w:pPr>
        <w:pStyle w:val="Normal"/>
        <w:spacing w:lineRule="auto" w:line="360" w:before="80" w:after="120"/>
        <w:ind w:firstLine="1134"/>
        <w:jc w:val="both"/>
        <w:rPr/>
      </w:pPr>
      <w:r>
        <w:rPr/>
        <w:t xml:space="preserve">Desde sua criação a Brigada Militar tem como objetivo principal a preservação da ordem pública e da incolumidade das pessoas e do patrimônio, dentro das mais variadas atividades que realiza, a essência primordial é o contato com a comunidade, qualificando para isso seus integrantes, para que com o diálogo e a empatia, consigam realizar o trabalho de prevenção da melhor forma possível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>Em sentido amplo, o conceito de prevenção policial compreende tanto o emprego do policiamento ostensivo fardado como o exercício de ações educativas voltadas ao cidadão. A criança é o público alvo dessas ações educativas, preferencialmente aquelas que se encontram em situação de vulnerabilidade e risco soci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 xml:space="preserve">Instruir </w:t>
      </w:r>
      <w:r>
        <w:rPr/>
        <w:t>as crianças</w:t>
      </w:r>
      <w:r>
        <w:rPr>
          <w:color w:val="000000"/>
        </w:rPr>
        <w:t>, através do ensino, ferramentas que propiciem o desenvolvimento da intelectualidade, auto-estima e autonomia contribui na obtenção da ordem pública favorecendo, assim, o cumprimento da missão constitucional da Brigada Militar.</w:t>
      </w:r>
    </w:p>
    <w:p>
      <w:pPr>
        <w:pStyle w:val="Normal"/>
        <w:spacing w:lineRule="auto" w:line="360"/>
        <w:ind w:firstLine="1134"/>
        <w:jc w:val="both"/>
        <w:rPr>
          <w:sz w:val="20"/>
          <w:szCs w:val="20"/>
        </w:rPr>
      </w:pPr>
      <w:r>
        <w:rPr/>
        <w:t xml:space="preserve">Devido ao aumento da criminalidade e ao caráter dinâmico das comunidades, fazem com que as polícias, busquem métodos mais eficazes para a prestação de seu serviço, sendo assim, a Filosofia da Polícia Comunitária, firma-se como a alternativa mais eficiente. Nesta sistemática de trabalho, a polícia e a comunidade se tornam parceiras no tratamento de problemas existentes no local. </w:t>
      </w:r>
    </w:p>
    <w:p>
      <w:pPr>
        <w:pStyle w:val="Normal"/>
        <w:spacing w:lineRule="auto" w:line="360" w:before="80" w:after="120"/>
        <w:ind w:firstLine="1134"/>
        <w:jc w:val="both"/>
        <w:rPr/>
      </w:pPr>
      <w:r>
        <w:rPr/>
        <w:t>Utilizando-se dos princípios da Polícia Comunitária, a Brigada Militar através de seus integrantes comprometidos com a segurança pública, realiza a sua tarefa nas comunidades, principalmente nas mais carentes, onde a vulnerabilidade social é maior.  Esta consciência dos integrantes da Instituição se traduz em inúmeros programas e projetos sociais desenvolvidos ao longo de sua história.</w:t>
      </w:r>
    </w:p>
    <w:p>
      <w:pPr>
        <w:pStyle w:val="Normal"/>
        <w:spacing w:lineRule="auto" w:line="360" w:before="80" w:after="120"/>
        <w:ind w:firstLine="1134"/>
        <w:jc w:val="both"/>
        <w:rPr/>
      </w:pPr>
      <w:r>
        <w:rPr/>
        <w:t>Valendo-se do conhecimento que nas comunidades menos favorecidas, a realidade das famílias exige maior atenção do poder público, pois normalmente os pais trabalham durante o dia todo e consequentemente, deixando seus filhos no horário inverso a escola, a mercê de todo tipo de violência e atrativos, facilitados pelo mundo do crime, é imperioso resgatar e impedir que as crianças acabem caindo na rede das facilidades, oferecidas pelo tráfico de drogas e do crime organizad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Neste sentido, esta NI busca contribuir para realização dos projetos “BRIGADA MIRIM” e concretização dos princípios e disposições do Estatuto da Criança e do Adolescente - ECA, em especial, no que se refere aos seguintes artigos e incisos: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4º: 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.”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86: A política de atendimento dos direitos da criança e do adolescente far-se-á através de um CONJUNTO ARTICULADO DE AÇÕES GOVERNAMENTAIS E NÃO-GOVERNAMENTAIS, da União, dos Estados, do Distrito Federal e dos Municípios.”</w:t>
      </w:r>
    </w:p>
    <w:p>
      <w:pPr>
        <w:pStyle w:val="Normal"/>
        <w:ind w:left="234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</w:rPr>
        <w:t xml:space="preserve">Neste contexto entendemos ser fundamental </w:t>
      </w:r>
      <w:r>
        <w:rPr/>
        <w:t>somar esforços para criar oportunidades de aproximação da polícia com as famílias, tendo o foco centralizado nas crianças, onde através dos projetos “BRIGADA MIRIM”, possam ser desenvolvidos vínculos de confiança e respeito, oportunizando a transmissão e assimilação de valores de moral e ética, tornando esses em futuros cidadãos, exemplos positivos para sua comunidade, conhecedores de seus direi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Objetivos gera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O projeto Brigada Mirim têm por objetivo geral, desenvolver, </w:t>
      </w:r>
      <w:r>
        <w:rPr/>
        <w:t>em crianças</w:t>
      </w:r>
      <w:r>
        <w:rPr>
          <w:color w:val="FF0000"/>
        </w:rPr>
        <w:t xml:space="preserve"> </w:t>
      </w:r>
      <w:r>
        <w:rPr>
          <w:color w:val="000000"/>
        </w:rPr>
        <w:t xml:space="preserve">valores éticos, princípios, consciência cidadã, noções de segurança, prevenção </w:t>
      </w:r>
      <w:r>
        <w:rPr/>
        <w:t>às drogas e à violência,</w:t>
      </w:r>
      <w:r>
        <w:rPr>
          <w:color w:val="000000"/>
        </w:rPr>
        <w:t xml:space="preserve"> preservação ambiental, dentre outros, como a aproximação da Brigada Militar com a comunidade.  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080" w:leader="none"/>
          <w:tab w:val="left" w:pos="1560" w:leader="none"/>
        </w:tabs>
        <w:ind w:left="644" w:firstLine="6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bjetivos específico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ind w:left="0" w:firstLine="851"/>
        <w:rPr/>
      </w:pPr>
      <w:r>
        <w:rPr/>
        <w:t>Reconstruir conceitos de cidadania e valores como o respeito, a lealdade e honestidade nas convivências familiares e sociai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360"/>
        <w:ind w:left="0" w:firstLine="851"/>
        <w:jc w:val="both"/>
        <w:rPr/>
      </w:pPr>
      <w:r>
        <w:rPr>
          <w:color w:val="000000"/>
        </w:rPr>
        <w:t>Realizar situações de reflexão sobre a sua realidade de vida e possíveis mudanças, a partir das ações cotidian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color w:val="000000"/>
        </w:rPr>
        <w:t xml:space="preserve">Oferecer atividades que desenvolvam aprendizagem, levando-se em conta a realidade onde estão inseridos, visando o seu desenvolvimento integral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Contribuir com o reforço escolar, mediante acompanhamento de um professor da rede pública de ensi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color w:val="000000"/>
        </w:rPr>
        <w:t>Incentivar a disciplina e autoconhecimento como meios de atingir o sucesso escolar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color w:val="000000"/>
        </w:rPr>
        <w:t>Desenvolver o zelo pelos materiais escolares bem como a própria higiene pessoa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Estimular o desenvolvimento do pensamento crítico e criativo, com vistas ao planejamento e ao alcance dos seus objetivos de vid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985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Valorizar a necessidade de cooperação e trabalho em grup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color w:val="000000"/>
        </w:rPr>
        <w:t>Estabelecer relações interpessoais, no decurso de jogos e de brincadeiras que desenvolvam a linguagem, o raciocínio, a imaginação e o desenvolvimento mora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Proporcionar momentos de estudo e pesquisa, como também acesso a diversas mídi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680" w:leader="none"/>
          <w:tab w:val="left" w:pos="1985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Preparar as crianças e jovens para atuar como agentes transformadores e capazes de contribuir para o desenvolvimento de sua comun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680" w:leader="none"/>
          <w:tab w:val="left" w:pos="1985" w:leader="none"/>
        </w:tabs>
        <w:spacing w:lineRule="auto" w:line="360"/>
        <w:ind w:left="0" w:firstLine="709"/>
        <w:jc w:val="both"/>
        <w:rPr/>
      </w:pPr>
      <w:r>
        <w:rPr/>
        <w:t>Fortalecer a imagem institucional da Brigada Militar, como protagonista de cidadania, garantia de direitos humanos e inclusão socia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360"/>
        <w:ind w:left="0" w:firstLine="709"/>
        <w:jc w:val="both"/>
        <w:rPr/>
      </w:pPr>
      <w:r>
        <w:rPr/>
        <w:t>Estabelecer que a partir desta NI 040.2, todos os projetos realizados pela Brigada Militar e que até o momento são denominados de PM Mirim, com o público alvo de crianças, na faixa etária de 07 a 12 anos, sejam nominados “</w:t>
      </w:r>
      <w:r>
        <w:rPr>
          <w:b/>
        </w:rPr>
        <w:t>BRIGADA MIRIM</w:t>
      </w:r>
      <w:r>
        <w:rPr/>
        <w:t>”, e nas unidades dos Bombeiros continuem sendo chamados de “</w:t>
      </w:r>
      <w:r>
        <w:rPr>
          <w:b/>
        </w:rPr>
        <w:t>BOMBEIRO MIRIM</w:t>
      </w:r>
      <w:r>
        <w:rPr/>
        <w:t>”, nas unidades do Comando Ambiental serão chamados de</w:t>
      </w:r>
      <w:r>
        <w:rPr>
          <w:b/>
        </w:rPr>
        <w:t xml:space="preserve"> “ PATRULHEIRO AMBIENTAL MIRIM”</w:t>
      </w:r>
      <w:r>
        <w:rPr/>
        <w:t xml:space="preserve"> e nas unidades do Comando Rodoviário serão chamados de </w:t>
      </w:r>
      <w:r>
        <w:rPr>
          <w:b/>
        </w:rPr>
        <w:t>“PATRULHEIRO RODOVIÁRIO MIRIM”</w:t>
      </w:r>
      <w:r>
        <w:rPr/>
        <w:t xml:space="preserve">,  isto se faz necessário para uma normatização e fortalecimento desta iniciativa no âmbito estadua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360"/>
        <w:ind w:left="0" w:firstLine="6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petências </w:t>
      </w:r>
    </w:p>
    <w:p>
      <w:pPr>
        <w:pStyle w:val="Recuodecorpodetexto2"/>
        <w:tabs>
          <w:tab w:val="clear" w:pos="708"/>
          <w:tab w:val="left" w:pos="0" w:leader="none"/>
        </w:tabs>
        <w:ind w:firstLine="1134"/>
        <w:rPr/>
      </w:pPr>
      <w:r>
        <w:rPr>
          <w:rFonts w:cs="Times New Roman" w:ascii="Times New Roman" w:hAnsi="Times New Roman"/>
          <w:szCs w:val="24"/>
        </w:rPr>
        <w:t>1) À Assessoria de Direitos Humanos do Gabinete do Comandante-Geral e ao Núcleo de Projetos Sociais compete a gestão em âmbito estadual dos projetos Brigada Mirim e a organização de cursos de capacitação, seminários e encontros para troca de experiências;</w:t>
      </w:r>
    </w:p>
    <w:p>
      <w:pPr>
        <w:pStyle w:val="Recuodecorpodetexto2"/>
        <w:tabs>
          <w:tab w:val="clear" w:pos="708"/>
          <w:tab w:val="left" w:pos="0" w:leader="none"/>
        </w:tabs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) Os Comandos são responsáveis pela implantação dos projetos Brigada Mirim, devendo indicar um Oficial para exercer a gestão da atividade em âmbito regional;</w:t>
      </w:r>
    </w:p>
    <w:p>
      <w:pPr>
        <w:pStyle w:val="Recuodecorpodetexto2"/>
        <w:tabs>
          <w:tab w:val="clear" w:pos="708"/>
          <w:tab w:val="left" w:pos="0" w:leader="none"/>
        </w:tabs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O Gestor Regional é responsável, em sua circunscrição, pela supervisão, coordenação e fiscalização do devido funcionamento dos referidos programas e desempenho dos executores, competindo-lhe ainda assessorar os Comandantes em questões relativas ao tema, divulgar os projetos, promover reuniões com os policiais e bombeiros executores dos projetos, bem como manter contato direto com a  Assessoria de Direitos Humanos;</w:t>
      </w:r>
    </w:p>
    <w:p>
      <w:pPr>
        <w:pStyle w:val="Recuodecorpodetexto2"/>
        <w:tabs>
          <w:tab w:val="clear" w:pos="708"/>
          <w:tab w:val="left" w:pos="0" w:leader="none"/>
        </w:tabs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O Gestor Regional receberá as propostas de adesão ao projeto, oriundas das unidades interessadas, e, após análise, as encaminhará ao Gabinete do Comandante-Geral – Assessoria de Direitos Humanos;</w:t>
      </w:r>
    </w:p>
    <w:p>
      <w:pPr>
        <w:pStyle w:val="Recuodecorpodetexto2"/>
        <w:tabs>
          <w:tab w:val="clear" w:pos="708"/>
          <w:tab w:val="left" w:pos="0" w:leader="none"/>
        </w:tabs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O Gestor Regional deverá indicar um ME com formação Pedagógica (Licenciatura) para a Coordenação Pedagógica e Supervisão dos Projetos existentes em sua região;</w:t>
      </w:r>
    </w:p>
    <w:p>
      <w:pPr>
        <w:pStyle w:val="Recuodecorpodetexto2"/>
        <w:tabs>
          <w:tab w:val="clear" w:pos="708"/>
          <w:tab w:val="left" w:pos="0" w:leader="none"/>
        </w:tabs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O Gestor Regional remeterá, anualmente, na primeira quinzena de dezembro, uma planilha preenchida para ao Gabinete do Comandante-Geral – Assessoria de Direitos Humanos, conforme modelo no ANEXO A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 xml:space="preserve">7) Anualmente, na segunda quinzena de dezembro, a Assessoria de Direitos Humanos – GCG encaminhará ao Comandante-Geral, um relatório escrito detalhando o andamento do projeto no ano respectiv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Critérios para adesão aos projetos sociais mirins</w:t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órgãos de polícia ostensiva e de bombeiro militar, para habilitarem-se no projeto, deverão possuir instalações físicas e recursos humanos compatíveis com a importância da missão;</w:t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unidades que entenderem possuir os requisitos materiais e pessoais necessários deverão formalizar o interesse de adesão ao projeto através do canal de comando, à Assessoria de Direitos Humanos;</w:t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nclusão de unidade no projeto será objeto de publicação em Boletim Geral, condição necessária para habilitar-se ao recebimento de verbas oriundas de órgãos públicos ou entidades assistenciais. O Gestor Regional visitará o local onde será desenvolvido o projeto, verificando a existência de sala de aula, refeitório e sanitários compatíveis com a execução do projeto emitindo parecer escrito aprovando as instalações ou propondo medidas necessárias para a adequação;</w:t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olicial ou bombeiro militar indicado pelo seu comando para executar projetos sociais mirins deverá ser qualificado através de curso de capacitação promovido pelo Núcleo de Projetos Sociais – Assessoria de Direitos Humanos;</w:t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cursos de capacitação ocorrerão, no mínimo, uma vez por ano e orientarão para a padronização dos projetos “Brigada Mirim”; </w:t>
      </w:r>
    </w:p>
    <w:p>
      <w:pPr>
        <w:pStyle w:val="Recuodecorpodetexto2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policial ou bombeiro militar, capacitado para executar o Projeto Brigada Mirim deverá seguir uma conduta ética, manter a postura, pontualidade, respeito e educação, além de observar os requisitos padrões, cabendo ao Gestor Regional à fiscalização do cumprimento destas norma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993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A metodologia do projeto baseia-se numa tendência pedagógica progressista que entende a educação como uma instância mediadora na sociedade que pode produzir transformação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993"/>
        <w:jc w:val="both"/>
        <w:rPr/>
      </w:pPr>
      <w:r>
        <w:rPr/>
        <w:t>2) As atividades levarão em conta os conhecimentos prévios das crianças e se desenvolverão de acordo com suas limitações, preocupando-se com as necessidades especiais, caso elas existam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993"/>
        <w:jc w:val="both"/>
        <w:rPr/>
      </w:pPr>
      <w:r>
        <w:rPr/>
        <w:t>3) Levando-se em conta que o público alvo, que são crianças em desenvolvimento, deve ser aplicada a disciplina, mas de forma que não constranja ou iniba a criança, podendo-se utilizar métodos lúdicos pedagógicos para obter os resultados desejados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993"/>
        <w:jc w:val="both"/>
        <w:rPr/>
      </w:pPr>
      <w:r>
        <w:rPr/>
        <w:t>4) As atividades deverão seguir a carga horária de mínimo 120 horas/aula, preferencialmente seguindo o cronograma em forma de módulos, conforme descrito abaixo: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993"/>
        <w:jc w:val="both"/>
        <w:rPr/>
      </w:pPr>
      <w:r>
        <w:rPr/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06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ul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ódulo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aúde e o Meio Ambient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ábitos de vida saudável,  Preservação do Meio Amb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ódulo 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sistência e prevenção ao uso de droga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bilidades de comunicação, auto estima, empatia, tomada de decisões, resolução de conflitos, objetivos de vida e independência, resistência ao uso de drogas e outros comportamentos destrutiv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ódulo I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Prevenção de acidentes e primeiros socorro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omo evitar acidentes domésticos e Primeiros Socorros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M</w:t>
            </w:r>
            <w:r>
              <w:rPr>
                <w:b/>
              </w:rPr>
              <w:t>ódulo IV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idadania, Civismo e Direitos Humano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Unida, Símbolos Nacionais, Hino Nacional Hino Rio-grandense, Canção da Brigada Militar, ECA, e Declaração Internacional de Direitos Humanos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ódulo IV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gurança no Trânsito: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Noções Básicas de Segurança no Trânsito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9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1418"/>
        <w:jc w:val="both"/>
        <w:rPr/>
      </w:pPr>
      <w:r>
        <w:rPr>
          <w:b/>
        </w:rPr>
        <w:t>4.1 Atividades pedagógicas</w:t>
      </w:r>
      <w:r>
        <w:rPr/>
        <w:t>: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360"/>
        <w:ind w:left="1843" w:hanging="0"/>
        <w:jc w:val="both"/>
        <w:rPr/>
      </w:pPr>
      <w:r>
        <w:rPr/>
        <w:t>(a) Reforço escolar (com acompanhamento de professores ou convênio com a escola);</w:t>
      </w:r>
    </w:p>
    <w:p>
      <w:pPr>
        <w:pStyle w:val="Normal"/>
        <w:tabs>
          <w:tab w:val="clear" w:pos="708"/>
          <w:tab w:val="left" w:pos="1800" w:leader="none"/>
          <w:tab w:val="left" w:pos="2268" w:leader="none"/>
        </w:tabs>
        <w:spacing w:lineRule="auto" w:line="360"/>
        <w:ind w:left="2127" w:hanging="284"/>
        <w:jc w:val="both"/>
        <w:rPr/>
      </w:pPr>
      <w:r>
        <w:rPr/>
        <w:t>(b) Oficinas;</w:t>
      </w:r>
    </w:p>
    <w:p>
      <w:pPr>
        <w:pStyle w:val="Normal"/>
        <w:tabs>
          <w:tab w:val="clear" w:pos="708"/>
          <w:tab w:val="left" w:pos="1800" w:leader="none"/>
          <w:tab w:val="left" w:pos="2268" w:leader="none"/>
        </w:tabs>
        <w:spacing w:lineRule="auto" w:line="360"/>
        <w:ind w:left="2127" w:hanging="284"/>
        <w:jc w:val="both"/>
        <w:rPr/>
      </w:pPr>
      <w:r>
        <w:rPr/>
        <w:t>(c) Palestras;</w:t>
      </w:r>
    </w:p>
    <w:p>
      <w:pPr>
        <w:pStyle w:val="Normal"/>
        <w:tabs>
          <w:tab w:val="clear" w:pos="708"/>
          <w:tab w:val="left" w:pos="1800" w:leader="none"/>
          <w:tab w:val="left" w:pos="2268" w:leader="none"/>
        </w:tabs>
        <w:spacing w:lineRule="auto" w:line="360"/>
        <w:ind w:left="2127" w:hanging="284"/>
        <w:jc w:val="both"/>
        <w:rPr/>
      </w:pPr>
      <w:r>
        <w:rPr/>
        <w:t>(d) Jogos lúdicos;</w:t>
      </w:r>
    </w:p>
    <w:p>
      <w:pPr>
        <w:pStyle w:val="Normal"/>
        <w:tabs>
          <w:tab w:val="clear" w:pos="708"/>
          <w:tab w:val="left" w:pos="1800" w:leader="none"/>
          <w:tab w:val="left" w:pos="2268" w:leader="none"/>
        </w:tabs>
        <w:spacing w:lineRule="auto" w:line="360"/>
        <w:ind w:left="2127" w:hanging="284"/>
        <w:jc w:val="both"/>
        <w:rPr/>
      </w:pPr>
      <w:r>
        <w:rPr/>
        <w:t>(e) Saúde física e esportes;</w:t>
      </w:r>
    </w:p>
    <w:p>
      <w:pPr>
        <w:pStyle w:val="Normal"/>
        <w:tabs>
          <w:tab w:val="clear" w:pos="708"/>
          <w:tab w:val="left" w:pos="1800" w:leader="none"/>
          <w:tab w:val="left" w:pos="2268" w:leader="none"/>
        </w:tabs>
        <w:spacing w:lineRule="auto" w:line="360"/>
        <w:ind w:left="2127" w:hanging="284"/>
        <w:jc w:val="both"/>
        <w:rPr/>
      </w:pPr>
      <w:r>
        <w:rPr/>
        <w:t>(f) Eventos culturais;</w:t>
      </w:r>
    </w:p>
    <w:p>
      <w:pPr>
        <w:pStyle w:val="Normal"/>
        <w:tabs>
          <w:tab w:val="clear" w:pos="708"/>
          <w:tab w:val="left" w:pos="1800" w:leader="none"/>
          <w:tab w:val="left" w:pos="2268" w:leader="none"/>
        </w:tabs>
        <w:spacing w:lineRule="auto" w:line="360"/>
        <w:ind w:left="2268" w:hanging="425"/>
        <w:jc w:val="both"/>
        <w:rPr/>
      </w:pPr>
      <w:r>
        <w:rPr/>
        <w:t>(g) Coordenação psicomotora;</w:t>
      </w:r>
    </w:p>
    <w:p>
      <w:pPr>
        <w:pStyle w:val="Normal"/>
        <w:tabs>
          <w:tab w:val="clear" w:pos="708"/>
          <w:tab w:val="left" w:pos="1800" w:leader="none"/>
          <w:tab w:val="left" w:pos="2268" w:leader="none"/>
        </w:tabs>
        <w:spacing w:lineRule="auto" w:line="360"/>
        <w:ind w:left="2127" w:hanging="284"/>
        <w:jc w:val="both"/>
        <w:rPr/>
      </w:pPr>
      <w:r>
        <w:rPr/>
        <w:t>(h) Culinária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4.2 Avaliação dos participantes: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/>
        <w:t>A avaliação dos alunos do Projeto Brigada Mirim de cada município deve ser realizada de forma sistemática, pelo instrutor responsável em um caderno, constando os seguintes critérios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1277"/>
        <w:jc w:val="both"/>
        <w:rPr/>
      </w:pPr>
      <w:r>
        <w:rPr/>
        <w:t xml:space="preserve">  </w:t>
      </w:r>
      <w:r>
        <w:rPr/>
        <w:t xml:space="preserve">Participação e adesão dos alunos nas atividades dos projetos, comprovado na frequência (chamada) nas atividades do Projeto e aspectos como: comportamento, motivação e aprendizagem.         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1277"/>
        <w:jc w:val="both"/>
        <w:rPr/>
      </w:pPr>
      <w:r>
        <w:rPr/>
        <w:t xml:space="preserve">  </w:t>
      </w:r>
      <w:r>
        <w:rPr/>
        <w:t>Retorno escolar: Aspectos de melhora ou piora no aproveitamento de ensino na escola, comprovado no boletim escolar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1277"/>
        <w:jc w:val="both"/>
        <w:rPr/>
      </w:pPr>
      <w:r>
        <w:rPr/>
        <w:t xml:space="preserve">  </w:t>
      </w:r>
      <w:r>
        <w:rPr/>
        <w:t xml:space="preserve">Retorno familiar/social: Através de reuniões com as famílias e/ou comunidade, poderão ser coletados dados da relevância do projeto, o que se mantém ou o que deve ser mudado, qual o impacto do Projeto para a comunidad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Desenvolvimento do progra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      Para a execução dos projetos Brigada Mirim pela Brigada Militar serão observados os seguintes padrões mínim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1004"/>
        <w:jc w:val="both"/>
        <w:rPr/>
      </w:pPr>
      <w:r>
        <w:rPr/>
        <w:t>Deverá ser confeccionado um projeto pela unidade (modelo opcional no ANEXO B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1004"/>
        <w:jc w:val="both"/>
        <w:rPr/>
      </w:pPr>
      <w:r>
        <w:rPr/>
        <w:t xml:space="preserve">O público-alvo constituir-se-á de crianças, preferencialmente, em situação de risco social, </w:t>
      </w:r>
      <w:r>
        <w:rPr>
          <w:b/>
        </w:rPr>
        <w:t>obrigatoriamente na faixa etária de 7 a 12 anos</w:t>
      </w:r>
      <w:r>
        <w:rPr/>
        <w:t xml:space="preserve">, regularmente matriculadas na rede de ensin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04"/>
        <w:jc w:val="both"/>
        <w:rPr/>
      </w:pPr>
      <w:r>
        <w:rPr/>
        <w:t>A unidade organizará reuniões com os responsáveis pelas crianças, a fim de expor os objetivos do projeto, delinear metas, interagir com a comun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1004"/>
        <w:jc w:val="both"/>
        <w:rPr/>
      </w:pPr>
      <w:r>
        <w:rPr/>
        <w:t>O projeto deverá ter duração máxima de 04 (quatro) meses, 1º Sem: compreendendo os meses de Abril a Julho e no 2º Sem de compreendendo os meses de Agosto a Novembro, sendo que na 1ª quinzena de dezembro, deverá ser realizada a Formatura dos alun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1004"/>
        <w:jc w:val="both"/>
        <w:rPr/>
      </w:pPr>
      <w:r>
        <w:rPr/>
        <w:t>Na Formatura deverá ser entregue um Certificado, indicando a participação da criança no projeto com a carga horária, confeccionado pela a unidade responsáve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1004"/>
        <w:jc w:val="both"/>
        <w:rPr/>
      </w:pPr>
      <w:r>
        <w:rPr/>
        <w:t xml:space="preserve"> </w:t>
      </w:r>
      <w:r>
        <w:rPr/>
        <w:t>Os responsáveis pelas crianças, no dia da inscrição (modelo opcional - ANEXO D), receberão o regulamento (modelo opcional – ANEXO C) e assinarão a autorização (modelo opcional – ANEXO E) para a participação da criança, devendo haver um instrumento de comunicação ente os coordenadores, pais e responsáveis, devidamente registra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1004"/>
        <w:jc w:val="both"/>
        <w:rPr/>
      </w:pPr>
      <w:r>
        <w:rPr/>
        <w:t>O projeto será desenvolvido no quartel da unidade ou nas dependências conveniadas conforme previsto no projeto, desde que apresente as condições técnicas (salubres) para ta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04"/>
        <w:jc w:val="both"/>
        <w:rPr/>
      </w:pPr>
      <w:r>
        <w:rPr/>
        <w:t>As atividades deverão ser realizadas, no mínimo, (uma) vez por semana, de forma didática, ou seja, dividida em períodos, observando-se a duração de 45 minutos de aula, com intervalo adequa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1004"/>
        <w:jc w:val="both"/>
        <w:rPr/>
      </w:pPr>
      <w:r>
        <w:rPr/>
        <w:t>Por se tratar de pessoas em desenvolvimento deverá ser disponibilizada a alimentação adequada ao turno de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1004"/>
        <w:jc w:val="both"/>
        <w:rPr/>
      </w:pPr>
      <w:r>
        <w:rPr/>
        <w:t>Todo trabalho com as crianças será realizado por ME voluntário da unidade, exceto aquelas atividades que necessitarem de parceiros, mas sempre com a supervisão do instrutor responsáve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1004"/>
        <w:jc w:val="both"/>
        <w:rPr/>
      </w:pPr>
      <w:r>
        <w:rPr/>
        <w:t>O instrutor é responsável pela elaboração do Cronograma de atividades (ANEXO H) devendo ser efetuado anteriormente a data da atividade, sendo registrado em um Caderno de planejamento específic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1004"/>
        <w:jc w:val="both"/>
        <w:rPr/>
      </w:pPr>
      <w:r>
        <w:rPr/>
        <w:t xml:space="preserve">Ao final de cada dia de atividade, as crianças, antes de retornarem as suas casas, organizarão seus materiais e pertences pessoais, como também a sala de aula (ambiente) e cuidarão de sua higiene pessoal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1004"/>
        <w:jc w:val="both"/>
        <w:rPr/>
      </w:pPr>
      <w:r>
        <w:rPr/>
        <w:t xml:space="preserve">Os participantes do projeto receberão um conjunto de abrigo (calça, jaqueta, camiseta, bermuda e tênis) para as ações que exijam mobilidade conforme ANEXO G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1004"/>
        <w:jc w:val="both"/>
        <w:rPr/>
      </w:pPr>
      <w:r>
        <w:rPr>
          <w:color w:val="000000"/>
        </w:rPr>
        <w:t>As despesas decorrentes da execução do projeto serão suportadas pelo patrocínio de empresas idôneas ou pela liberação de recursos públicos, através de Convêni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1004"/>
        <w:jc w:val="both"/>
        <w:rPr/>
      </w:pPr>
      <w:r>
        <w:rPr>
          <w:color w:val="000000"/>
        </w:rPr>
        <w:t>Durante todo o período de execução do projeto haverá avaliação permanente e sistemática, tanto pelos instrutores responsáveis, como pelos seus Comandantes, levando-se em consideração a participação e envolvimentos dos participantes no proje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1004"/>
        <w:jc w:val="both"/>
        <w:rPr/>
      </w:pPr>
      <w:r>
        <w:rPr>
          <w:color w:val="000000"/>
        </w:rPr>
        <w:t>O Gestor deve indicar um SME, para a Coordenação e Supervisão Pedagógica dos Projetos Brigada Mirim da Região (CRPO), que deverá ter a formação em nível superior no Curso de Pedagogia e este será o responsável pelo assessoramento pedagógico de todos os instrutores, orientando nas dúvidas e na realização das atividad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100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os Gestores Regionais cabe a avaliação assistemática através de visitas de inspeção aos locais de instrução do proje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1004"/>
        <w:jc w:val="both"/>
        <w:rPr/>
      </w:pPr>
      <w:r>
        <w:rPr>
          <w:bCs/>
          <w:color w:val="000000"/>
        </w:rPr>
        <w:t>Ao final do curso será realizada uma formatura (modelo opcional – ANEXO F) com a presença dos pais, autoridades, patrocinadores e comunidade em geral, na qual será entregue um certificado de participação e prêmios simbólico aos alunos que se destacarem nas atividades relacionadas ao proje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1004"/>
        <w:jc w:val="both"/>
        <w:rPr>
          <w:bCs/>
          <w:color w:val="000000"/>
        </w:rPr>
      </w:pPr>
      <w:r>
        <w:rPr>
          <w:bCs/>
          <w:color w:val="000000"/>
        </w:rPr>
        <w:t>Em hipótese alguma será autorizado o desenvolvimento de atividade que coloque em risco a segurança e a integridade física das crianças participantes de projeto social miri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993"/>
        <w:jc w:val="both"/>
        <w:rPr/>
      </w:pPr>
      <w:r>
        <w:rPr/>
        <w:t>Deverão ser feitas reuniões periódicas com os pais e/ou responsáveis, para acompanhar o andamento do projeto, com o objetivo de comprometê-los quanto à responsabilidade para a freqüência de seus filhos no projeto, bem como propiciar a aproximação da comunidade com a Brigada Militar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993"/>
        <w:rPr>
          <w:bCs/>
          <w:color w:val="000000"/>
        </w:rPr>
      </w:pPr>
      <w:r>
        <w:rPr/>
        <w:t xml:space="preserve"> </w:t>
      </w:r>
      <w:r>
        <w:rPr/>
        <w:t>A criança que faltar às aulas do projeto por três faltas consecutivas, sem justificativa, perderá sua vaga, devendo ser chamado outra criança para suprir a vag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993"/>
        <w:rPr>
          <w:bCs/>
          <w:color w:val="000000"/>
        </w:rPr>
      </w:pPr>
      <w:r>
        <w:rPr/>
        <w:t>Não deverá ser utilizado, a designação de função (Soldado, Sargento, Tenentes e outras designações) aos participantes do projeto, sendo utilizado somente a nomeação de policial militar mirim ( PM Mirim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993"/>
        <w:jc w:val="both"/>
        <w:rPr>
          <w:bCs/>
          <w:color w:val="000000"/>
        </w:rPr>
      </w:pPr>
      <w:r>
        <w:rPr/>
        <w:t xml:space="preserve">Todas as atividades realizadas com os alunos, como passeios, formaturas, atividades extra-classe, quando fotografadas ( devidamente autorizadas pelos responsáveis ), deverão as fotos serem enviadas com  a descrição da atividade para Núcleo de Projetos Sociais via e-mail: </w:t>
      </w:r>
      <w:hyperlink r:id="rId3">
        <w:r>
          <w:rPr>
            <w:rStyle w:val="InternetLink"/>
          </w:rPr>
          <w:t>projetosbm@brigadamilitar.rs.gov.br</w:t>
        </w:r>
      </w:hyperlink>
      <w:r>
        <w:rPr>
          <w:u w:val="single"/>
        </w:rPr>
        <w:t xml:space="preserve">, </w:t>
      </w:r>
      <w:r>
        <w:rPr/>
        <w:t>para que sejam divulgados os trabalhos nas redes sociais da Assessoria de Direitos Humanos.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h.  Escalas de Serviço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color w:val="943634"/>
        </w:rPr>
        <w:t>1</w:t>
      </w:r>
      <w:r>
        <w:rPr/>
        <w:t>) A atividade dos Projetos “BRIGADA MIRIM” é uma ação preventiva e comunitária de polícia ostensiva, sendo que o instrutor fará jus à etapa de alimentação e hora extra,  desde que preenchidos os requisitos legais para tal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2) No emprego dos instrutores, cabe aos comandantes imediatos a definição da escala de serviço, sendo que poderão completar a carga horária de serviço, no policiamento ostensivo geral ou no setor administrativo da OPM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4) A preparação do planejamento de atividades, pelos instrutores pode ocorrer em quartel, quando será considerado serviço administrativo, desde que devidamente registrado em escala ou mecanismos de controle de expediente administrativ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>4. PRESCRIÇÕES  DIVERSAS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>a</w:t>
      </w:r>
      <w:r>
        <w:rPr/>
        <w:t>. Ultrapassando a carga horária mínima mensal, que dá direito ao pagamento de etapa, passa o ME a ter direito ao recebimento de hora extra, desde que esteja devidamente escalado de serviço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/>
        <w:t>b. Em decorrência do calendário escolar, os instrutores do Projeto BRIGADA MIRIM, que atuaram nos dois semestres do ano, deverão ser incluídos no plano de férias nos meses de férias escolares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 </w:t>
      </w:r>
      <w:r>
        <w:rPr/>
        <w:t>c. O Policial Militar Instrutor, que houver passado para a Reserva Remunerada, poderá desenvolver o Projeto BRIGADA MIRIM, desde que encaminhe requerimento solicitando autorização ao Comando da Corporação para se fardar e ministrar aulas, manifestando seu interesse e fazendo constar que exercerá as atividades de forma gratuita e sem ônus para o Estado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d. O Policial Militar Instrutor, que houver passado para a Reserva Remunerada e retornar ao CVMI, poderá exercer a atividade, quando devidamente escalado, recebendo etapas de alimentação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e. O Projeto BRIGADA MIRIM traz benefícios diretos à atividade de polícia ostensiva e agrega valores positivos à imagem da Brigada Militar junto à comunidade e aos órgãos de comunicação social, sendo considerada uma atividade da Polícia  Ostensiva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g. </w:t>
      </w:r>
      <w:r>
        <w:rPr>
          <w:color w:val="000000"/>
        </w:rPr>
        <w:t>Aplica-se esta NI a todos os projetos sociais mirins desenvolvidos pela BM com crianças na faixa etária de 07 a 12 anos, em suas modalidades, tais como PM Mirim, Bombeiro Mirim, Patrulheiro Ambiental Mirim, respeitando-se, todavia, as especificidades da cada atividade e as necessidades e disponibilidades da regi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Quaisquer dúvidas ou dificuldades na execução desta NI deverão ser remetidas, pelos Comandantes ou Gestores Regionais à Assessoria de Direitos Humanos - GC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ind w:left="0" w:firstLine="426"/>
        <w:jc w:val="both"/>
        <w:rPr>
          <w:color w:val="000000"/>
        </w:rPr>
      </w:pPr>
      <w:r>
        <w:rPr>
          <w:color w:val="000000"/>
        </w:rPr>
        <w:t>Poderão ser firmados acordos de cooperação, conforme a legislação vigente, com entidades públicas ou privadas para fornecimento de uniformes, materiais, aliment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Até que sejam disponibilizados os cursos de capacitação, aqueles militares estaduais que já executem projetos sociais mirins poderão continuar desenvolvendo suas atividades, buscando, entretanto, adaptação a esta NI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218"/>
        <w:jc w:val="both"/>
        <w:rPr>
          <w:lang w:val="es-ES_tradnl"/>
        </w:rPr>
      </w:pPr>
      <w:r>
        <w:rPr>
          <w:lang w:val="es-ES_tradnl"/>
        </w:rPr>
        <w:t>Esta NI revoga a NI ADM 040.1 de 2011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Heading2"/>
        <w:ind w:left="12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2"/>
        <w:ind w:left="12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2"/>
        <w:ind w:left="12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ÉRGIO ROBERTO DE ABREU</w:t>
      </w:r>
    </w:p>
    <w:p>
      <w:pPr>
        <w:pStyle w:val="Heading3"/>
        <w:spacing w:lineRule="auto" w:line="360"/>
        <w:ind w:left="120" w:hanging="2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el QOEM - Comandante-Geral da Brigada Milita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 A: Planilha de Atividades/Planilha Integrantes </w:t>
      </w:r>
    </w:p>
    <w:p>
      <w:pPr>
        <w:pStyle w:val="Normal"/>
        <w:rPr/>
      </w:pPr>
      <w:r>
        <w:rPr/>
        <w:t>ANEXO B: Modelo de projeto</w:t>
      </w:r>
    </w:p>
    <w:p>
      <w:pPr>
        <w:pStyle w:val="Normal"/>
        <w:rPr/>
      </w:pPr>
      <w:r>
        <w:rPr/>
        <w:t>ANEXO C: Modelo de regulamento</w:t>
      </w:r>
    </w:p>
    <w:p>
      <w:pPr>
        <w:pStyle w:val="Normal"/>
        <w:rPr/>
      </w:pPr>
      <w:r>
        <w:rPr/>
        <w:t>ANEXO D: Modelo de inscrição</w:t>
      </w:r>
    </w:p>
    <w:p>
      <w:pPr>
        <w:pStyle w:val="Normal"/>
        <w:rPr/>
      </w:pPr>
      <w:r>
        <w:rPr/>
        <w:t>ANEXO E: Modelo de autorização</w:t>
      </w:r>
    </w:p>
    <w:p>
      <w:pPr>
        <w:pStyle w:val="Normal"/>
        <w:rPr/>
      </w:pPr>
      <w:r>
        <w:rPr/>
        <w:t>ANEXO F: Modelo de protocolo de formatura</w:t>
      </w:r>
    </w:p>
    <w:p>
      <w:pPr>
        <w:pStyle w:val="Normal"/>
        <w:rPr/>
      </w:pPr>
      <w:r>
        <w:rPr/>
        <w:t>ANEXO G: Modelo Uniforme</w:t>
      </w:r>
    </w:p>
    <w:p>
      <w:pPr>
        <w:pStyle w:val="Normal"/>
        <w:rPr/>
      </w:pPr>
      <w:r>
        <w:rPr/>
        <w:t>ANEXO H: Modelo do Planejamento da Instrução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275" w:gutter="0" w:header="851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u w:val="single"/>
      </w:rPr>
      <w:t>Continuação da NI ADM Nº 040.2...............................................................................fl.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1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644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616"/>
        </w:tabs>
        <w:ind w:left="1616" w:hanging="765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2264"/>
        </w:tabs>
        <w:ind w:left="2264" w:hanging="360"/>
      </w:pPr>
      <w:rPr>
        <w:rFonts w:ascii="Arial" w:hAnsi="Arial" w:cs="Arial"/>
      </w:rPr>
    </w:lvl>
    <w:lvl w:ilvl="3">
      <w:start w:val="1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</w:rPr>
    </w:lvl>
    <w:lvl w:ilvl="4">
      <w:start w:val="4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708"/>
        </w:tabs>
        <w:ind w:left="644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FF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firstLine="43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394-1996?OpenDocument" TargetMode="External"/><Relationship Id="rId3" Type="http://schemas.openxmlformats.org/officeDocument/2006/relationships/hyperlink" Target="mailto:projetosbm@brigadamilitar.rs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20:00Z</dcterms:created>
  <dc:creator>bm2174294</dc:creator>
  <dc:description/>
  <cp:keywords/>
  <dc:language>en-US</dc:language>
  <cp:lastModifiedBy>bm2329344</cp:lastModifiedBy>
  <cp:lastPrinted>2012-11-22T15:21:00Z</cp:lastPrinted>
  <dcterms:modified xsi:type="dcterms:W3CDTF">2012-11-22T17:22:00Z</dcterms:modified>
  <cp:revision>4</cp:revision>
  <dc:subject/>
  <dc:title>ESTADO DO RIO GRANDE DO SUL</dc:title>
</cp:coreProperties>
</file>