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504"/>
        <w:gridCol w:w="4394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nsagem n° 049/201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Três Passos, 03 de agosto de 2017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enhores Membros da Câmara Municipal!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Temos a honra de submeter à elevada consideração de Vossas Excelências o Projeto de Lei nº 043, que dispõe sobre a </w:t>
      </w:r>
      <w:r>
        <w:rPr>
          <w:szCs w:val="22"/>
        </w:rPr>
        <w:t>implantação e regulamentação de Programas Educacionais em parceria com a Brigada Militar do Rio Grande do Sul no Município de Três Passos</w:t>
      </w:r>
    </w:p>
    <w:p>
      <w:pPr>
        <w:pStyle w:val="Normal"/>
        <w:spacing w:lineRule="auto" w:line="360"/>
        <w:ind w:firstLine="2127"/>
        <w:jc w:val="both"/>
        <w:rPr>
          <w:rFonts w:cs="Arial"/>
        </w:rPr>
      </w:pPr>
      <w:r>
        <w:rPr>
          <w:rFonts w:cs="Arial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OSÉ CARLOS ANZILIERO AMAR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FEITO DE TRÊS PASSOS/R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EDIVAN BARON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Presidente da Câmara Municipal de Vereadores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Três Passos – RS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XPOSIÇÃO DE MOTIVOS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PROJETO DE LEI 043 DE 03 DE AGOST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00"/>
        <w:ind w:firstLine="1134"/>
        <w:jc w:val="both"/>
        <w:rPr/>
      </w:pPr>
      <w:r>
        <w:rPr>
          <w:rFonts w:cs="Arial"/>
          <w:szCs w:val="22"/>
        </w:rPr>
        <w:t xml:space="preserve">O presente Projeto de Lei tem por objetivo a </w:t>
      </w:r>
      <w:r>
        <w:rPr>
          <w:szCs w:val="22"/>
        </w:rPr>
        <w:t>implantação e regulamentação de Programas Educacionais em parceria com a Brigada Militar do Rio Grande do Sul no Município de Três Passos.</w:t>
      </w:r>
    </w:p>
    <w:p>
      <w:pPr>
        <w:pStyle w:val="Normal"/>
        <w:spacing w:lineRule="auto" w:line="360" w:before="0" w:after="100"/>
        <w:ind w:firstLine="1134"/>
        <w:jc w:val="both"/>
        <w:rPr>
          <w:szCs w:val="22"/>
        </w:rPr>
      </w:pPr>
      <w:r>
        <w:rPr>
          <w:szCs w:val="22"/>
        </w:rPr>
        <w:t xml:space="preserve">Atualmente, a Lei Municipal nº 4.726, de 05 de dezembro de 2012 já implementou e regulamentou o Programa Educacional de Resistência às Drogas e à Violência-  PROERD, de modo que de longa data o Município de Três Passos apoia tal ação. </w:t>
      </w:r>
    </w:p>
    <w:p>
      <w:pPr>
        <w:pStyle w:val="Normal"/>
        <w:spacing w:lineRule="auto" w:line="360" w:before="0" w:after="100"/>
        <w:ind w:firstLine="1134"/>
        <w:jc w:val="both"/>
        <w:rPr>
          <w:szCs w:val="22"/>
        </w:rPr>
      </w:pPr>
      <w:r>
        <w:rPr>
          <w:szCs w:val="22"/>
        </w:rPr>
        <w:t>Contudo, em face da existência de outros projetos educacionais organizados e promovidos pela Brigada Militar do Rio Grande do Sul, nos quais o Município também detém o interesse em manter apoio, como é o caso do programa já consolidado promovido por aquele órgão denominado “Brigada Mirim”, bem como nos demais que vierem a ser propostos, é que se encaminha o presente projeto de Lei, visando abarcar todos estes em um mesmo dispositivo legal.</w:t>
      </w:r>
    </w:p>
    <w:p>
      <w:pPr>
        <w:pStyle w:val="Normal"/>
        <w:spacing w:lineRule="auto" w:line="360" w:before="0" w:after="100"/>
        <w:ind w:firstLine="1134"/>
        <w:jc w:val="both"/>
        <w:rPr>
          <w:szCs w:val="22"/>
        </w:rPr>
      </w:pPr>
      <w:r>
        <w:rPr>
          <w:szCs w:val="22"/>
        </w:rPr>
        <w:t>De acordo com a Nota de Instrução de Ensino e Treinamento nº 005/2011 da Brigada Militar, o PROERD baseia-se no programa interacional D.A.R.E (Drug Abuse Resistance Education), tendo por objetivo desenvolver uma ação conjunta entre o Policial Militar devidamente capacitado, professores, especialistas, estudantes, pais e comunidade, para prevenir e reduzir o uso de drogas e a violência da comunidade escolar.</w:t>
      </w:r>
    </w:p>
    <w:p>
      <w:pPr>
        <w:pStyle w:val="Normal"/>
        <w:spacing w:lineRule="auto" w:line="360" w:before="0" w:after="100"/>
        <w:ind w:firstLine="1134"/>
        <w:jc w:val="both"/>
        <w:rPr>
          <w:szCs w:val="22"/>
        </w:rPr>
      </w:pPr>
      <w:r>
        <w:rPr>
          <w:szCs w:val="22"/>
        </w:rPr>
        <w:t xml:space="preserve">Já no que diz respeito ao Projeto Brigada Mirim, de acordo com a Nota de Instrução Administrativa nº 040/2012, o mesmo tem como objetivo principal desenvolver em crianças valores éticos, princípios, consciência cidadã, noções de segurança, prevenção ambiental, dentre outros, como a aproximação da Brigada Militar com a Comunidade. Preservação da ordem pública e da incolumidade das pessoas e do patrimônio, dentro das mais variadas  atividades que realiza, a essência primordial  o contato com a comunidade, qualificando para isso seus integrantes, </w:t>
      </w:r>
    </w:p>
    <w:p>
      <w:pPr>
        <w:pStyle w:val="Normal"/>
        <w:spacing w:lineRule="auto" w:line="360" w:before="0" w:after="100"/>
        <w:ind w:firstLine="1134"/>
        <w:jc w:val="both"/>
        <w:rPr>
          <w:szCs w:val="22"/>
        </w:rPr>
      </w:pPr>
      <w:r>
        <w:rPr>
          <w:szCs w:val="22"/>
        </w:rPr>
        <w:t>Desta forma, sempre que realizados, o município fica responsável pelo fornecimento aos alunos participantes de livros temáticos e camisetas do programa, além de folders e banners de divulgação, sendo que incumbe à Brigada Militar a disponibilização de instrutores devidamente capacitados para esse fim, através de curso de formação por sua instituição de origem. Em parceria, Município e Brigada Militar realizarão as adequações necessárias do programa nas escolas, visando melhor desempenho e aprendizado dos instruendos</w:t>
      </w:r>
    </w:p>
    <w:p>
      <w:pPr>
        <w:pStyle w:val="Normal"/>
        <w:spacing w:lineRule="auto" w:line="360" w:before="0" w:after="100"/>
        <w:ind w:firstLine="1134"/>
        <w:jc w:val="both"/>
        <w:rPr>
          <w:szCs w:val="22"/>
        </w:rPr>
      </w:pPr>
      <w:r>
        <w:rPr>
          <w:szCs w:val="22"/>
        </w:rPr>
        <w:t xml:space="preserve">Salientamos a importância da realização e principalmente da continuidade de tais projetos no âmbito da educação municipal, os quais possuem caráter preventivo  e educacional, sendo, inclusive, meios para a redução da criminalidade. </w:t>
      </w:r>
    </w:p>
    <w:p>
      <w:pPr>
        <w:pStyle w:val="Normal"/>
        <w:spacing w:lineRule="auto" w:line="360" w:before="0" w:after="10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Diante do exposto, solicitamos a análise e aprovação do presente projeto de lei, para que o Município de Três Passos possa dar continuidade a parceria existente com a Brigada Militar do estado do Rio grande de Sul</w:t>
      </w:r>
    </w:p>
    <w:p>
      <w:pPr>
        <w:pStyle w:val="Normal"/>
        <w:spacing w:lineRule="auto" w:line="360" w:before="0" w:after="10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00"/>
        <w:ind w:firstLine="1134"/>
        <w:jc w:val="both"/>
        <w:rPr>
          <w:rFonts w:cs="Arial"/>
          <w:szCs w:val="22"/>
        </w:rPr>
      </w:pPr>
      <w:r>
        <w:rPr>
          <w:rFonts w:cs="Arial"/>
        </w:rPr>
        <w:t>Atenciosamente,</w:t>
      </w:r>
    </w:p>
    <w:p>
      <w:pPr>
        <w:pStyle w:val="Normal"/>
        <w:spacing w:lineRule="auto" w:line="276" w:before="0" w:after="1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JOSÉ CARLOS ANZILIERO AMARAL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EFEITO MUNICIPAL DE TRÊS PASSOS</w:t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PROJETO DE LEI N° 043, DE 03 DE AGOSTO DE 2017.</w:t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spacing w:before="120" w:after="0"/>
        <w:ind w:firstLine="425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Dispõe sobre a implantação e regulamentação de Programas  Municipais  Educacionais em parceria com a Brigada Militar do Rio Grande do Sul no Município de Três Passo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2"/>
        </w:rPr>
        <w:t>Art. 1º</w:t>
      </w:r>
      <w:r>
        <w:rPr>
          <w:szCs w:val="22"/>
        </w:rPr>
        <w:t>A presente Lei tem por objetivo regulamentar a implantação de Programas Municipais Educacionais em parceria com a Brigada Militar do Rio Grande do Sul no âmbito do Município de Três Passos, através de atividades sistemáticas do referido programa, para que haja continuidade e eficácia no trabalho a ser desenvolvido através de parceria com a Brigada Milita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2"/>
        </w:rPr>
        <w:t xml:space="preserve">§ 1º </w:t>
      </w:r>
      <w:r>
        <w:rPr>
          <w:szCs w:val="22"/>
        </w:rPr>
        <w:t>Os Programas serão desenvolvidos pelas Polícias Militares do Brasil com atuação diretamente nas escolas onde Policiais Militares instrutores realizam seu trabalho instrutivo–preventivo, com aulas presenciais utilizando-se de recursos e didáticas devidamente direcionados a cada público assistido de forma que aproxima e fortalece os trabalhos de Segurança Pública junto à comunidade.</w:t>
      </w:r>
    </w:p>
    <w:p>
      <w:pPr>
        <w:pStyle w:val="Normal"/>
        <w:spacing w:lineRule="auto" w:line="360"/>
        <w:ind w:firstLine="1701"/>
        <w:jc w:val="both"/>
        <w:rPr>
          <w:szCs w:val="22"/>
        </w:rPr>
      </w:pPr>
      <w:r>
        <w:rPr>
          <w:b/>
          <w:szCs w:val="22"/>
        </w:rPr>
        <w:t xml:space="preserve">§ 2º </w:t>
      </w:r>
      <w:r>
        <w:rPr>
          <w:szCs w:val="22"/>
        </w:rPr>
        <w:t>O programa será ministrado por membros da Brigada Militar, designados pelo comando municipal ou regional, através de atividades desempenhadas em Escolas da Rede Municipal e Estadual de ensino inseridas no território do Município, monitoradas pela Secretaria Municipal de Educação, e tem como objetivo principal a prevenção ao uso indevido de drogas, a prática de violência por parte de crianças e adolescentes em formação, bem como desenvolver em crianças valores éticos, princípios, consciência cidadã, noções de segurança, prevenção ambiental, dentre outr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2"/>
        </w:rPr>
        <w:t xml:space="preserve">§ 3º </w:t>
      </w:r>
      <w:r>
        <w:rPr>
          <w:szCs w:val="22"/>
        </w:rPr>
        <w:t>Serão realizados trabalhos direcionados ao público alvo e de acordo com as discriminações abaixo mencionada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>
          <w:szCs w:val="22"/>
        </w:rPr>
      </w:pPr>
      <w:r>
        <w:rPr>
          <w:szCs w:val="22"/>
        </w:rPr>
        <w:t>aplicação de instruções para crianças de 09 a 12 anos – 5° Ano (4ª serie) do Ensino Fundament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szCs w:val="22"/>
        </w:rPr>
      </w:pPr>
      <w:r>
        <w:rPr>
          <w:szCs w:val="22"/>
        </w:rPr>
        <w:t>aplicação de instruções para pré-adolescentes de 13 a 14 anos – 7° Ano (6ª série) do Ensino Fundament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szCs w:val="22"/>
        </w:rPr>
      </w:pPr>
      <w:r>
        <w:rPr>
          <w:szCs w:val="22"/>
        </w:rPr>
        <w:t>aplicação de instruções para pais de alunos; e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szCs w:val="22"/>
        </w:rPr>
      </w:pPr>
      <w:r>
        <w:rPr>
          <w:szCs w:val="22"/>
        </w:rPr>
        <w:t>aplicação de instruções para professores de disciplinas diversas para atuarem como suporte na prevenção em suas respectivas áreas.</w:t>
      </w:r>
    </w:p>
    <w:p>
      <w:pPr>
        <w:pStyle w:val="Normal"/>
        <w:spacing w:lineRule="auto" w:line="360"/>
        <w:ind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Cs w:val="22"/>
        </w:rPr>
        <w:t xml:space="preserve">Art. 2º </w:t>
      </w:r>
      <w:r>
        <w:rPr>
          <w:szCs w:val="22"/>
        </w:rPr>
        <w:t>Os Instrutores serão exclusivamente policiais militares do Estado, devidamente capacitados para esse fim através de curso de formação por sua instituição de origem.</w:t>
      </w:r>
    </w:p>
    <w:p>
      <w:pPr>
        <w:pStyle w:val="Normal"/>
        <w:spacing w:lineRule="auto" w:line="360"/>
        <w:ind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Cs w:val="22"/>
        </w:rPr>
        <w:t xml:space="preserve">Art. 3º </w:t>
      </w:r>
      <w:r>
        <w:rPr>
          <w:szCs w:val="22"/>
        </w:rPr>
        <w:t>Caberá à Prefeitura Municipal de Três Passos, através da Secretaria Municipal de Educação, a aquisição do material necessário à aplicação dos programas (livros, folders, banners e camisetas), para os alunos assistidos, bem como o transporte dos instrutores da sede do município até as Escol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2"/>
        </w:rPr>
        <w:t>Parágrafo único.</w:t>
      </w:r>
      <w:r>
        <w:rPr>
          <w:szCs w:val="22"/>
        </w:rPr>
        <w:t xml:space="preserve"> Os Programas serão desenvolvidos durante o ano letivo, nas zonas urbana e rural do município de Três Passos.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Cs w:val="22"/>
        </w:rPr>
        <w:t xml:space="preserve">Art. 4º </w:t>
      </w:r>
      <w:r>
        <w:rPr>
          <w:szCs w:val="22"/>
        </w:rPr>
        <w:t>Ficará sob a responsabilidade da Assessoria Pedagógica Regional da Brigada Militar a organização e distribuição das atividades dos instrutores participantes.</w:t>
      </w:r>
    </w:p>
    <w:p>
      <w:pPr>
        <w:pStyle w:val="Normal"/>
        <w:spacing w:lineRule="auto" w:line="360"/>
        <w:ind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Cs w:val="22"/>
        </w:rPr>
        <w:t xml:space="preserve">Art. 5º </w:t>
      </w:r>
      <w:r>
        <w:rPr>
          <w:szCs w:val="22"/>
        </w:rPr>
        <w:t>A Assessoria Pedagógica Regional da Brigada Militar deverá apresentar semestralmente relatório detalhado das atividades desenvolvidas pelo programa à Secretaria Municipal de Educação.</w:t>
      </w:r>
    </w:p>
    <w:p>
      <w:pPr>
        <w:pStyle w:val="Normal"/>
        <w:spacing w:lineRule="auto" w:line="360"/>
        <w:ind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  <w:szCs w:val="22"/>
        </w:rPr>
        <w:t xml:space="preserve">Art. 6º </w:t>
      </w:r>
      <w:r>
        <w:rPr>
          <w:szCs w:val="22"/>
        </w:rPr>
        <w:t>Caberá à Secretaria Municipal de Educação, em parceria com a Assessoria Pedagógica Regional da Brigada Militar, a adequação do programa nas Escolas, visando o melhor desempenho e aprendizado dos instruendos.</w:t>
      </w:r>
    </w:p>
    <w:p>
      <w:pPr>
        <w:pStyle w:val="Normal"/>
        <w:spacing w:lineRule="auto" w:line="360"/>
        <w:ind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Cs w:val="22"/>
        </w:rPr>
      </w:pPr>
      <w:r>
        <w:rPr>
          <w:b/>
          <w:bCs/>
          <w:szCs w:val="22"/>
        </w:rPr>
        <w:t xml:space="preserve">Art. 7º </w:t>
      </w:r>
      <w:r>
        <w:rPr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Cs w:val="22"/>
        </w:rPr>
      </w:pPr>
      <w:r>
        <w:rPr>
          <w:b/>
          <w:szCs w:val="22"/>
        </w:rPr>
        <w:t>Art. 8º</w:t>
      </w:r>
      <w:r>
        <w:rPr>
          <w:szCs w:val="22"/>
        </w:rPr>
        <w:t xml:space="preserve"> Fica revogada a Lei Municipal 4.726, de 05 de dezembro de 2012</w:t>
      </w:r>
    </w:p>
    <w:p>
      <w:pPr>
        <w:pStyle w:val="NormalWeb"/>
        <w:spacing w:lineRule="auto" w:line="360" w:before="0" w:after="0"/>
        <w:ind w:firstLine="1701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  <w:t>Gabinete do Prefeito Municipal de Três Passos/RS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/>
          <w:szCs w:val="22"/>
        </w:rPr>
        <w:t>Aos 03 dias de agosto do ano de 2017.</w:t>
      </w:r>
    </w:p>
    <w:p>
      <w:pPr>
        <w:pStyle w:val="Normal"/>
        <w:spacing w:lineRule="auto" w:line="360" w:before="0" w:after="0"/>
        <w:ind w:firstLine="1701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firstLine="1701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firstLine="1701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  <w:t>JOSÉ CARLOS ANZILIERO AMARAL</w:t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 DE TRÊS PASS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209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1240" cy="511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4124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57086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1012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07505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3:00Z</dcterms:created>
  <dc:creator>DPM</dc:creator>
  <dc:description/>
  <cp:keywords/>
  <dc:language>en-US</dc:language>
  <cp:lastModifiedBy>TecleEnter</cp:lastModifiedBy>
  <cp:lastPrinted>2017-07-17T10:53:00Z</cp:lastPrinted>
  <dcterms:modified xsi:type="dcterms:W3CDTF">2017-07-17T13:53:00Z</dcterms:modified>
  <cp:revision>2</cp:revision>
  <dc:subject/>
  <dc:title>Informação DPM n° -2003 -</dc:title>
</cp:coreProperties>
</file>