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 xml:space="preserve">A Comissão de Comissão de Constituição, Redação e Bem-Estar Social, bem como Comissão de Orçamento, Finanças e Infra-Estrutura Urbana e rural, solicitam orientação quanto ao projeto de Lei nº </w:t>
      </w:r>
      <w:r>
        <w:rPr>
          <w:bCs/>
          <w:lang w:val="pt-BR"/>
        </w:rPr>
        <w:t>07</w:t>
      </w:r>
      <w:r>
        <w:rPr>
          <w:bCs/>
        </w:rPr>
        <w:t xml:space="preserve"> de 201</w:t>
      </w:r>
      <w:r>
        <w:rPr>
          <w:bCs/>
          <w:lang w:val="pt-BR"/>
        </w:rPr>
        <w:t>8</w:t>
      </w:r>
      <w:r>
        <w:rPr>
          <w:bCs/>
        </w:rPr>
        <w:t>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0"/>
        <w:jc w:val="both"/>
        <w:rPr>
          <w:bCs/>
          <w:lang w:val="pt-BR"/>
        </w:rPr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Autoriza o Poder Executivo Municipal a extinguir o cargo de Calceteriro e dá outras providências.  </w:t>
      </w:r>
    </w:p>
    <w:p>
      <w:pPr>
        <w:pStyle w:val="TextBodyIndent"/>
        <w:ind w:left="3060" w:hanging="32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ecomenda-se ao Executivo muita cautela quando há extinção de cargos, pois somente os cargos vagos podem ser extintos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essa forma, as Comissões necessitam verificar se os três cargos citados no art. 1º do Projeto de Lei em análise encontram-se vagos. </w:t>
      </w:r>
    </w:p>
    <w:p>
      <w:pPr>
        <w:pStyle w:val="Normal"/>
        <w:jc w:val="both"/>
        <w:rPr/>
      </w:pPr>
      <w:r>
        <w:rPr>
          <w:bCs/>
        </w:rPr>
        <w:tab/>
        <w:t>Já em relação ao reenquadramento devem ser mantidos os requisitos de escolaridade e similaridades de atribuições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Quanto ao cargo de Auxiliar de Enfermagem e o seu posicionamento em Quadro Especial de Extinção, firme o art. 3º do projeto, tal atende a recomendação do TCE/RS, conforme aludido no processo nº 010336-02.00/13-4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iante disso, a viabilidade jurídica do Projeto de Lei depende das verificações citadas acima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rês Passos, 01 de março de 2018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7:00Z</dcterms:created>
  <dc:creator>MEU COMPUTADOR</dc:creator>
  <dc:description/>
  <cp:keywords/>
  <dc:language>en-US</dc:language>
  <cp:lastModifiedBy>Cristina</cp:lastModifiedBy>
  <cp:lastPrinted>2018-02-08T09:47:00Z</cp:lastPrinted>
  <dcterms:modified xsi:type="dcterms:W3CDTF">2018-03-01T18:11:00Z</dcterms:modified>
  <cp:revision>3</cp:revision>
  <dc:subject/>
  <dc:title/>
</cp:coreProperties>
</file>