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5524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  <w:sz w:val="26"/>
          <w:szCs w:val="26"/>
        </w:rPr>
      </w:pPr>
      <w:r>
        <w:rPr>
          <w:bCs/>
        </w:rPr>
        <w:t>A Comissão de Orçamento, Finanças e Infra-Estrutura Urbana e rural e a Comissão de Comissão de Constituição, Redação e Bem-Estar Social solicitam orientação</w:t>
      </w:r>
      <w:r>
        <w:rPr>
          <w:bCs/>
          <w:sz w:val="26"/>
          <w:szCs w:val="26"/>
        </w:rPr>
        <w:t xml:space="preserve"> quanto ao Projeto de Lei Complementar nº 7/2018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268" w:hanging="0"/>
        <w:jc w:val="both"/>
        <w:rPr/>
      </w:pPr>
      <w:r>
        <w:rPr>
          <w:bCs/>
        </w:rPr>
        <w:t xml:space="preserve">Ementa: Dispõe sobre o acesso dos estrangeiros aos cargos e empregos públicos da administração pública municipal direta e indireta e dá outras providênci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atéria objeto do Projeto de Lei (PL) em análise encontra-se inserida nas competências legislativas conferidas aos municípios, conforme dispõe o art. 23, IX e 30, I da Constituição Federal. </w:t>
      </w:r>
    </w:p>
    <w:p>
      <w:pPr>
        <w:pStyle w:val="Normal"/>
        <w:ind w:firstLine="708"/>
        <w:jc w:val="both"/>
        <w:rPr/>
      </w:pPr>
      <w:r>
        <w:rPr/>
        <w:t xml:space="preserve">Já em relação a inciativa, a competência para iniciar o processo legislativo que dispõe sobre o ingresso de servidores no quadro de pessoal do Município é do Prefeito, conforme dispõe a alínea “c”, do inciso II do § 1º do art. 61 da CF. </w:t>
      </w:r>
    </w:p>
    <w:p>
      <w:pPr>
        <w:pStyle w:val="Normal"/>
        <w:ind w:firstLine="708"/>
        <w:jc w:val="both"/>
        <w:rPr/>
      </w:pPr>
      <w:r>
        <w:rPr/>
        <w:t xml:space="preserve">Portanto, sob o ponto de vista da iniciativa legislativa, o PLC está corretamente proposto. </w:t>
      </w:r>
    </w:p>
    <w:p>
      <w:pPr>
        <w:pStyle w:val="Normal"/>
        <w:ind w:firstLine="708"/>
        <w:jc w:val="both"/>
        <w:rPr/>
      </w:pPr>
      <w:r>
        <w:rPr/>
        <w:t xml:space="preserve">A matéria que o Poder Executivo tem como objetivo regulamentar, está recepcionada na diretriz constitucional em seu inciso I do art.37. </w:t>
      </w:r>
    </w:p>
    <w:p>
      <w:pPr>
        <w:pStyle w:val="Normal"/>
        <w:ind w:firstLine="708"/>
        <w:jc w:val="both"/>
        <w:rPr/>
      </w:pPr>
      <w:r>
        <w:rPr/>
        <w:t xml:space="preserve">Neste sentido, o Supremo Tribunal Federal já pacificou o entendimento de que o inciso I do art. 37 da Constituição é norma constitucional de eficácia limitada, que depende de regulamentação para que possa ser aplicada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  <w:t xml:space="preserve">Estrangeiro. Acesso ao serviço público. Art. 37, I, da CF/1988. O STF fixou entendimento no sentido de que o art. 37, I, da CB (redação após a EC 19/1998), consubstancia, relativamente ao acesso aos cargos públicos por estrangeiros, preceito constitucional dotado de eficácia limitada, dependendo de regulamentação para produzir efeitos, sendo assim, não autoaplicável. ” (RE 544.655-AgR, Rel. Min. Eros Grau, julgamento em 9-92008, Segunda Turma, DJE de 10-10-2008.) No mesmo sentido: RE 602.912-AgR, Rel. Min. Cármen Lúcia, julgamento em 9-11-2010, Primeira Turma, DJE de 2-12-2010. Vide: RE 346.180-AgR, Rel. Min. Joaquim Barbosa, julgamento em 14-6-2011, Segunda Turma, DJE de 1º-8-2011; AI 590.663-AgR, Rel. Min. Eros Grau, julgamento em 15-12-2009, Segunda Turma, DJE de 12-2-2010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âmbito municipal de Três Passos, a matéria deve ser prevista no Regime Jurídico dos Servidores Municipais – Lei Complementar nº 18 de 16 de agosto de 2011, através de Lei Complementar, autorizando o acesso dos estrangeiros aos cargos e funções públicas e empregos públicos na Administração Direta e Indireta, ou prever em artigo no RJU que o acesso dos estrangeiros nos cargos/empregos/funções será regulamentado por lei específica. </w:t>
      </w:r>
    </w:p>
    <w:p>
      <w:pPr>
        <w:pStyle w:val="Normal"/>
        <w:ind w:firstLine="708"/>
        <w:jc w:val="both"/>
        <w:rPr/>
      </w:pPr>
      <w:r>
        <w:rPr/>
        <w:t xml:space="preserve">Logo, a orientação é que o Prefeito encaminhe mensagem retificativa para que o Projeto de Lei Complementar nº 07 de 2018, seja apresentado para alterar a Lei Complementar nº 18 de 16 de agosto de 2011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m relação ao conteúdo do PLC, entende-se que deverá ser alterado o art. 7º da Lei Complementar nº 18 de 16 de agosto de 2011 para que no inciso I seja estabelecido “brasileiro ou estrangeiro, na forma da lei”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lerta-se para que seja ajustado o PL quanto à numeração dos artigos, tendo em vista que o art. 4º está repetido.    A redação do art. 4º afronta os direitos fundamentais previstos no caput do art. 5º da Constituição, ou seja, se o estrangeiro for naturalizado ele tem os mesmos direitos constitucionais que os brasileiros natos, inclusive sofrerá as mesmas sanções em caso de ato ilícito na administração pública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demais, a redação do art. 3º deverá ser incluído na Lei Complementar nº 18 de 16 de agosto de 2011 e na lei que dispõe dos requisitos para ingresso em cada cargo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iante o exposto, a viabilidade jurídica do Projeto de Lei em análise depende das alterações propostas na presente orientação técnic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ês Passos, 26 de julho de 201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CRISTINA KÄFER OAB/RS 86.35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14:00Z</dcterms:created>
  <dc:creator>MEU COMPUTADOR</dc:creator>
  <dc:description/>
  <cp:keywords/>
  <dc:language>en-US</dc:language>
  <cp:lastModifiedBy>Cristina</cp:lastModifiedBy>
  <cp:lastPrinted>2018-08-01T15:22:00Z</cp:lastPrinted>
  <dcterms:modified xsi:type="dcterms:W3CDTF">2018-08-01T18:30:00Z</dcterms:modified>
  <cp:revision>3</cp:revision>
  <dc:subject/>
  <dc:title/>
</cp:coreProperties>
</file>