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70</w:t>
      </w:r>
      <w:r>
        <w:rPr/>
        <w:t>/19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9 de junho </w:t>
      </w:r>
      <w:r>
        <w:rPr/>
        <w:t>de 2019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Mensagem 58/2019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</w:rPr>
        <w:t xml:space="preserve">Relator: </w:t>
      </w:r>
      <w:r>
        <w:rPr>
          <w:lang w:val="pt-BR"/>
        </w:rPr>
        <w:t>Ido Rhoden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  <w:lang w:val="pt-BR"/>
        </w:rPr>
      </w:pPr>
      <w:r>
        <w:rPr>
          <w:b/>
          <w:bCs/>
        </w:rPr>
        <w:t>Projeto de Lei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nº:</w:t>
      </w:r>
      <w:r>
        <w:rPr>
          <w:bCs/>
        </w:rPr>
        <w:t xml:space="preserve"> 54/2019</w:t>
      </w:r>
    </w:p>
    <w:p>
      <w:pPr>
        <w:pStyle w:val="TextBodyIndent"/>
        <w:ind w:left="3060" w:hanging="32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060" w:hanging="0"/>
        <w:jc w:val="both"/>
        <w:rPr>
          <w:bCs/>
        </w:rPr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bCs/>
          <w:lang w:val="pt-BR"/>
        </w:rPr>
        <w:t>Autoriza o Poder Executivo Municipal a proceder na contratação emergencial de 02 (dois) profissionais técnicos em enfermagem para atuarem junto as unidades de saúde do município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ordinária do dia 24/06/201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u-se orientação técnica, a qual concluiu que a viabilidade da proposição em tela, depende da caracterização da emergencialidade da situação, o que deverá ser analisado pelas Comissões. Destacou ainda que, no caso concreto a justificativa apresenta elementos que demostram a necessidade temporária, uma vez que consta que se fazem necessárias as contratações devida a implantação da Central de Imunobiológicos, entretanto, cabe ao Legislativo monitorar a situação que ensejou no uso do instituto da contratação temporária, tendo em vista que se tornando necessidade permanente no município, o Poder Executivo deverá providenciar concurso público e prover as vagas de forma efetiv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Considero o Projeto de Lei apto para ir à votação em plenário, uma vez que  as contratações são imprescindíveis para a efetiva implantação da Central de Imunobiológicos, a qual marcará uma nova fase da vacinação no Município, ou seja, os medicamentos serão conservados conforme as exigências de cada laboratório e as aplicações de vacinas ocorrerão durante todo o dia, inclusive, durante o horário do meio-dia e, para tanto, será necessária a contratação dos referidos profissionais, os quais realizarão além das vacinas, preenchimento de fichários e demais atribuições pertinentes a função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rtanto, a justificativa da proposição e informações complementares são elementos que demostram a necessidade temporár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27 de junh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</w:t>
      </w:r>
    </w:p>
    <w:p>
      <w:pPr>
        <w:pStyle w:val="Normal"/>
        <w:ind w:firstLine="708"/>
        <w:rPr/>
      </w:pPr>
      <w:r>
        <w:rPr/>
        <w:t>IDO RHODE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>MARLI FRANKE - PRESIDENTE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3:00Z</dcterms:created>
  <dc:creator>MEU COMPUTADOR</dc:creator>
  <dc:description/>
  <cp:keywords/>
  <dc:language>en-US</dc:language>
  <cp:lastModifiedBy>Cristina</cp:lastModifiedBy>
  <cp:lastPrinted>2019-06-28T09:55:00Z</cp:lastPrinted>
  <dcterms:modified xsi:type="dcterms:W3CDTF">2019-06-28T12:55:00Z</dcterms:modified>
  <cp:revision>3</cp:revision>
  <dc:subject/>
  <dc:title/>
</cp:coreProperties>
</file>