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firstLine="850"/>
        <w:jc w:val="both"/>
        <w:rPr>
          <w:bCs/>
        </w:rPr>
      </w:pPr>
      <w:r>
        <w:rPr>
          <w:bCs/>
        </w:rPr>
        <w:t xml:space="preserve">A Comissão de Comissão de Constituição, Redação e Bem-Estar Social, bem como Comissão de Orçamento, Finanças e Infra-Estrutura Urbana e rural, solicitam orientação quanto ao projeto de Lei nº </w:t>
      </w:r>
      <w:r>
        <w:rPr>
          <w:bCs/>
          <w:lang w:val="pt-BR"/>
        </w:rPr>
        <w:t>50</w:t>
      </w:r>
      <w:r>
        <w:rPr>
          <w:bCs/>
        </w:rPr>
        <w:t xml:space="preserve"> de 201</w:t>
      </w:r>
      <w:r>
        <w:rPr>
          <w:bCs/>
          <w:lang w:val="pt-BR"/>
        </w:rPr>
        <w:t>9</w:t>
      </w:r>
      <w:r>
        <w:rPr>
          <w:bCs/>
        </w:rPr>
        <w:t>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hanging="0"/>
        <w:jc w:val="both"/>
        <w:rPr>
          <w:bCs/>
          <w:lang w:val="pt-BR"/>
        </w:rPr>
      </w:pPr>
      <w:r>
        <w:rPr>
          <w:b/>
          <w:bCs/>
          <w:lang w:val="pt-BR"/>
        </w:rPr>
        <w:t>Ementa:</w:t>
      </w:r>
      <w:r>
        <w:rPr>
          <w:bCs/>
          <w:lang w:val="pt-BR"/>
        </w:rPr>
        <w:t xml:space="preserve"> Fixa e delimita o novo Perímetro Urbano da cidade de Três Passos, e dá outras providências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eliminarmente, a matéria encontra-se inserida nas competências legislavas conferidas aos Municípios, conforme dispõe o art. 30, I e VIII da Constituição Federal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r sua vez, a Lei Orgânica do Município reproduz as diretrizes constitucionais, ao dispor sobre a competência deste ente federativo para dispor sobre determinadas matérias de interesse local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 xml:space="preserve">Art. 4º Ao Município compete prover tudo que concerne ao seu peculiar interesse e ao bem-estar de sua população, cabendo-lhe privativamente, dentre outras, as seguintes atribuições: 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I - legislar sobre assuntos de interesse local;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(…)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XXIV - quanto aos assuntos de urbanismo: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(…)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 xml:space="preserve">b) </w:t>
      </w:r>
      <w:r>
        <w:rPr>
          <w:b/>
          <w:bCs/>
        </w:rPr>
        <w:t>dispor sobre o zoneamento urbano, localizando os estabelecimentos públicos e particulares, industriais e outros</w:t>
      </w:r>
      <w:r>
        <w:rPr>
          <w:bCs/>
        </w:rPr>
        <w:t>; (grifou-se)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Já em relação a iniciativa, considerando que o projeto de lei em análise versa sobre zoneamento urbano, é pertinente verificar o que dispõe a Lei Orgânica Municipal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/>
      </w:pPr>
      <w:r>
        <w:rPr>
          <w:bCs/>
        </w:rPr>
        <w:t>Art. 87 Compete privativamente ao Prefeito: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X - planejar e promover a execução dos serviços públicos municipais;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ind w:left="1701" w:hanging="0"/>
        <w:jc w:val="both"/>
        <w:rPr/>
      </w:pPr>
      <w:r>
        <w:rPr>
          <w:bCs/>
        </w:rPr>
        <w:t>XVIII- aprovar</w:t>
        <w:tab/>
        <w:t>projetos</w:t>
        <w:tab/>
        <w:t>de</w:t>
        <w:tab/>
        <w:t>edificações</w:t>
        <w:tab/>
        <w:t>e</w:t>
        <w:tab/>
        <w:t>planos</w:t>
        <w:tab/>
        <w:t>de</w:t>
        <w:tab/>
        <w:t>loteamento, arruamento e zoneamento urbano ou para fins urbanos; (grifou-se)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eitos esses esclarecimentos preliminares, sob o ponto de vista material, o projeto de lei em análise encontra-se alinhado à legislação de regência da matéria, a exemplo da Lei Federal nº 6.766, de 19 de dezembro de 1979, que dispõe sobre o parcelamento do solo urbano, ao estabelecer no seu art. 3º que as formas de parcelamento do solo (loteamentos e desmembramentos) somente ocorrerão em zonas urbanas, de expansão urbana ou de urbanização específica, definidas pelo plano diretor ou por lei municipal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rata-se, na verdade, de expansão da zona urbana, cujo conceito advém da Lei Federal nº 5.172, de 25 de outubro de 1966 (Código Tributário Nacional) que, ao dispor sobre o imposto de competência municipal sobre a propriedade territorial urbana (IPTU), instituindo os seguintes requisitos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/>
      </w:pPr>
      <w:r>
        <w:rPr>
          <w:bCs/>
        </w:rPr>
        <w:t>Art. 32. O imposto, de competência dos Municípios, sobre a propriedade predial e territorial urbana tem como fato gerador a propriedade, o domínio útil ou a posse de bem imóvel por natureza ou por acessão física, como definido na lei civil, localizado na zona urbana do Município.</w:t>
      </w:r>
    </w:p>
    <w:p>
      <w:pPr>
        <w:pStyle w:val="Normal"/>
        <w:ind w:left="1701" w:hanging="0"/>
        <w:jc w:val="both"/>
        <w:rPr/>
      </w:pPr>
      <w:r>
        <w:rPr>
          <w:bCs/>
        </w:rPr>
        <w:t>§ 1º Para os efeitos deste imposto, entende-se como zona urbana a definida em lei municipal; observado o requisito mínimo da existência de melhoramentos indicados em pelo menos 2 (dois) dos incisos seguintes, construídos ou mantidos pelo Poder Público: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I</w:t>
        <w:tab/>
        <w:t>- meio-fio ou calçamento, com canalização de águas pluviais;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II</w:t>
        <w:tab/>
        <w:t>- abastecimento de água;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III</w:t>
        <w:tab/>
        <w:t>- sistema de esgotos sanitários;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IV</w:t>
        <w:tab/>
        <w:t>- rede de iluminação pública, com ou sem posteamento para distribuição domiciliar;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V</w:t>
        <w:tab/>
        <w:t>- escola primária ou posto de saúde a uma distância máxima de 3 (três)quilômetros do imóvel considerado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§ 2º A lei municipal pode considerar urbanas as áreas urbanizáveis, ou de expansão urbana, constantes de loteamentos aprovados pelos órgãos competentes, destinados à habitação, à indústria ou ao comércio, mesmo que localizados fora das zonas definidas nos termos do parágrafo anterior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Portanto, para caracterizar uma área como urbana, pelo menos dois dos requisitos da lei devem se fazer presentes.</w:t>
      </w:r>
    </w:p>
    <w:p>
      <w:pPr>
        <w:pStyle w:val="Normal"/>
        <w:ind w:firstLine="708"/>
        <w:jc w:val="both"/>
        <w:rPr/>
      </w:pPr>
      <w:r>
        <w:rPr>
          <w:bCs/>
        </w:rPr>
        <w:t>Outrossim, outro aspecto convém ser abordado: considerando, ainda, que a redefinição dos limites da zona urbana para o fim de incluir outras áreas, desde que dotadas da infraestrutura para tal, fará com que tais áreas passem a reunir os requisitos da legislação tributária para fins de cobrança do IPTU, inegavelmente este fato afetará a coletividade que nela reside. Ou seja, infere-se que se trata de uma nova diretriz instituída para o território com a inclusão da área descrita no projeto de lei em exame no perímetro urbano.</w:t>
      </w:r>
    </w:p>
    <w:p>
      <w:pPr>
        <w:pStyle w:val="Normal"/>
        <w:ind w:firstLine="708"/>
        <w:jc w:val="both"/>
        <w:rPr/>
      </w:pPr>
      <w:r>
        <w:rPr>
          <w:bCs/>
        </w:rPr>
        <w:t>Ocorre que a mensagem justificava do projeto de lei em análise à Câmara Municipal não menciona a realização de audiências públicas no âmbito do Poder Executivo.</w:t>
      </w:r>
    </w:p>
    <w:p>
      <w:pPr>
        <w:pStyle w:val="Normal"/>
        <w:ind w:firstLine="708"/>
        <w:jc w:val="both"/>
        <w:rPr/>
      </w:pPr>
      <w:r>
        <w:rPr>
          <w:bCs/>
        </w:rPr>
        <w:t>Neste sentido, necessário se faz dizer que a Constituição Federal, ao atribuir ao Município a promoção do adequado ordenamento territorial através de planejamento e controle do uso, do parcelamento e da ocupação do solo urbano, bem como a execução da política de desenvolvimento urbano, deixa claro que tais atribuições deverão ser exercidas em consonância com diretrizes gerais fixadas em lei, visando a ordenar o pleno desenvolvimento das funções sociais da cidade e garantir o bem-estar de seus habitantes, nos termos do já citado art. 30, inciso VIII, e do art. 182, caput, §§ 1º e 2º da CF 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regulamentação do art. 182 da Constituição Federal e o estabelecimento </w:t>
      </w:r>
      <w:r>
        <w:rPr>
          <w:sz w:val="22"/>
        </w:rPr>
        <w:t xml:space="preserve">de diretrizes gerais da política urbana, normas de ordem pública e interesse social que regulam o uso da propriedade urbana em prol do bem coletivo, da segurança e do bem-estar dos cidadãos, bem como do equilíbrio ambiental, couberam à Lei Federal nº 10.257, de 10 de julho de 2001 (Estatuto da Cidade). </w:t>
      </w:r>
    </w:p>
    <w:p>
      <w:pPr>
        <w:pStyle w:val="Normal"/>
        <w:ind w:firstLine="708"/>
        <w:jc w:val="both"/>
        <w:rPr/>
      </w:pPr>
      <w:r>
        <w:rPr>
          <w:bCs/>
        </w:rPr>
        <w:t>Destarte, depreende-se que o Município somente poderá dispor sobre a política urbana se observadas as diretrizes gerais impostas pela legislação federal, entre as quais se destaca a oitiva da população, o que não se identifica no projeto de lei em análise, especialmente pelo não atendimento às normas contidas no art. 43, incisos I e II, do Estatuto da Cidade, no que respeita à participação da comunidade por meio de audiência pública convocada para esse fi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iante do exposto, conclui-se que o Projeto de Lei em análise, possui objeto juridicamente viável, entretanto, orienta-se que, anteriormente à sua viabilidade material, determinados requisitos formais devem ser observados, a exemplo da realização de audiência pública no âmbito do Poder Executivo, a fim de legitimar a alteração da lei que dispõe sobre o perímetro urbano, tendo em vista que tal medida afeta a comunidade que reside em tais áreas e adjacências, conforme exige a legislação específica a respeito. Uma vez confirmada esta exigência legal, o referido projeto de lei estará viável para seguir os demais trâmites do processo legislativ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rês Passos, 19 de junho de 2019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CRISTINA KÄFER OAB/RS 86.351</w:t>
      </w:r>
    </w:p>
    <w:p>
      <w:pPr>
        <w:pStyle w:val="Normal"/>
        <w:rPr/>
      </w:pPr>
      <w:r>
        <w:rPr/>
        <w:t xml:space="preserve">      </w:t>
      </w:r>
      <w:r>
        <w:rPr/>
        <w:t>PROCURADOR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40:00Z</dcterms:created>
  <dc:creator>MEU COMPUTADOR</dc:creator>
  <dc:description/>
  <cp:keywords/>
  <dc:language>en-US</dc:language>
  <cp:lastModifiedBy>Cristina</cp:lastModifiedBy>
  <cp:lastPrinted>2019-06-28T14:12:00Z</cp:lastPrinted>
  <dcterms:modified xsi:type="dcterms:W3CDTF">2019-06-28T18:08:00Z</dcterms:modified>
  <cp:revision>6</cp:revision>
  <dc:subject/>
  <dc:title/>
</cp:coreProperties>
</file>