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5524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  <w:sz w:val="26"/>
          <w:szCs w:val="26"/>
        </w:rPr>
      </w:pPr>
      <w:r>
        <w:rPr>
          <w:bCs/>
        </w:rPr>
        <w:t>A Comissão de Constituição, Redação e Bem-Estar Social solicita orientação</w:t>
      </w:r>
      <w:r>
        <w:rPr>
          <w:bCs/>
          <w:sz w:val="26"/>
          <w:szCs w:val="26"/>
        </w:rPr>
        <w:t xml:space="preserve"> quanto ao Projeto de Lei Legislativa n° 90/2019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268" w:hanging="0"/>
        <w:jc w:val="both"/>
        <w:rPr>
          <w:bCs/>
        </w:rPr>
      </w:pPr>
      <w:r>
        <w:rPr>
          <w:bCs/>
        </w:rPr>
        <w:t>Ementa: Altera a lei municipal nº 3.289, de 29 de abril de 1997, que reestrutura as normas do Fundo Municipal de Apoio ao Desenvolvimento dos Pequenos Estabelecimentos Rurais de Três Passos.</w:t>
      </w:r>
    </w:p>
    <w:p>
      <w:pPr>
        <w:pStyle w:val="TextBodyIndent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matéria objeto do Projeto de Lei em análise encontra-se inserida nas competências legislativas conferidas aos municípios, conforme dispõe o art. 30, I da Constituição Federal. </w:t>
      </w:r>
    </w:p>
    <w:p>
      <w:pPr>
        <w:pStyle w:val="Normal"/>
        <w:ind w:firstLine="708"/>
        <w:jc w:val="both"/>
        <w:rPr/>
      </w:pPr>
      <w:r>
        <w:rPr>
          <w:bCs/>
        </w:rPr>
        <w:t>No que respeita a materialidade da proposição, não se verifica nenhum óbice à tramitação da matér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Já em relação a técnica legislativa, o art. 3º do projeto em análise deverá ser revisto, pois pretende retroagir os efeitos da proposição, o que não é possível na matéria em discussã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art. 8º da Lei nº 95 de 1998 determina que a vigência de uma Lei precisa estar acompanhada de um prazo razoável para conhecimento de todos, de modo que as leis de pequena expressão podem possuir o termo “entra em vigor na data de sua publicação”. Dessa forma, a Lei nº 95 de 1998 não versa sobre a retroatividade da Le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r fim, recomenda-se que seja anexado ao projeto a ata do Conselho Municipal de Agropecuária, conforme indicado na exposição de motivos, para corroborar com as informações prestadas nesta, bem como instruir o processo legislativ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iante do exposto, a iniciativa e a espécime legislativa foram corretamente atendidas, sendo que a viabilidade do Projeto de Lei em análise fica condicionada a revisão do art. 3º, conforme acima exposto, cabendo aos Vereadores da Comissão análise de mérito da proposição apresentad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Três Passos, 31 de outubro de 2019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CRISTINA KÄFER OAB/RS 86.35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 Narrow" w:hAnsi="Arial Narrow" w:cs="Arial Narrow"/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27:00Z</dcterms:created>
  <dc:creator>MEU COMPUTADOR</dc:creator>
  <dc:description/>
  <cp:keywords/>
  <dc:language>en-US</dc:language>
  <cp:lastModifiedBy>Cristina</cp:lastModifiedBy>
  <cp:lastPrinted>2019-09-19T15:43:00Z</cp:lastPrinted>
  <dcterms:modified xsi:type="dcterms:W3CDTF">2019-11-11T17:37:00Z</dcterms:modified>
  <cp:revision>3</cp:revision>
  <dc:subject/>
  <dc:title/>
</cp:coreProperties>
</file>