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05</w:t>
      </w:r>
      <w:r>
        <w:rPr/>
        <w:t>/21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1 de janeiro </w:t>
      </w:r>
      <w:r>
        <w:rPr/>
        <w:t>de 2021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05</w:t>
      </w:r>
      <w:r>
        <w:rPr/>
        <w:t>/2021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>: Edivan Baron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>
          <w:bCs/>
        </w:rPr>
      </w:pPr>
      <w:r>
        <w:rPr>
          <w:b/>
          <w:bCs/>
        </w:rPr>
        <w:t>Projeto de Lei nº:</w:t>
      </w:r>
      <w:r>
        <w:rPr>
          <w:bCs/>
        </w:rPr>
        <w:t xml:space="preserve"> 05/2021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544" w:hanging="0"/>
        <w:jc w:val="both"/>
        <w:rPr>
          <w:bCs/>
        </w:rPr>
      </w:pPr>
      <w:r>
        <w:rPr>
          <w:b/>
          <w:bCs/>
        </w:rPr>
        <w:t>Ementa:</w:t>
      </w:r>
      <w:r>
        <w:rPr>
          <w:bCs/>
        </w:rPr>
        <w:t xml:space="preserve"> Autoriza o Poder Executivo Municipal a contratar temporariamente e sob regime emergencial e de excepcional interesse público até 02 (dois) Secretários de Escola.</w:t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origem no Executivo Municipal, foi lido na sessão extraordinária do dia 13/01/2021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olicitou-se orientação técnica, a qual requereu ao Executivo documento que embasa a justificativa (contrato encerrado) e discorreu que a presente contratação já se destina a substituir contratação temporária anterior. Dessa forma, destacou a importância da analise acerca de realização de concurso público após o período de vedação da LC nº 173, de 2020. Por fim, enfatizou que a viabilidade da proposição em tela, depende da caracterização da emergencialidade da situação e do excepcional interesse público, o que deverá ser analisado pelas Comissões, que poderão solicitar documentos e esclarecimentos ao Executivo, caso entendam necessári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oder Executivo, por sua vez, apresentou o Termo de Exoneração do Contrato de Trabalho para instruir o processo legislativo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 dia 14/01/2021, compareceu na reunião das comissões permanentes o Secretário Municipal de Educação, Luis Gustavo Graffiti e esclareceu, em suma, que a referida lei é para suprir necessidade vigente nas escolas, visto que o cargo já existe, porém com apenas 05 vagas providas e supridas por servidores efetivos. Em dezembro de 2020 encerrou o contrato do secretário contratado emergencialmente para o CMEFI Professor José Luis Rodhen, escola de tempo integral que conta atualmente com aproximadamente 260 alunos matriculados. Outra vaga se faz necessária em virtude de possível termo de cooperação com a Escola Estadual José de Anchieta, de Bela Vista e também ao aumento expressivo do número de alunos nas demais escolas municipais (rurais e escolas de educação infantil) que não possuem um profissional para realizar o trabalho administrativo. Por fim, o Secretário ressaltou que não há tempo hábil para realizar um novo concurso público para suprir a necessidade para o ano letivo de 2021, pois conforme calendário escolar, o início do ano letivo está previsto para o dia 22/02/2021, sendo necessário as contratações emergenciais para atender com qualidade e segurança os alunos da rede municipal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Considero o Projeto de Lei apto para ir à votação, pois restou devidamente comprovada o excepcional interesse público e a emergencialidade das contratações pretendida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14 de janeiro de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</w:t>
      </w:r>
    </w:p>
    <w:p>
      <w:pPr>
        <w:pStyle w:val="Normal"/>
        <w:ind w:left="708" w:hanging="0"/>
        <w:rPr/>
      </w:pPr>
      <w:r>
        <w:rPr/>
        <w:t>EDIVAN BARON–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  <w:tab/>
        <w:t xml:space="preserve">JOÃO ROQUE BOLL – VICE PRESID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FLAVIO HABITZREITER – MEMBRO </w:t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30:00Z</dcterms:created>
  <dc:creator>MEU COMPUTADOR</dc:creator>
  <dc:description/>
  <cp:keywords/>
  <dc:language>en-US</dc:language>
  <cp:lastModifiedBy>Cristina</cp:lastModifiedBy>
  <cp:lastPrinted>2021-01-18T17:38:00Z</cp:lastPrinted>
  <dcterms:modified xsi:type="dcterms:W3CDTF">2021-01-18T20:38:00Z</dcterms:modified>
  <cp:revision>3</cp:revision>
  <dc:subject/>
  <dc:title/>
</cp:coreProperties>
</file>