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08</w:t>
      </w:r>
      <w:r>
        <w:rPr/>
        <w:t>/21</w:t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18 de janeiro </w:t>
      </w:r>
      <w:r>
        <w:rPr/>
        <w:t>de 2021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Mensagem</w:t>
      </w:r>
      <w:r>
        <w:rPr>
          <w:lang w:val="pt-BR"/>
        </w:rPr>
        <w:t xml:space="preserve"> 07</w:t>
      </w:r>
      <w:r>
        <w:rPr/>
        <w:t>/2021</w:t>
        <w:tab/>
        <w:tab/>
        <w:tab/>
        <w:tab/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lang w:val="pt-BR"/>
        </w:rPr>
        <w:t>: Edivan Baron</w:t>
      </w:r>
      <w:r>
        <w:rPr>
          <w:color w:val="FF0000"/>
        </w:rPr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right="0" w:hanging="3238"/>
        <w:jc w:val="both"/>
        <w:rPr>
          <w:bCs/>
        </w:rPr>
      </w:pPr>
      <w:r>
        <w:rPr>
          <w:b/>
          <w:bCs/>
        </w:rPr>
        <w:t>Projeto de Lei nº:</w:t>
      </w:r>
      <w:r>
        <w:rPr>
          <w:bCs/>
        </w:rPr>
        <w:t xml:space="preserve"> 07/2021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544" w:hanging="0"/>
        <w:jc w:val="both"/>
        <w:rPr>
          <w:bCs/>
        </w:rPr>
      </w:pPr>
      <w:r>
        <w:rPr>
          <w:b/>
          <w:bCs/>
        </w:rPr>
        <w:t>Ementa:</w:t>
      </w:r>
      <w:r>
        <w:rPr>
          <w:bCs/>
        </w:rPr>
        <w:t xml:space="preserve"> Autoriza o Poder Executivo Municipal a contratar temporariamente e sob o regime emergencial e de excepcional interesse público profissional em musicalização.     </w:t>
      </w:r>
    </w:p>
    <w:p>
      <w:pPr>
        <w:pStyle w:val="Normal"/>
        <w:suppressAutoHyphens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Projeto de origem no Executivo Municipal, foi lido na sessão extraordinária do dia 27/01/2021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olicitou-se orientação técnica, a qual destacou, que não há previsão do cargo de “profissional de musicalização” no Plano de Cargos (Lei 5.496 de 2019), fato que não impede a contratação temporária para o referido cargo. Contudo, necessário que o projeto de lei esteja acompanhado de Anexo indicando todas as especificidades da função, em especial as atribuições a serem desenvolvidas pela pessoa que vier a ocupar a função do referido profissional, visto que a carga horária e vencimento já estão estabelecidos no corpo do projeto de lei. Quanto ao mérito, referiu que compete as Comissões, buscar a efetiva caracterização da emergencialidade da contratação. Por fim, quanto ao aspecto formal, opinou pela viabilidade jurídica do Projeto n° 07/2021, já que livre de vícios formal e material, devendo ser observadas as demais recomendações acima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O poder Executivo, por sua vez, enviou a esta Casa Legislativa o Anexo contendo as informações complementares quanto à função temporária de “Profissional de Musicalização”, o qual foi analisado na reunião da Comissão do dia 28/01/21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sidero o Projeto de Lei apto para ir à votação, pois a contratação emergencial do profissional se justifica em razão do Projeto Cante e Encante, restando devidamente comprovado o excepcional interesse públic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la das Comissões, em 28 de janeiro de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</w:t>
      </w:r>
    </w:p>
    <w:p>
      <w:pPr>
        <w:pStyle w:val="Normal"/>
        <w:ind w:left="708" w:hanging="0"/>
        <w:rPr/>
      </w:pPr>
      <w:r>
        <w:rPr/>
        <w:t>EDIVAN BARON–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  <w:tab/>
        <w:t xml:space="preserve">JOÃO ROQUE BOLL – VICE PRESID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 xml:space="preserve">FLAVIO HABITZREITER – MEMBRO </w:t>
      </w:r>
    </w:p>
    <w:sectPr>
      <w:type w:val="nextPage"/>
      <w:pgSz w:w="11906" w:h="16838"/>
      <w:pgMar w:left="170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7:00Z</dcterms:created>
  <dc:creator>MEU COMPUTADOR</dc:creator>
  <dc:description/>
  <cp:keywords/>
  <dc:language>en-US</dc:language>
  <cp:lastModifiedBy>Cristina</cp:lastModifiedBy>
  <cp:lastPrinted>2021-02-01T09:43:00Z</cp:lastPrinted>
  <dcterms:modified xsi:type="dcterms:W3CDTF">2021-02-01T12:46:00Z</dcterms:modified>
  <cp:revision>4</cp:revision>
  <dc:subject/>
  <dc:title/>
</cp:coreProperties>
</file>