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13</w:t>
      </w:r>
      <w:r>
        <w:rPr/>
        <w:t>/21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21 de janeiro </w:t>
      </w:r>
      <w:r>
        <w:rPr/>
        <w:t>de 2021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Mensagem</w:t>
      </w:r>
      <w:r>
        <w:rPr>
          <w:lang w:val="pt-BR"/>
        </w:rPr>
        <w:t xml:space="preserve"> 12</w:t>
      </w:r>
      <w:r>
        <w:rPr/>
        <w:t>/2021</w:t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lang w:val="pt-BR"/>
        </w:rPr>
        <w:t>: João Roque Boll</w:t>
        <w:tab/>
      </w:r>
      <w:r>
        <w:rPr>
          <w:color w:val="FF0000"/>
        </w:rPr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right="0" w:hanging="3238"/>
        <w:jc w:val="both"/>
        <w:rPr>
          <w:bCs/>
        </w:rPr>
      </w:pPr>
      <w:r>
        <w:rPr>
          <w:b/>
          <w:bCs/>
        </w:rPr>
        <w:t>Projeto de Lei nº:</w:t>
      </w:r>
      <w:r>
        <w:rPr>
          <w:bCs/>
        </w:rPr>
        <w:t xml:space="preserve"> 12/2021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544" w:hanging="0"/>
        <w:jc w:val="both"/>
        <w:rPr>
          <w:bCs/>
        </w:rPr>
      </w:pPr>
      <w:r>
        <w:rPr>
          <w:b/>
          <w:bCs/>
        </w:rPr>
        <w:t>Ementa:</w:t>
      </w:r>
      <w:r>
        <w:rPr>
          <w:bCs/>
        </w:rPr>
        <w:t xml:space="preserve"> Autoriza o Poder Executivo Municipal a contratar temporariamente e sob o regime emergencial e de excepcional interesse público um Tesoureiro.  </w:t>
      </w:r>
    </w:p>
    <w:p>
      <w:pPr>
        <w:pStyle w:val="Normal"/>
        <w:suppressAutoHyphens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rojeto de origem no Executivo Municipal, foi lido na sessão extraordinária do dia 27/01/2021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olicitou-se orientação técnica, a qual esclareceu que a Lei Complementar nº 47/2018, alterou o Estatuto dos Servidores do Município de Três Passos/RS (Lei Complementar nº 18 de 16 de agosto de 2011) quanto a forma de concessão de licença interesse particular, retirando a discricionariedade do gestor na concessão ou não da mesma, ou seja, não é mais “a critério da administração” o deferimento do pedido e sim um benefício garantido em lei ao servidor público municipal que solicitar a licença interesse particular. Por fim, opinou que a viabilidade da proposição em tela, depende da caracterização da emergencialidade da situação, o que deverá ser analisado pelas Comissões, que poderão solicitar documentos e esclarecimentos ao Executivo e lembrou que compete igualmente aos vereadores a análise do caso concreto no sentido de que se a não aprovação da matéria acarretará em prejuízos para a continuidade dos serviços do Município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, pois restou devidamente comprovada o excepcional interesse público e a emergencialidade da contratação pretendida, sendo que a não aprovação da matéria acarretará em prejuízos para a continuidade dos serviços públicos d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28 de janeiro de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</w:t>
      </w:r>
    </w:p>
    <w:p>
      <w:pPr>
        <w:pStyle w:val="Normal"/>
        <w:ind w:left="708" w:hanging="0"/>
        <w:rPr/>
      </w:pPr>
      <w:r>
        <w:rPr/>
        <w:t>JOÃO ROQUE BOLL– RELATO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 xml:space="preserve">FLAVIO HABITZREITER - PRESID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 xml:space="preserve">EDIVAN BARON – MEMBRO 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9:00Z</dcterms:created>
  <dc:creator>MEU COMPUTADOR</dc:creator>
  <dc:description/>
  <cp:keywords/>
  <dc:language>en-US</dc:language>
  <cp:lastModifiedBy>Cristina</cp:lastModifiedBy>
  <cp:lastPrinted>2021-02-01T15:31:00Z</cp:lastPrinted>
  <dcterms:modified xsi:type="dcterms:W3CDTF">2021-02-01T18:31:00Z</dcterms:modified>
  <cp:revision>3</cp:revision>
  <dc:subject/>
  <dc:title/>
</cp:coreProperties>
</file>