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</w:t>
      </w:r>
      <w:r>
        <w:rPr>
          <w:b/>
          <w:bCs/>
          <w:lang w:val="pt-BR"/>
        </w:rPr>
        <w:t>ORÇAMENTO, FINANÇAS E INFRAESTRUTURA URBANA E RUR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66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20 de abril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51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Evandro Mohr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402" w:right="0" w:hanging="0"/>
        <w:jc w:val="both"/>
        <w:rPr>
          <w:i/>
          <w:i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i/>
          <w:lang w:val="pt-BR"/>
        </w:rPr>
        <w:t xml:space="preserve">Altera a Lei Municipal 3.544, de 08 de novembro de 2000.  </w:t>
      </w:r>
    </w:p>
    <w:p>
      <w:pPr>
        <w:pStyle w:val="TextBodyIndent"/>
        <w:ind w:left="3060" w:right="0" w:hanging="0"/>
        <w:jc w:val="both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O Projeto de Lei nº 051/2022, de origem no Executivo Municipal, foi lido na sessão ordinária do dia 25/04/202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Conforme disposto na exposição de motivos, a alteração se dará por meio da atualização do custeio ao Regime de Previdência Social, especialmente ao pagamento do Custeio Suplementar- Passivo Atuarial visando</w:t>
      </w:r>
      <w:r>
        <w:rPr>
          <w:i/>
        </w:rPr>
        <w:t xml:space="preserve"> </w:t>
      </w:r>
      <w:r>
        <w:rPr/>
        <w:t>compatibilizar com informações do sistema de previdência e com a nova projeção atuari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licitou-se orientação técnica, que entendeu que, quanto ao aspecto formal, adequada a proposição, vez que compete ao Prefeito dar início ao processo legislativo de projeto de lei que trata sobre matéria pertinente ao Regime Próprio de Previdência Social (art. 61, § 1º, inc. II, alínea c, da Constituição Federal – aplicado por simetria ao Prefeito Municipal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m anexo ao Projeto, remeteu-se relatório atuarial, estudo de impacto orçamentário e demonstrativo de resultado de avaliação atuari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forme verificado, as principais alterações são o Limite da taxa de administração, que passa de 2 para 2,5% e a realização de aportes mensais, com aumentos graduais, adicionalmente a contribuição, à partir de 1º de abri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s alterações observam a Portaria nº 746, de 27 de dezembro de 2011, que  “Dispõe sobre cobertura de déficit atuarial dos Regimes Próprios de Previdência Social – RPPS por aporte.”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Constata-se que o relatório realizado pela empresa Lumens sugere aportes mensais para equacionamento do déficit atuarial, e é com base neste relatório que é idêntica a tabela de aportes apresentada no relatório e no projeto de le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or fim, verifica-se que o projeto também autoriza a retenção de valores junto ao FPM, em caso de atraso superior a 30 dias do aporte. Para tal disposição, há previsão em portaria Federal para retenções do Fundo de Participação Municipal, quando se trata de matéria previdenciár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edido do vereador Sr. Paulo Sattler, considerando que a data do primeiro aporte consta a partir do dia 1º de abril, a  comissão entendeu por oficiar o executivo, para que se esclareça se o aporte já ocorreu, sem autorização legislativa, ou se o mesmo se dará em caráter retroativ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 do PL 051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8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>
          <w:color w:val="000000"/>
          <w:sz w:val="27"/>
          <w:szCs w:val="27"/>
        </w:rPr>
        <w:t>EVANDRO MOHR</w:t>
      </w:r>
      <w:r>
        <w:rPr/>
        <w:t xml:space="preserve"> 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</w:t>
      </w:r>
    </w:p>
    <w:p>
      <w:pPr>
        <w:pStyle w:val="Normal"/>
        <w:ind w:left="709" w:hanging="0"/>
        <w:rPr/>
      </w:pPr>
      <w:r>
        <w:rPr/>
        <w:t>JOÃO BOLL- PRESIDEN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>PAULO SATTLER-MEMBRO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5:00Z</dcterms:created>
  <dc:creator>MEU COMPUTADOR</dc:creator>
  <dc:description/>
  <cp:keywords/>
  <dc:language>en-US</dc:language>
  <cp:lastModifiedBy>Caroline Zimpel</cp:lastModifiedBy>
  <cp:lastPrinted>2022-05-02T14:16:00Z</cp:lastPrinted>
  <dcterms:modified xsi:type="dcterms:W3CDTF">2022-05-02T18:04:00Z</dcterms:modified>
  <cp:revision>4</cp:revision>
  <dc:subject/>
  <dc:title/>
</cp:coreProperties>
</file>