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Orientação Técnica</w:t>
      </w:r>
    </w:p>
    <w:p>
      <w:pPr>
        <w:pStyle w:val="TextBodyIndent"/>
        <w:ind w:left="2700" w:hanging="288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TextBodyIndent"/>
        <w:spacing w:lineRule="auto" w:line="360"/>
        <w:ind w:left="-142" w:firstLine="1843"/>
        <w:jc w:val="both"/>
        <w:rPr>
          <w:bCs/>
        </w:rPr>
      </w:pPr>
      <w:r>
        <w:rPr>
          <w:bCs/>
        </w:rPr>
        <w:t>A Comissão de Constituição, Redação e Bem-Estar Social, bem como</w:t>
      </w:r>
      <w:r>
        <w:rPr>
          <w:bCs/>
          <w:lang w:val="pt-BR"/>
        </w:rPr>
        <w:t xml:space="preserve"> a</w:t>
      </w:r>
      <w:r>
        <w:rPr>
          <w:bCs/>
        </w:rPr>
        <w:t xml:space="preserve"> Comissão de Orçamento, Finanças e Infraestrutura Urbana e </w:t>
      </w:r>
      <w:r>
        <w:rPr>
          <w:bCs/>
          <w:lang w:val="pt-BR"/>
        </w:rPr>
        <w:t>R</w:t>
      </w:r>
      <w:r>
        <w:rPr>
          <w:bCs/>
        </w:rPr>
        <w:t xml:space="preserve">ural, solicitam orientação quanto ao projeto de Lei nº </w:t>
      </w:r>
      <w:r>
        <w:rPr>
          <w:bCs/>
          <w:lang w:val="pt-BR"/>
        </w:rPr>
        <w:t>80,</w:t>
      </w:r>
      <w:r>
        <w:rPr>
          <w:bCs/>
        </w:rPr>
        <w:t xml:space="preserve"> de </w:t>
      </w:r>
      <w:r>
        <w:rPr>
          <w:bCs/>
          <w:lang w:val="pt-BR"/>
        </w:rPr>
        <w:t>08 de junho de 2022</w:t>
      </w:r>
      <w:r>
        <w:rPr>
          <w:bCs/>
        </w:rPr>
        <w:t>, em situação assim descrita:</w:t>
      </w:r>
    </w:p>
    <w:p>
      <w:pPr>
        <w:pStyle w:val="TextBodyIndent"/>
        <w:spacing w:lineRule="auto" w:line="360"/>
        <w:ind w:left="-142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color w:val="000000"/>
          <w:sz w:val="27"/>
          <w:szCs w:val="27"/>
        </w:rPr>
      </w:pPr>
      <w:r>
        <w:rPr>
          <w:b/>
          <w:bCs/>
        </w:rPr>
        <w:t xml:space="preserve">Ementa: </w:t>
      </w:r>
      <w:r>
        <w:rPr>
          <w:bCs/>
        </w:rPr>
        <w:t xml:space="preserve">Autoriza o Poder Executivo a firmar Termo de Fomento e Repassar Recursos Financeiros a CTG Missioneiro dos Pampas. </w:t>
      </w:r>
    </w:p>
    <w:p>
      <w:pPr>
        <w:pStyle w:val="Normal"/>
        <w:ind w:left="354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>Nos termos da exposição de motivos, o projeto de lei, tem como objetivo autorizar a celebração de termo de fomento entre a Administração Municipal de Três Passos e o CTG Missioneiro dos Pampas.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>Primeiramente cumpre salientar que em que pese os recursos sejam provenientes de emenda impositiva, há de ser respeitados determinados requisitos para a sua utilização, pois o fato de ser impositivo somente o isenta do chamamento público, nos termos do art. 29 da Lei 13.019/2014.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>Em se tratando de política que envolva mútua cooperação existe a possibilidade de enquadramento em parceria, nos termos da Lei no 13.019, de 2014.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>Entretanto, a fim do alinhamento com os termos da referida lei, não basta à OSC – Organizações da Sociedade Civil ser de tradicionalismo, não basta ser de cultura, é necessário que haja resultados de cunho social, bem como enquadramento do objeto no art. 5 da Lei 13.019/14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</w:rPr>
        <w:t>Ademais, nos termos do art. 2 da Lei 13.019/2014, é considerado termo de fomento o: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  <w:i/>
          <w:sz w:val="22"/>
        </w:rPr>
        <w:t xml:space="preserve">VIII - termo de fomento: instrumento por meio do qual são formalizadas as parcerias estabelecidas pela administração pública com organizações da sociedade civil </w:t>
      </w:r>
      <w:r>
        <w:rPr>
          <w:b/>
          <w:bCs/>
          <w:i/>
          <w:sz w:val="22"/>
        </w:rPr>
        <w:t xml:space="preserve">para a consecução de finalidades de interesse público e recíproco </w:t>
      </w:r>
      <w:r>
        <w:rPr>
          <w:bCs/>
          <w:i/>
          <w:sz w:val="22"/>
        </w:rPr>
        <w:t xml:space="preserve">propostas pelas organizações da sociedade civil, que envolvam a transferência de recursos financeiros. </w:t>
      </w:r>
      <w:r>
        <w:rPr>
          <w:bCs/>
          <w:sz w:val="22"/>
        </w:rPr>
        <w:t>(grifo nosso)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Desta forma, significa dizer que o Poder Público pode repassar recursos para realização de projeto ou atividade de cunho cultural, porém é preciso, no caso concreto, </w:t>
      </w:r>
      <w:r>
        <w:rPr>
          <w:b/>
        </w:rPr>
        <w:t>pesquisar em relação ao devido interesse público</w:t>
      </w:r>
      <w:r>
        <w:rPr/>
        <w:t xml:space="preserve"> e enquadramento em parceria, tendo em vista que </w:t>
      </w:r>
      <w:r>
        <w:rPr>
          <w:u w:val="single"/>
        </w:rPr>
        <w:t>não há menção de se estar desenvolvendo um projeto cultural em mútua coopera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Deste modo, perseguindo na análise do enquadramento, o que precisa ser comprovado por primeiro é o interesse público do referido repasse. Para colaborar com a explicação, toma-se emprestado Prejulgado alterado pelo TCE-SC, acerca da Lei no 13.019, de 2014, onde se destaca a questão dos CTGs: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i/>
          <w:sz w:val="22"/>
        </w:rPr>
        <w:t xml:space="preserve">Prejulgado n. 023 1. </w:t>
      </w:r>
      <w:r>
        <w:rPr>
          <w:b/>
          <w:i/>
          <w:sz w:val="22"/>
        </w:rPr>
        <w:t>O Município detém competência suplementar para legislar sobre a concessão de recursos públicos a entidades privadas sem fins lucrativos, cabendo-lhe definir se as dedicadas à promoção do tradicionalismo, como os CTGs, exercem atividades de interesse público e cunho social, respeitadas as normas gerais estabelecidas na Lei (nacional) n. 13.019/2014</w:t>
      </w:r>
      <w:r>
        <w:rPr>
          <w:i/>
          <w:sz w:val="22"/>
        </w:rPr>
        <w:t>. 2. Se admissível pela legislação local ou regional, o repasse de recursos mediante subvenções sociais ou auxílios às entidades tradicionalistas observará os mesmos requisitos aplicáveis às demais entidades privadas sem fins lucrativos. (Grifo nosso)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Nesta esteira, reprisa-se que é necessário que </w:t>
      </w:r>
      <w:r>
        <w:rPr>
          <w:b/>
        </w:rPr>
        <w:t>se verifique o interesse público</w:t>
      </w:r>
      <w:r>
        <w:rPr/>
        <w:t xml:space="preserve"> de um projeto ou atividade em mútua cooperação</w:t>
      </w:r>
      <w:r>
        <w:rPr>
          <w:b/>
        </w:rPr>
        <w:t>, bem como se não há lucro para entidade</w:t>
      </w:r>
      <w:r>
        <w:rPr/>
        <w:t xml:space="preserve">, ou seja, que </w:t>
      </w:r>
      <w:r>
        <w:rPr>
          <w:b/>
        </w:rPr>
        <w:t>se comprove se há ganho social</w:t>
      </w:r>
      <w:r>
        <w:rPr/>
        <w:t xml:space="preserve"> e se todos elementos da parceria estão de fato preenchido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ssim, é preciso que o recurso não se destine a um grupo fechado, mas que </w:t>
      </w:r>
      <w:r>
        <w:rPr>
          <w:b/>
        </w:rPr>
        <w:t>alcance à comunidade</w:t>
      </w:r>
      <w:r>
        <w:rPr/>
        <w:t xml:space="preserve">, ou seja, </w:t>
      </w:r>
      <w:r>
        <w:rPr>
          <w:b/>
        </w:rPr>
        <w:t>o ganho não pode ser apenas para os associados</w:t>
      </w:r>
      <w:r>
        <w:rPr/>
        <w:t xml:space="preserve"> e é preciso demonstrar a necessidade dos beneficiado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Em linhas gerais cultura é objeto pertinente à parceria, mas este não é o único elemento, </w:t>
      </w:r>
      <w:r>
        <w:rPr>
          <w:u w:val="single"/>
        </w:rPr>
        <w:t>mas se enquadrar em parceria</w:t>
      </w:r>
      <w:r>
        <w:rPr/>
        <w:t xml:space="preserve">, é preciso a lei autorizativa para o repasse (art. 26 da LRF)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O objeto mencionado não ressalta um projeto cultural, mas estrutura da sede da entidade</w:t>
      </w:r>
      <w:r>
        <w:rPr/>
        <w:t xml:space="preserve">, </w:t>
      </w:r>
      <w:r>
        <w:rPr>
          <w:u w:val="single"/>
        </w:rPr>
        <w:t>o que da forma posta não identifica a mútua cooperação</w:t>
      </w:r>
      <w:r>
        <w:rPr/>
        <w:t>, essencial para a parceria, nos termos do art. 1º da Lei 13.019/14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isso, além do interesse público, os outros elementos da Lei no 13.019, de 2014, precisam se fazer presentes.</w:t>
      </w:r>
    </w:p>
    <w:p>
      <w:pPr>
        <w:pStyle w:val="Normal"/>
        <w:spacing w:lineRule="auto" w:line="360"/>
        <w:ind w:firstLine="1701"/>
        <w:jc w:val="both"/>
        <w:rPr>
          <w:u w:val="single"/>
        </w:rPr>
      </w:pPr>
      <w:r>
        <w:rPr/>
        <w:t xml:space="preserve">Diante do exposto, ressalta-se novamente que objeto de emenda impositiva é preciso </w:t>
      </w:r>
      <w:r>
        <w:rPr>
          <w:b/>
        </w:rPr>
        <w:t>demonstrar claramente interesse público</w:t>
      </w:r>
      <w:r>
        <w:rPr/>
        <w:t xml:space="preserve">, </w:t>
      </w:r>
      <w:r>
        <w:rPr>
          <w:u w:val="single"/>
        </w:rPr>
        <w:t>pois o recurso precisa atingir a sociedade</w:t>
      </w:r>
      <w:r>
        <w:rPr/>
        <w:t xml:space="preserve">, não podendo se destinar a grupos fechados ou a pessoas que não comprovem a necessidade de receber o recurso público, </w:t>
      </w:r>
      <w:r>
        <w:rPr>
          <w:u w:val="single"/>
        </w:rPr>
        <w:t>tampouco para que a entidade tenha lucr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 Câmara precisa compulsar o plano de trabalho para identificar a mútua cooperação, o que não se evidencia no material acostado ou solicitar diligência neste sentid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e realizada essa averiguação se comprovar o ganho social, qual a mútua cooperação que está sendo desenvolvida com a Administração Pública e o efetivo interesse público, cuida-se de termo de fomento por meio da Lei n o 13.019, de 2014, havendo a necessidade de autorização legislativa nos termos do art. 26 da LRF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right"/>
        <w:rPr/>
      </w:pPr>
      <w:r>
        <w:rPr/>
        <w:t>Três Passos, 20 de junho de 2022.</w:t>
      </w:r>
    </w:p>
    <w:p>
      <w:pPr>
        <w:pStyle w:val="Normal"/>
        <w:spacing w:lineRule="auto" w:line="360"/>
        <w:ind w:firstLine="1701"/>
        <w:jc w:val="right"/>
        <w:rPr/>
      </w:pPr>
      <w:r>
        <w:rPr/>
      </w:r>
    </w:p>
    <w:p>
      <w:pPr>
        <w:pStyle w:val="Normal"/>
        <w:spacing w:lineRule="auto" w:line="360"/>
        <w:ind w:firstLine="170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RENÊ OPPERMA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 Jurídico</w:t>
      </w:r>
    </w:p>
    <w:p>
      <w:pPr>
        <w:pStyle w:val="Normal"/>
        <w:jc w:val="center"/>
        <w:rPr/>
      </w:pPr>
      <w:r>
        <w:rPr/>
        <w:t>OAB/RS 95.723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MEU COMPUTADOR</dc:creator>
  <dc:description/>
  <cp:keywords/>
  <dc:language>en-US</dc:language>
  <cp:lastModifiedBy>Caroline Zimpel</cp:lastModifiedBy>
  <cp:lastPrinted>2022-06-20T11:03:00Z</cp:lastPrinted>
  <dcterms:modified xsi:type="dcterms:W3CDTF">2022-06-20T14:15:00Z</dcterms:modified>
  <cp:revision>2</cp:revision>
  <dc:subject/>
  <dc:title/>
</cp:coreProperties>
</file>