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ÇAS E INFRAESTRUTURA URBANA E RUR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93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08 de junh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80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lang w:val="pt-BR"/>
        </w:rPr>
        <w:t>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color w:val="000000"/>
          <w:sz w:val="27"/>
          <w:szCs w:val="27"/>
        </w:rPr>
      </w:pPr>
      <w:r>
        <w:rPr>
          <w:b/>
          <w:bCs/>
        </w:rPr>
        <w:t xml:space="preserve">Ementa: </w:t>
      </w:r>
      <w:r>
        <w:rPr>
          <w:bCs/>
        </w:rPr>
        <w:t xml:space="preserve">Autoriza o Poder Executivo a firmar Termo de Fomento e Repassar Recursos Financeiros a CTG Missioneiro dos Pampas. </w:t>
      </w:r>
    </w:p>
    <w:p>
      <w:pPr>
        <w:pStyle w:val="TextBodyIndent"/>
        <w:ind w:left="3060" w:right="0" w:hanging="0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ind w:firstLine="1701"/>
        <w:jc w:val="both"/>
        <w:rPr/>
      </w:pP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 xml:space="preserve">O Projeto de Lei nº 080/2022, de origem no Executivo Municipal, foi lido na sessão ordinária do dia 13/06/2022.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nforme exposição de motivos</w:t>
      </w:r>
      <w:r>
        <w:rPr>
          <w:bCs/>
        </w:rPr>
        <w:t xml:space="preserve"> o PL tem como objetivo tem como objetivo autorizar a celebração de termo de fomento entre a Administração Municipal de Três Passos e o CTG Missioneiro dos Pampas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>A Orientação Técnica salientou que em que pese os recursos sejam provenientes de emenda impositiva, há de ser respeitados determinados requisitos para a sua utilização, pois o fato de ser impositivo somente o isenta do chamamento público, nos termos do art. 29 da Lei 13.019/2014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Necessário, também, que </w:t>
      </w:r>
      <w:r>
        <w:rPr>
          <w:b/>
        </w:rPr>
        <w:t>se verifique o interesse público</w:t>
      </w:r>
      <w:r>
        <w:rPr/>
        <w:t xml:space="preserve"> do projeto ou atividade em mútua cooperação</w:t>
      </w:r>
      <w:r>
        <w:rPr>
          <w:b/>
        </w:rPr>
        <w:t>, bem como se não há lucro para entidade</w:t>
      </w:r>
      <w:r>
        <w:rPr/>
        <w:t xml:space="preserve">, ou seja, que </w:t>
      </w:r>
      <w:r>
        <w:rPr>
          <w:b/>
        </w:rPr>
        <w:t>se comprove se há ganho social</w:t>
      </w:r>
      <w:r>
        <w:rPr/>
        <w:t xml:space="preserve"> e se todos elementos da parceria estão de fato preenchi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O objeto mencionado não ressalta um projeto cultural, mas estrutura da sede da entidade</w:t>
      </w:r>
      <w:r>
        <w:rPr/>
        <w:t xml:space="preserve">, </w:t>
      </w:r>
      <w:r>
        <w:rPr>
          <w:u w:val="single"/>
        </w:rPr>
        <w:t>o que da forma posta não identifica a mútua cooperação</w:t>
      </w:r>
      <w:r>
        <w:rPr/>
        <w:t>, essencial para a parceria, nos termos do art. 1º da Lei 13.019/14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Orientação técnica concluiu pela viabilidade da proposição por não apresentar vícios formais nem materiais, sendo um termo de fomento por meio da Lei nº 13.019/14, havendo a necessidade de autorização legislativa nos termos do art. 26 da LRF, devendo, no entanto, ser analisado o plano de trabalho a fim de se constar o interesse público para a sociedade, bem com a mutua coope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Não houve apresentação de emendas por parte dos Vereadores, mantendo-se o texto original da PL, sendo, todavia, requerido ao Executivo, através de oficio, a adequação do plano de trabalho a fim da constatação do interesse público e a mutua cooperação exigidos pela Lei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C</w:t>
      </w:r>
      <w:r>
        <w:rPr>
          <w:rFonts w:eastAsia="Calibri" w:cs="Arial"/>
        </w:rPr>
        <w:t>onsidero</w:t>
      </w:r>
      <w:r>
        <w:rPr>
          <w:rFonts w:eastAsia="Calibri" w:cs="Arial"/>
          <w:b/>
        </w:rPr>
        <w:t xml:space="preserve"> </w:t>
      </w:r>
      <w:r>
        <w:rPr>
          <w:bCs/>
        </w:rPr>
        <w:t>o Projeto de Lei apto para ir à vot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080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Sala das Comissões, em 23 de junh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JOAO BOLL </w:t>
      </w:r>
      <w:r>
        <w:rPr/>
        <w:t>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firstLine="708"/>
        <w:rPr/>
      </w:pPr>
      <w:r>
        <w:rPr>
          <w:color w:val="000000"/>
        </w:rPr>
        <w:t>CHARLES MULLER – VICE-PRESIDENTE</w:t>
      </w:r>
    </w:p>
    <w:p>
      <w:pPr>
        <w:pStyle w:val="Normal"/>
        <w:ind w:left="709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>PAULINHO SATTLER</w:t>
      </w:r>
      <w:r>
        <w:rPr>
          <w:color w:val="000000"/>
        </w:rPr>
        <w:t xml:space="preserve"> - SECRETÁRIO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7:00Z</dcterms:created>
  <dc:creator>MEU COMPUTADOR</dc:creator>
  <dc:description/>
  <cp:keywords/>
  <dc:language>en-US</dc:language>
  <cp:lastModifiedBy>Caroline Zimpel</cp:lastModifiedBy>
  <cp:lastPrinted>2022-06-27T10:13:00Z</cp:lastPrinted>
  <dcterms:modified xsi:type="dcterms:W3CDTF">2022-06-27T14:07:00Z</dcterms:modified>
  <cp:revision>2</cp:revision>
  <dc:subject/>
  <dc:title/>
</cp:coreProperties>
</file>