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eastAsia="pt-BR"/>
        </w:rPr>
      </w:pPr>
      <w:r>
        <w:rPr>
          <w:rFonts w:cs="Arial" w:ascii="Arial" w:hAnsi="Arial"/>
          <w:sz w:val="24"/>
          <w:szCs w:val="24"/>
          <w:lang w:eastAsia="pt-BR"/>
        </w:rPr>
        <w:drawing>
          <wp:anchor behindDoc="0" distT="0" distB="0" distL="114935" distR="114935" simplePos="0" locked="0" layoutInCell="0" allowOverlap="1" relativeHeight="2">
            <wp:simplePos x="0" y="0"/>
            <wp:positionH relativeFrom="column">
              <wp:posOffset>41275</wp:posOffset>
            </wp:positionH>
            <wp:positionV relativeFrom="paragraph">
              <wp:posOffset>-224155</wp:posOffset>
            </wp:positionV>
            <wp:extent cx="80899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 t="-265" r="-318" b="-265"/>
                    <a:stretch>
                      <a:fillRect/>
                    </a:stretch>
                  </pic:blipFill>
                  <pic:spPr bwMode="auto">
                    <a:xfrm>
                      <a:off x="0" y="0"/>
                      <a:ext cx="808990" cy="10788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59690</wp:posOffset>
                </wp:positionV>
                <wp:extent cx="196850" cy="831215"/>
                <wp:effectExtent l="0" t="635" r="635" b="0"/>
                <wp:wrapNone/>
                <wp:docPr id="2" name=""/>
                <a:graphic xmlns:a="http://schemas.openxmlformats.org/drawingml/2006/main">
                  <a:graphicData uri="http://schemas.microsoft.com/office/word/2010/wordprocessingShape">
                    <wps:wsp>
                      <wps:cNvSpPr/>
                      <wps:spPr>
                        <a:xfrm>
                          <a:off x="0" y="0"/>
                          <a:ext cx="19692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pt;margin-top:-4.7pt;width:15.45pt;height:65.4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4">
                <wp:simplePos x="0" y="0"/>
                <wp:positionH relativeFrom="column">
                  <wp:posOffset>158750</wp:posOffset>
                </wp:positionH>
                <wp:positionV relativeFrom="paragraph">
                  <wp:posOffset>-59690</wp:posOffset>
                </wp:positionV>
                <wp:extent cx="3914140" cy="827405"/>
                <wp:effectExtent l="0" t="0" r="0" b="0"/>
                <wp:wrapNone/>
                <wp:docPr id="3" name="Frame1"/>
                <a:graphic xmlns:a="http://schemas.openxmlformats.org/drawingml/2006/main">
                  <a:graphicData uri="http://schemas.microsoft.com/office/word/2010/wordprocessingShape">
                    <wps:wsp>
                      <wps:cNvSpPr txBox="1"/>
                      <wps:spPr>
                        <a:xfrm>
                          <a:off x="0" y="0"/>
                          <a:ext cx="3914140" cy="827405"/>
                        </a:xfrm>
                        <a:prstGeom prst="rect"/>
                        <a:solidFill>
                          <a:srgbClr val="FFFFFF">
                            <a:alpha val="0"/>
                          </a:srgbClr>
                        </a:solidFill>
                      </wps:spPr>
                      <wps:txbx>
                        <w:txbxContent>
                          <w:p>
                            <w:pPr>
                              <w:pStyle w:val="Normal"/>
                              <w:spacing w:lineRule="auto" w:line="240" w:before="0" w:after="0"/>
                              <w:jc w:val="center"/>
                              <w:rPr>
                                <w:b/>
                                <w:b/>
                              </w:rPr>
                            </w:pPr>
                            <w:r>
                              <w:rPr>
                                <w:b/>
                              </w:rPr>
                              <w:t>Estado do Rio Grande do Sul</w:t>
                            </w:r>
                          </w:p>
                          <w:p>
                            <w:pPr>
                              <w:pStyle w:val="Normal"/>
                              <w:pBdr>
                                <w:bottom w:val="single" w:sz="12" w:space="1" w:color="000001"/>
                              </w:pBdr>
                              <w:spacing w:lineRule="auto" w:line="240" w:before="0" w:after="0"/>
                              <w:jc w:val="center"/>
                              <w:rPr>
                                <w:b/>
                                <w:b/>
                                <w:sz w:val="24"/>
                                <w:szCs w:val="24"/>
                              </w:rPr>
                            </w:pPr>
                            <w:r>
                              <w:rPr>
                                <w:b/>
                                <w:sz w:val="24"/>
                                <w:szCs w:val="24"/>
                              </w:rPr>
                              <w:t>Câmara Municipal de Três Passos</w:t>
                            </w:r>
                          </w:p>
                          <w:p>
                            <w:pPr>
                              <w:pStyle w:val="Normal"/>
                              <w:spacing w:lineRule="auto" w:line="240" w:before="0" w:after="0"/>
                              <w:jc w:val="center"/>
                              <w:rPr>
                                <w:sz w:val="20"/>
                                <w:szCs w:val="20"/>
                              </w:rPr>
                            </w:pPr>
                            <w:r>
                              <w:rPr>
                                <w:sz w:val="20"/>
                                <w:szCs w:val="20"/>
                              </w:rPr>
                              <w:t>Comissão de Constituição, Redação e Bem-Estar Social</w:t>
                            </w:r>
                          </w:p>
                        </w:txbxContent>
                      </wps:txbx>
                      <wps:bodyPr anchor="t" lIns="102235" tIns="56515" rIns="102235" bIns="56515">
                        <a:noAutofit/>
                      </wps:bodyPr>
                    </wps:wsp>
                  </a:graphicData>
                </a:graphic>
              </wp:anchor>
            </w:drawing>
          </mc:Choice>
          <mc:Fallback>
            <w:pict>
              <v:rect fillcolor="#FFFFFF" style="position:absolute;rotation:-0;width:308.2pt;height:65.15pt;mso-wrap-distance-left:0pt;mso-wrap-distance-right:0pt;mso-wrap-distance-top:5.7pt;mso-wrap-distance-bottom:5.7pt;margin-top:-4.7pt;mso-position-vertical-relative:text;margin-left:12.5pt;mso-position-horizontal-relative:text">
                <v:fill opacity="0f"/>
                <v:textbox inset="0.111805555555556in,0.0618055555555556in,0.111805555555556in,0.0618055555555556in">
                  <w:txbxContent>
                    <w:p>
                      <w:pPr>
                        <w:pStyle w:val="Normal"/>
                        <w:spacing w:lineRule="auto" w:line="240" w:before="0" w:after="0"/>
                        <w:jc w:val="center"/>
                        <w:rPr>
                          <w:b/>
                          <w:b/>
                        </w:rPr>
                      </w:pPr>
                      <w:r>
                        <w:rPr>
                          <w:b/>
                        </w:rPr>
                        <w:t>Estado do Rio Grande do Sul</w:t>
                      </w:r>
                    </w:p>
                    <w:p>
                      <w:pPr>
                        <w:pStyle w:val="Normal"/>
                        <w:pBdr>
                          <w:bottom w:val="single" w:sz="12" w:space="1" w:color="000001"/>
                        </w:pBdr>
                        <w:spacing w:lineRule="auto" w:line="240" w:before="0" w:after="0"/>
                        <w:jc w:val="center"/>
                        <w:rPr>
                          <w:b/>
                          <w:b/>
                          <w:sz w:val="24"/>
                          <w:szCs w:val="24"/>
                        </w:rPr>
                      </w:pPr>
                      <w:r>
                        <w:rPr>
                          <w:b/>
                          <w:sz w:val="24"/>
                          <w:szCs w:val="24"/>
                        </w:rPr>
                        <w:t>Câmara Municipal de Três Passos</w:t>
                      </w:r>
                    </w:p>
                    <w:p>
                      <w:pPr>
                        <w:pStyle w:val="Normal"/>
                        <w:spacing w:lineRule="auto" w:line="240" w:before="0" w:after="0"/>
                        <w:jc w:val="center"/>
                        <w:rPr>
                          <w:sz w:val="20"/>
                          <w:szCs w:val="20"/>
                        </w:rPr>
                      </w:pPr>
                      <w:r>
                        <w:rPr>
                          <w:sz w:val="20"/>
                          <w:szCs w:val="20"/>
                        </w:rPr>
                        <w:t>Comissão de Constituição, Redação e Bem-Estar Social</w:t>
                      </w:r>
                    </w:p>
                  </w:txbxContent>
                </v:textbox>
                <w10:wrap type="none"/>
              </v:rect>
            </w:pict>
          </mc:Fallback>
        </mc:AlternateContent>
      </w:r>
    </w:p>
    <w:p>
      <w:pPr>
        <w:pStyle w:val="Normal"/>
        <w:rPr>
          <w:rFonts w:ascii="Arial" w:hAnsi="Arial" w:cs="Arial"/>
          <w:sz w:val="24"/>
          <w:szCs w:val="24"/>
          <w:lang w:eastAsia="pt-BR"/>
        </w:rPr>
      </w:pPr>
      <w:r>
        <w:rPr>
          <w:rFonts w:cs="Arial" w:ascii="Arial" w:hAnsi="Arial"/>
          <w:sz w:val="24"/>
          <w:szCs w:val="24"/>
          <w:lang w:eastAsia="pt-BR"/>
        </w:rPr>
      </w:r>
    </w:p>
    <w:p>
      <w:pPr>
        <w:pStyle w:val="Normal"/>
        <w:tabs>
          <w:tab w:val="clear" w:pos="720"/>
          <w:tab w:val="left" w:pos="4400" w:leader="none"/>
        </w:tabs>
        <w:rPr>
          <w:rFonts w:ascii="Arial" w:hAnsi="Arial" w:cs="Arial"/>
          <w:sz w:val="24"/>
          <w:szCs w:val="24"/>
        </w:rPr>
      </w:pPr>
      <w:r>
        <w:rPr>
          <w:rFonts w:cs="Arial" w:ascii="Arial" w:hAnsi="Arial"/>
          <w:sz w:val="24"/>
          <w:szCs w:val="24"/>
        </w:rPr>
        <w:tab/>
      </w:r>
    </w:p>
    <w:p>
      <w:pPr>
        <w:pStyle w:val="Normal"/>
        <w:tabs>
          <w:tab w:val="clear" w:pos="720"/>
          <w:tab w:val="left" w:pos="4400" w:leader="none"/>
        </w:tabs>
        <w:rPr/>
      </w:pPr>
      <w:r>
        <w:rPr/>
      </w:r>
    </w:p>
    <w:p>
      <w:pPr>
        <w:pStyle w:val="Normal"/>
        <w:tabs>
          <w:tab w:val="clear" w:pos="720"/>
          <w:tab w:val="left" w:pos="4400" w:leader="none"/>
        </w:tabs>
        <w:spacing w:lineRule="auto" w:line="276" w:before="0" w:after="0"/>
        <w:jc w:val="both"/>
        <w:rPr/>
      </w:pPr>
      <w:r>
        <w:rPr>
          <w:rFonts w:cs="Arial" w:ascii="Arial" w:hAnsi="Arial"/>
          <w:sz w:val="24"/>
          <w:szCs w:val="24"/>
        </w:rPr>
        <w:t>Aos doze dias do mês de agosto do ano de dois mil e vinte e dois, foi realizada a audiência pública no Plenário da Câmara Municipal de Três Passos, às dezoito horas e trinta minutos, com o objetivo de discutir o projeto de lei n</w:t>
      </w:r>
      <w:r>
        <w:rPr>
          <w:rFonts w:cs="Arial" w:ascii="Arial" w:hAnsi="Arial"/>
          <w:strike/>
          <w:sz w:val="24"/>
          <w:szCs w:val="24"/>
        </w:rPr>
        <w:t>º</w:t>
      </w:r>
      <w:r>
        <w:rPr>
          <w:rFonts w:cs="Arial" w:ascii="Arial" w:hAnsi="Arial"/>
          <w:sz w:val="24"/>
          <w:szCs w:val="24"/>
        </w:rPr>
        <w:t xml:space="preserve"> 86, de 2022, que dispõe sobre o estacionamento rotativo pago de veículos automotores estabelecido nas vias públicas do perímetro urbano da cidade de Três Passos e dá outras providências. O vereador Diego Hider Maciel, Presidente da Comissão de Constituição, Redação e Bem-Estar Social, deu início à presente audiência pública e fez a apresentação com projeção em slides do resumo do projeto de lei n</w:t>
      </w:r>
      <w:r>
        <w:rPr>
          <w:rFonts w:cs="Arial" w:ascii="Arial" w:hAnsi="Arial"/>
          <w:strike/>
          <w:sz w:val="24"/>
          <w:szCs w:val="24"/>
        </w:rPr>
        <w:t>º</w:t>
      </w:r>
      <w:r>
        <w:rPr>
          <w:rFonts w:cs="Arial" w:ascii="Arial" w:hAnsi="Arial"/>
          <w:sz w:val="24"/>
          <w:szCs w:val="24"/>
        </w:rPr>
        <w:t xml:space="preserve"> 86, de 2022; do resumo das opiniões e sugestões enviadas pelos munícipes a esta Casa Legislativa via Facebook, Instagram e WhatsApp; e de um estudo/levantamento feito pelos servidores da Câmara quanto ao número de vagas existentes na área em que se pretende instalar o estacionamento rotativo pago. O estudo foi elaborado em três dias consecutivos, sempre nos mesmos horários, pela manhã e pela tarde. As opiniões e sugestões enviadas foram tanto favoráveis, quanto contrárias ao projeto. Houve ainda o envio de sugestões para adequar e/ou melhorar o projeto. Quanto ao estudo/levantamento, demonstrou que, sempre existem vagas disponíveis, em todos os quarteirões, todos os horários, demonstrando ainda que, o número menor de vagas se concentra no entorno da Prefeitura e das instituições bancárias. O Presidente destacou, dentre outros pontos, que o projeto de Lei não tem nenhum estudo técnico que o embase, nem para definir o trecho do rotativo, nem para verificar a real falta de vagas, tampouco para estabelecer os valores de tarifa apresentados. Em seguida, o Presidente da CCR passou a palavra, primeiramente, aos vereadores, por ordem de inscrição, para apresentarem as suas opiniões e dúvidas, que foram respondidas pelo representante do Executivo Municipal, o Diretor de Trânsito Luis Carlos Diettrich. O primeiro vereador a se pronunciar foi o vereador Paulo Sattler, que questionou se há um levantamento realizado pela Prefeitura Municipal quanto ao número de vagas na área em que se objetiva instalar o estacionamento rotativo pago, ao que o Diretor de Trânsito respondeu que não foi feito esse levantamento, e que a intenção é buscar a rotatividade no estacionamento. O vereador Paulo Sattler ponderou que existem em torno de 750 vagas, no total, na área abrangida pelo projeto de lei, e sugeriu medidas alternativas, ao invés do estacionamento rotativo, tais como: estacionamento oblíquo, que oferecerá em torno de 350 vagas nas avenidas, e transferência da Secretaria de Saúde para outro local, fora do centro, o que fará com que o movimento de veículos diminua consideravelmente no entorno da sede da Prefeitura. O segundo vereador inscrito Flavio Habitzreiter argumentou que se uma pessoa estacionar todos os dias na área do estacionamento rotativo pago, gastará em torno de R$ 300,00 por mês; sugeriu medidas caseiras, tais como retirar parte do passeio e aumentar a pista da avenida; derrubar os muros do entorno da Praça da Bandeira, talvez com autorização federal, área que poderá oferecer muitas vagas de estacionamento. Flavio ressaltou que os comerciantes não abrangidos pela área do estacionamento rotativo podem se beneficiar. O Senhor Luis Diettrich respondeu que retirar parte da calçada poderá reduzir o espaço dos pedestres. O vereador Flavio argumentou que seria necessário fazer uma medição do passeio público na avenida principal da nossa cidade, pois considera que possui mais de três metros de largura. O terceiro vereador inscrito João Boll disse que é uma inovação e que é a favor do estacionamento, conforme consta no projeto de lei; que o trânsito está muito violento e por isso tanto quebra-molas; que não há vagas para população estacionar. Sugeriu um período de adaptação para que a população se adeque, e que dez anos é muito tempo para a concessão, pois como é algo novo, teria que ter menos prazo; questionou por que a Av. Santos Dumont foi excluída; que deveria repassar 33% para o Município, ficando 66% para a empresa; que o horário de descarga dever ser revisto das 5h às 9h. O Diretor de Trânsito respondeu que não sabe o motivo de a Av. Santos Dumont ter ficado de fora do projeto de lei; que o projeto do estacionamento rotativo pode ser adequado; que as vagas de farmácia são irregulares, pois o que existe é estacionamento de curta duração, mas não existe exclusividade de farmácia; que em Santa Rosa no início foi polêmico o estacionamento rotativo, mas hoje a maioria é favorável, pois há vagas e antes as pessoas ficavam rodando e gastando combustível até encontrar uma vaga para estacionar. O quarto vereador inscrito Luis da Silva disse que enviou mensagens via WhatsApp para setecentas pessoas, aproximadamente, já que não tinha como falar com todos pessoalmente. Sugeriu que a Câmara faça uma enquete para ver a opinião da população, já que o vereador representa a população, e gostaria de dar um retorno aos munícipes. O quinto vereador inscrito Ingomar Sandnter disse que fez pesquisas, ouvindo a opinião das pessoas, que pediram uma isenção de alguns minutos, o que a empresa não irá concordar; que existem mais de vinte mil veículos em nossa cidade; que na Rua Bento Gonçalves, os funcionários da Sureg do Sicredi ocupam todas as vagas. Ressaltou que é importante rever os pontos de carga e descarga, conforme a necessidade dos lojistas e não nas esquinas, como é em Santa Rosa e outros Municípios. O Senhor Luis Diettrich respondeu que a ideia é diminuir o trânsito no centro da cidade. O vereador Ingomar disse que acredita que deve ter um bom estudo antes de se aprovar o projeto de lei. A sexta vereadora Neusa Petry sugeriu também que seja feita uma enquete para a população opinar, bem como nas lojas colocar a enquete para os funcionários; perguntou como vai ficar para o pessoal que vende, por exemplo, caldo de cana. O Sr. Luis respondeu que se pode pensar em conceder uma vaga para esses ambulantes. O sétimo vereador inscrito João Thiesen comentou que não há dúvida de que algo deve ser feito no trânsito, nas vagas para o público, proprietários e funcionários, que ocupam as vagas de estacionamento; que dez anos é muito tempo de concessão, conforme consta no projeto de lei; que a proposição necessita de estudo mais aprofundado. O Sr. Luis disse que será feita licitação, então precisa ser viável para a empresa que irá assumir, sendo que haverá custo para isso. O oitavo vereador inscrito Jair Locatelli destacou que o estacionamento oblíquo aumenta o número de veículos no centro; que toda mudança gera desconforto; que é preciso uma percepção correta; que setenta por cento dos seus eleitores residem no interior do Município, os quais já estacionam mais longe, sendo que a maioria concorda com o projeto de lei. O nono vereador inscrito Gilmar Maier ressaltou que o vereador será cobrado depois, caso o projeto de lei seja aprovado nesta Casa, e que é importante escutar as pessoas. Dando continuidade a esta audiência pública, o Presidente da CCR passou a palavra a representantes da comunidade, conforme ordem de inscrição previamente realizada, com a distribuição de senhas. O primeiro cidadão a falar foi o Senhor Antônio Afonso Granich, Presidente do Sindilojas, que argumentou que em nossa cidade existem mais de vinte e um mil veículos, com uma população de vinte e quatro mil habitantes; que o projeto de lei do estacionamento rotativo representa uma medida de vanguarda; que atualmente os clientes acabam estacionando na frente de um comércio, para irem comprar em outros lugares; que vai entregar um abaixo-assinado contendo centro e quarenta e nove assinaturas a favor do estacionamento rotativo pago. O segundo cidadão inscrito foi o comerciante Danilo da Cas, cujo estabelecimento comercial situa-se na Av. Santos Dumont. Solicitou que essa avenida seja incluída no projeto de lei, porque senão as pessoas vão acabar estacionando nessa via, para não precisar pagar, lotando as poucas vagas existentes. O cidadão Braz André da Rosa, terceiro inscrito, apresentou-se como representante de pais, mães e trabalhadores que o procuraram; defendeu os funcionários do comércio, cuja maioria recebe mensalmente em torno de R$ 1.450,00 e levam os seus filhos nas creches, necessitando se transportar de carro; que os funcionários têm medo de perder o seu emprego e ir contra os empresários; que se o trabalhador pagar todos os dias o estacionamento, terá um custo mensal de R$ 320,00. O Secretário Municipal de Indústria e Inovação, Senhor Carton Cardoso, quarto inscrito, iniciou questionando que entidade o Sr. Braz representava; o Presidente da CCR, vereador Diego, explicou-lhe que a audiência é pública e que as manifestações são abertas a qualquer cidadão, independentemente de estar ou não representando alguma entidade; em seguida, o Secretário disse que no início vai ser difícil, mas há necessidade de se fazer algo para resolver o problema do estacionamento na nossa cidade, que cresceu e irá continuar crescendo, sendo que é preciso ter vagas para estacionar, mesmo que o projeto de lei necessite de adaptações. O Representante do 7</w:t>
      </w:r>
      <w:r>
        <w:rPr>
          <w:rFonts w:cs="Arial" w:ascii="Arial" w:hAnsi="Arial"/>
          <w:strike/>
          <w:sz w:val="24"/>
          <w:szCs w:val="24"/>
        </w:rPr>
        <w:t>º</w:t>
      </w:r>
      <w:r>
        <w:rPr>
          <w:rFonts w:cs="Arial" w:ascii="Arial" w:hAnsi="Arial"/>
          <w:sz w:val="24"/>
          <w:szCs w:val="24"/>
        </w:rPr>
        <w:t xml:space="preserve"> BPM, Tenente Bastos, quinto escrito para falar, observou que a Brigada Militar possui convênio com todos os municípios para atuar na fiscalização do trânsito; que o trânsito em Três Passos está bastante conturbado; que a frota de veículos só aumenta, tanto de Três Passos e de fora; que hoje há um problema na circulação dos veículos, o que poderá aumentar futuramente, se não forem buscadas e implantadas soluções; e que a rotatividade não significa aumento de vagas, mas sim rotação, com as pessoas tendo maior oportunidade de estacionar no centro da cidade; que a Av. Santos Dumont tem problemas e necessita ser incluída no projeto de lei; com o estacionamento rotativo, as pessoas terão de alterar os seus hábitos, como por exemplo, se deslocar de bicicleta. Quanto ao estacionamento oblíquo, gera afunilamento e aumenta o risco de acidentes de trânsito, pois impede um pouco a visão para manobrar. A comerciante Noemi Bencke, sexta inscrita, também ressaltou a importância de se rever no projeto de lei a questão da inclusão da Av. Santos Dumont, a qual encontra-se praticamente o dia inteiro sem vagas para estacionar. O Comerciante Enir Reginatto, Presidente da CACIS, sétimo inscrito, afirmou que há necessidade de haver mais vagas de estacionamento para o comércio, especialmente buscando atrair clientes de fora, de outros municípios; que comerciantes instalados fora da área a ser abrangida pelo estacionamento rotativo poderão, talvez, se beneficiar com a venda a clientes que não vão querer estacionar no centro, porém os comerciantes localizados no centro da cidade terão mais facilidade de vender a clientes de outros municípios. O cidadão Francisco Dion Cleberson Alexandre, oitavo inscrito, questionou a quem interessa o estacionamento rotativo; destacou que os trabalhadores terão um gasto aproximado mensal de 300,00 para poderem estacionar os seus veículos no centro, próximo ao seu trabalho; que existem mais de mil trabalhadores na área central que serão afetados pelo projeto; questionou se os patrões irão liberar, sem desconto no salário, os seus funcionários a cada duas horas para que possam trocar seus veículos de lugar, uma vez que o tempo máximo de permanência é de duas horas em cada uma das vagas; questionou como será procedido com um advogado que estiver em audiência no Fórum, por exemplo, e esta durar mais de duas horas. Terá o advogado de pedir ao Juiz uma pausa na audiência para mudar seu veículo de lugar? disse que quer uma cidade melhor para quem vive aqui e não para quem vem de fora; sugeriu outras soluções, em vez do estacionamento rotativo pago, como o estreitamento da calçada. A Senhora Roselei Hermes, nona inscrita, iniciou dizendo estar surpresa com o fato de o autor do projeto (Poder Executivo) ter respondido a vários questionamentos com “não sei”; afirmou que há necessidade de se encontrar soluções para o trânsito em nossa cidade; que foram apresentadas deficiências no projeto de lei, sem estudo técnico anexo; questionou também o porquê de a Av. Santos Dumont não ter sido incluída no projeto de lei; que é preciso urgentemente um estudo mais profundo de soluções para o trânsito, como ciclovia, que abrange sustentabilidade, com respeito, atendendo às demandas dos dois lados. Finalizando, o Presidente da CCR salientou que serão encaminhadas ao Executivo Municipal as opiniões, sugestões e críticas levantadas nesta audiência e recebidas via canais da Câmara, via ofício, e que o projeto de lei n</w:t>
      </w:r>
      <w:r>
        <w:rPr>
          <w:rFonts w:cs="Arial" w:ascii="Arial" w:hAnsi="Arial"/>
          <w:strike/>
          <w:sz w:val="24"/>
          <w:szCs w:val="24"/>
        </w:rPr>
        <w:t>º</w:t>
      </w:r>
      <w:r>
        <w:rPr>
          <w:rFonts w:cs="Arial" w:ascii="Arial" w:hAnsi="Arial"/>
          <w:sz w:val="24"/>
          <w:szCs w:val="24"/>
        </w:rPr>
        <w:t xml:space="preserve"> 86, de 2022, seguirá agora o seu trâmite nesta Casa Legislativa, ficando sob análise das Comissões Permanentes. Nada mais havendo a tratar, foi encerrada a presente audiência pública e lavrada a ata. </w:t>
      </w:r>
    </w:p>
    <w:p>
      <w:pPr>
        <w:pStyle w:val="Normal"/>
        <w:tabs>
          <w:tab w:val="clear" w:pos="720"/>
          <w:tab w:val="left" w:pos="4400" w:leader="none"/>
        </w:tabs>
        <w:spacing w:lineRule="auto" w:line="276" w:before="0" w:after="0"/>
        <w:jc w:val="both"/>
        <w:rPr/>
      </w:pPr>
      <w:r>
        <w:rPr/>
      </w:r>
    </w:p>
    <w:p>
      <w:pPr>
        <w:pStyle w:val="Normal"/>
        <w:tabs>
          <w:tab w:val="clear" w:pos="720"/>
          <w:tab w:val="left" w:pos="4400" w:leader="none"/>
        </w:tabs>
        <w:spacing w:lineRule="auto" w:line="276" w:before="0" w:after="0"/>
        <w:jc w:val="both"/>
        <w:rPr>
          <w:rFonts w:ascii="Arial" w:hAnsi="Arial" w:cs="Arial"/>
          <w:sz w:val="24"/>
          <w:szCs w:val="24"/>
        </w:rPr>
      </w:pPr>
      <w:r>
        <w:rPr>
          <w:rFonts w:cs="Arial" w:ascii="Arial" w:hAnsi="Arial"/>
          <w:sz w:val="24"/>
          <w:szCs w:val="24"/>
        </w:rPr>
        <w:t>Presidente: Diego Hider Maciel: _________________________</w:t>
      </w:r>
    </w:p>
    <w:p>
      <w:pPr>
        <w:pStyle w:val="Normal"/>
        <w:tabs>
          <w:tab w:val="clear" w:pos="720"/>
          <w:tab w:val="left" w:pos="4400" w:leader="none"/>
        </w:tabs>
        <w:spacing w:lineRule="auto" w:line="276" w:before="0" w:after="0"/>
        <w:jc w:val="both"/>
        <w:rPr>
          <w:rFonts w:ascii="Arial" w:hAnsi="Arial" w:cs="Arial"/>
          <w:sz w:val="24"/>
          <w:szCs w:val="24"/>
        </w:rPr>
      </w:pPr>
      <w:r>
        <w:rPr>
          <w:rFonts w:cs="Arial" w:ascii="Arial" w:hAnsi="Arial"/>
          <w:sz w:val="24"/>
          <w:szCs w:val="24"/>
        </w:rPr>
        <w:t>Vice-Presidente: Flavio Habitzreiter ______________________</w:t>
      </w:r>
    </w:p>
    <w:p>
      <w:pPr>
        <w:pStyle w:val="Normal"/>
        <w:tabs>
          <w:tab w:val="clear" w:pos="720"/>
          <w:tab w:val="left" w:pos="4400" w:leader="none"/>
        </w:tabs>
        <w:spacing w:lineRule="auto" w:line="276" w:before="0" w:after="0"/>
        <w:jc w:val="both"/>
        <w:rPr>
          <w:rFonts w:ascii="Arial" w:hAnsi="Arial" w:cs="Arial"/>
          <w:sz w:val="24"/>
          <w:szCs w:val="24"/>
        </w:rPr>
      </w:pPr>
      <w:r>
        <w:rPr>
          <w:rFonts w:cs="Arial" w:ascii="Arial" w:hAnsi="Arial"/>
          <w:sz w:val="24"/>
          <w:szCs w:val="24"/>
        </w:rPr>
        <w:t>Membro: Jair Locatelli _________________________________</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pt-BR" w:eastAsia="zh-CN" w:bidi="ar-SA"/>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Padro">
    <w:name w:val="Padrão"/>
    <w:qFormat/>
    <w:pPr>
      <w:widowControl/>
      <w:suppressAutoHyphens w:val="true"/>
      <w:bidi w:val="0"/>
      <w:spacing w:lineRule="atLeast" w:line="200"/>
    </w:pPr>
    <w:rPr>
      <w:rFonts w:ascii="Arial" w:hAnsi="Arial" w:eastAsia="Tahoma" w:cs="Liberation Sans;Arial"/>
      <w:color w:val="000000"/>
      <w:kern w:val="2"/>
      <w:sz w:val="36"/>
      <w:szCs w:val="24"/>
      <w:lang w:val="pt-BR" w:eastAsia="zh-CN" w:bidi="hi-IN"/>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pacing w:lineRule="auto" w:line="240" w:before="280" w:after="280"/>
      <w:ind w:left="0" w:right="0" w:firstLine="180"/>
      <w:jc w:val="both"/>
    </w:pPr>
    <w:rPr>
      <w:rFonts w:ascii="Times New Roman" w:hAnsi="Times New Roman" w:eastAsia="Times New Roman" w:cs="Times New Roman"/>
      <w:color w:val="303030"/>
      <w:sz w:val="27"/>
      <w:szCs w:val="27"/>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oquadro">
    <w:name w:val="Conteúdo do quadro"/>
    <w:basedOn w:val="Normal"/>
    <w:qFormat/>
    <w:pPr/>
    <w:rPr/>
  </w:style>
  <w:style w:type="paragraph" w:styleId="Objetocomseta">
    <w:name w:val="Objeto com set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lineRule="atLeast" w:line="200" w:before="0" w:after="0"/>
      <w:ind w:left="0" w:right="0" w:firstLine="340"/>
    </w:pPr>
    <w:rPr>
      <w:rFonts w:ascii="Arial" w:hAnsi="Arial" w:cs="Ari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283" w:after="0"/>
    </w:pPr>
    <w:rPr>
      <w:rFonts w:ascii="Arial" w:hAnsi="Arial" w:eastAsia="Tahoma" w:cs="Liberation Sans;Arial"/>
      <w:color w:val="000000"/>
      <w:kern w:val="2"/>
      <w:sz w:val="63"/>
      <w:szCs w:val="24"/>
      <w:lang w:val="pt-BR"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Arial" w:hAnsi="Arial" w:eastAsia="Tahoma" w:cs="Liberation Sans;Arial"/>
      <w:color w:val="000000"/>
      <w:kern w:val="2"/>
      <w:sz w:val="88"/>
      <w:szCs w:val="24"/>
      <w:lang w:val="pt-BR" w:eastAsia="zh-CN" w:bidi="hi-IN"/>
    </w:rPr>
  </w:style>
  <w:style w:type="paragraph" w:styleId="BlankSlideLTUntertitel">
    <w:name w:val="Blank Slide~LT~Untertitel"/>
    <w:qFormat/>
    <w:pPr>
      <w:widowControl/>
      <w:suppressAutoHyphens w:val="true"/>
      <w:bidi w:val="0"/>
      <w:jc w:val="center"/>
    </w:pPr>
    <w:rPr>
      <w:rFonts w:ascii="Arial" w:hAnsi="Arial" w:eastAsia="Tahoma" w:cs="Liberation Sans;Arial"/>
      <w:color w:val="000000"/>
      <w:kern w:val="2"/>
      <w:sz w:val="64"/>
      <w:szCs w:val="24"/>
      <w:lang w:val="pt-BR" w:eastAsia="zh-CN" w:bidi="hi-IN"/>
    </w:rPr>
  </w:style>
  <w:style w:type="paragraph" w:styleId="BlankSlideLTNotizen">
    <w:name w:val="Blank Slide~LT~Notizen"/>
    <w:qFormat/>
    <w:pPr>
      <w:widowControl/>
      <w:suppressAutoHyphens w:val="true"/>
      <w:bidi w:val="0"/>
      <w:ind w:left="340" w:right="0" w:hanging="340"/>
    </w:pPr>
    <w:rPr>
      <w:rFonts w:ascii="Arial" w:hAnsi="Arial" w:eastAsia="Tahoma" w:cs="Liberation Sans;Arial"/>
      <w:color w:val="000000"/>
      <w:kern w:val="2"/>
      <w:sz w:val="40"/>
      <w:szCs w:val="24"/>
      <w:lang w:val="pt-BR"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pt-BR"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right="0" w:hanging="340"/>
    </w:pPr>
    <w:rPr>
      <w:rFonts w:ascii="Arial" w:hAnsi="Arial" w:eastAsia="Tahoma" w:cs="Liberation Sans;Arial"/>
      <w:color w:val="000000"/>
      <w:kern w:val="2"/>
      <w:sz w:val="40"/>
      <w:szCs w:val="24"/>
      <w:lang w:val="pt-BR" w:eastAsia="zh-CN" w:bidi="hi-IN"/>
    </w:rPr>
  </w:style>
  <w:style w:type="paragraph" w:styleId="Estruturadetpicos1">
    <w:name w:val="Estrutura de tópicos 1"/>
    <w:qFormat/>
    <w:pPr>
      <w:widowControl/>
      <w:suppressAutoHyphens w:val="true"/>
      <w:bidi w:val="0"/>
      <w:spacing w:before="283" w:after="0"/>
    </w:pPr>
    <w:rPr>
      <w:rFonts w:ascii="Arial" w:hAnsi="Arial" w:eastAsia="Tahoma" w:cs="Liberation Sans;Arial"/>
      <w:color w:val="000000"/>
      <w:kern w:val="2"/>
      <w:sz w:val="63"/>
      <w:szCs w:val="24"/>
      <w:lang w:val="pt-BR" w:eastAsia="zh-CN" w:bidi="hi-IN"/>
    </w:rPr>
  </w:style>
  <w:style w:type="paragraph" w:styleId="Estruturadetpicos2">
    <w:name w:val="Estrutura de tópicos 2"/>
    <w:basedOn w:val="Estruturadetpicos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Estruturadetpicos3">
    <w:name w:val="Estrutura de tópicos 3"/>
    <w:basedOn w:val="Estruturadetpicos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Estruturadetpicos4">
    <w:name w:val="Estrutura de tópicos 4"/>
    <w:basedOn w:val="Estruturadetpicos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5">
    <w:name w:val="Estrutura de tópicos 5"/>
    <w:basedOn w:val="Estruturadetpicos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6">
    <w:name w:val="Estrutura de tópicos 6"/>
    <w:basedOn w:val="Estruturadetpicos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1">
    <w:name w:val="Padrão~LT~Gliederung 1"/>
    <w:qFormat/>
    <w:pPr>
      <w:widowControl/>
      <w:suppressAutoHyphens w:val="true"/>
      <w:bidi w:val="0"/>
      <w:spacing w:before="283" w:after="0"/>
    </w:pPr>
    <w:rPr>
      <w:rFonts w:ascii="Arial" w:hAnsi="Arial" w:eastAsia="Tahoma" w:cs="Liberation Sans;Arial"/>
      <w:color w:val="000000"/>
      <w:kern w:val="2"/>
      <w:sz w:val="63"/>
      <w:szCs w:val="24"/>
      <w:lang w:val="pt-BR" w:eastAsia="zh-CN" w:bidi="hi-IN"/>
    </w:rPr>
  </w:style>
  <w:style w:type="paragraph" w:styleId="PadroLTGliederung2">
    <w:name w:val="Padrão~LT~Gliederung 2"/>
    <w:basedOn w:val="Padro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adroLTGliederung3">
    <w:name w:val="Padrão~LT~Gliederung 3"/>
    <w:basedOn w:val="Padro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adroLTGliederung4">
    <w:name w:val="Padrão~LT~Gliederung 4"/>
    <w:basedOn w:val="Padro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5">
    <w:name w:val="Padrão~LT~Gliederung 5"/>
    <w:basedOn w:val="Padro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6">
    <w:name w:val="Padrão~LT~Gliederung 6"/>
    <w:basedOn w:val="Padro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7">
    <w:name w:val="Padrão~LT~Gliederung 7"/>
    <w:basedOn w:val="Padro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8">
    <w:name w:val="Padrão~LT~Gliederung 8"/>
    <w:basedOn w:val="Padro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Gliederung9">
    <w:name w:val="Padrão~LT~Gliederung 9"/>
    <w:basedOn w:val="Padro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adroLTTitel">
    <w:name w:val="Padrão~LT~Titel"/>
    <w:qFormat/>
    <w:pPr>
      <w:widowControl/>
      <w:suppressAutoHyphens w:val="true"/>
      <w:bidi w:val="0"/>
      <w:jc w:val="center"/>
    </w:pPr>
    <w:rPr>
      <w:rFonts w:ascii="Arial" w:hAnsi="Arial" w:eastAsia="Tahoma" w:cs="Liberation Sans;Arial"/>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Arial" w:hAnsi="Arial" w:eastAsia="Tahoma" w:cs="Liberation Sans;Arial"/>
      <w:color w:val="000000"/>
      <w:kern w:val="2"/>
      <w:sz w:val="64"/>
      <w:szCs w:val="24"/>
      <w:lang w:val="pt-BR" w:eastAsia="zh-CN" w:bidi="hi-IN"/>
    </w:rPr>
  </w:style>
  <w:style w:type="paragraph" w:styleId="PadroLTNotizen">
    <w:name w:val="Padrão~LT~Notizen"/>
    <w:qFormat/>
    <w:pPr>
      <w:widowControl/>
      <w:suppressAutoHyphens w:val="true"/>
      <w:bidi w:val="0"/>
      <w:ind w:left="340" w:right="0" w:hanging="340"/>
    </w:pPr>
    <w:rPr>
      <w:rFonts w:ascii="Arial" w:hAnsi="Arial" w:eastAsia="Tahoma" w:cs="Liberation Sans;Arial"/>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41:00Z</dcterms:created>
  <dc:creator>Usuário</dc:creator>
  <dc:description/>
  <dc:language>en-US</dc:language>
  <cp:lastModifiedBy/>
  <cp:lastPrinted>1995-11-21T17:41:00Z</cp:lastPrinted>
  <dcterms:modified xsi:type="dcterms:W3CDTF">2022-09-08T12:52:07Z</dcterms:modified>
  <cp:revision>5</cp:revision>
  <dc:subject/>
  <dc:title/>
</cp:coreProperties>
</file>