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right="0" w:hanging="2880"/>
        <w:jc w:val="center"/>
        <w:rPr>
          <w:rFonts w:ascii="Bookman Old Style" w:hAnsi="Bookman Old Style" w:cs="Bookman Old Style"/>
          <w:b/>
          <w:b/>
          <w:bCs/>
          <w:sz w:val="22"/>
          <w:szCs w:val="36"/>
        </w:rPr>
      </w:pPr>
      <w:r>
        <w:rPr>
          <w:rFonts w:cs="Bookman Old Style" w:ascii="Bookman Old Style" w:hAnsi="Bookman Old Style"/>
          <w:b/>
          <w:bCs/>
          <w:sz w:val="22"/>
          <w:szCs w:val="36"/>
        </w:rPr>
      </w:r>
    </w:p>
    <w:p>
      <w:pPr>
        <w:pStyle w:val="TextBodyIndent"/>
        <w:ind w:left="2700" w:right="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rientação Técnica</w:t>
      </w:r>
    </w:p>
    <w:p>
      <w:pPr>
        <w:pStyle w:val="TextBodyIndent"/>
        <w:ind w:left="2700" w:right="0" w:hanging="2880"/>
        <w:jc w:val="center"/>
        <w:rPr>
          <w:rFonts w:ascii="Bookman Old Style" w:hAnsi="Bookman Old Style" w:cs="Bookman Old Style"/>
          <w:b/>
          <w:b/>
          <w:bCs/>
          <w:sz w:val="36"/>
          <w:szCs w:val="40"/>
        </w:rPr>
      </w:pPr>
      <w:r>
        <w:rPr>
          <w:rFonts w:cs="Bookman Old Style" w:ascii="Bookman Old Style" w:hAnsi="Bookman Old Style"/>
          <w:b/>
          <w:bCs/>
          <w:sz w:val="36"/>
          <w:szCs w:val="40"/>
        </w:rPr>
      </w:r>
    </w:p>
    <w:p>
      <w:pPr>
        <w:pStyle w:val="TextBodyIndent"/>
        <w:spacing w:lineRule="auto" w:line="360"/>
        <w:ind w:left="-142" w:right="0" w:hanging="0"/>
        <w:jc w:val="both"/>
        <w:rPr/>
      </w:pPr>
      <w:r>
        <w:rPr>
          <w:bCs/>
        </w:rPr>
        <w:tab/>
        <w:tab/>
        <w:t>A Comissão de Constituição, Redação e Bem-Estar Social, bem como</w:t>
      </w:r>
      <w:r>
        <w:rPr>
          <w:bCs/>
          <w:lang w:val="pt-BR"/>
        </w:rPr>
        <w:t xml:space="preserve"> a</w:t>
      </w:r>
      <w:r>
        <w:rPr>
          <w:bCs/>
        </w:rPr>
        <w:t xml:space="preserve"> Comissão de Orçamento, Finanças e Infraestrutura Urbana e </w:t>
      </w:r>
      <w:r>
        <w:rPr>
          <w:bCs/>
          <w:lang w:val="pt-BR"/>
        </w:rPr>
        <w:t>Rural</w:t>
      </w:r>
      <w:r>
        <w:rPr>
          <w:bCs/>
        </w:rPr>
        <w:t>, solicitam orientação quanto ao</w:t>
      </w:r>
      <w:r>
        <w:rPr>
          <w:bCs/>
          <w:lang w:val="pt-BR"/>
        </w:rPr>
        <w:t xml:space="preserve"> projeto</w:t>
      </w:r>
      <w:r>
        <w:rPr>
          <w:bCs/>
        </w:rPr>
        <w:t xml:space="preserve"> de Lei Complementar nº 02/22, em situação assim descrita:</w:t>
      </w:r>
    </w:p>
    <w:p>
      <w:pPr>
        <w:pStyle w:val="Normal"/>
        <w:ind w:left="340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right="0" w:hanging="0"/>
        <w:jc w:val="both"/>
        <w:rPr/>
      </w:pPr>
      <w:r>
        <w:rPr>
          <w:b/>
          <w:bCs/>
        </w:rPr>
        <w:t>Ementa:</w:t>
      </w:r>
      <w:r>
        <w:rPr>
          <w:bCs/>
          <w:i/>
        </w:rPr>
        <w:t xml:space="preserve"> </w:t>
      </w:r>
      <w:r>
        <w:rPr>
          <w:bCs/>
        </w:rPr>
        <w:t xml:space="preserve">Autoriza o Poder Executivo proceder na alteração da Lei Municipal nº 59/20. </w:t>
      </w:r>
    </w:p>
    <w:p>
      <w:pPr>
        <w:pStyle w:val="TextBodyIndent"/>
        <w:spacing w:lineRule="auto" w:line="360"/>
        <w:ind w:left="-142" w:right="0" w:firstLine="184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0" w:right="0" w:firstLine="170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Cs/>
        </w:rPr>
        <w:tab/>
        <w:t xml:space="preserve">A proposição em análise tem por objetivo somente </w:t>
      </w:r>
      <w:r>
        <w:rPr/>
        <w:t xml:space="preserve">corrigir erros materiais, de redação não havendo alteração do mérito do mesmo, conforme é possível verificar na tabela comparativa a seguir entre a atual redação da Lei Complementar 59/20 (Código Municipal de Obras) e a presente proposta de alteração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tbl>
      <w:tblPr>
        <w:tblW w:w="846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42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LC 59/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C 02/22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artigo_50"/>
            <w:bookmarkEnd w:id="0"/>
            <w:r>
              <w:rPr>
                <w:sz w:val="22"/>
                <w:szCs w:val="22"/>
              </w:rPr>
              <w:t xml:space="preserve">Art. 50. Sem prejuízo de outras penalidades, as obras em andamento podem ser embargadas quando incorrerem nos casos previstos nos incisos </w:t>
            </w:r>
            <w:r>
              <w:rPr>
                <w:sz w:val="22"/>
                <w:szCs w:val="22"/>
                <w:shd w:fill="FFFF00" w:val="clear"/>
              </w:rPr>
              <w:t>I, II e III do artigo 40,</w:t>
            </w:r>
            <w:r>
              <w:rPr>
                <w:sz w:val="22"/>
                <w:szCs w:val="22"/>
              </w:rPr>
              <w:t xml:space="preserve"> ou sempre que estiver em risco a estabilidade da obra, com perigo para o público ou para os operários que a executam.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426"/>
                <w:tab w:val="left" w:pos="570" w:leader="none"/>
              </w:tabs>
              <w:rPr/>
            </w:pPr>
            <w:bookmarkStart w:id="1" w:name="artigo_5011"/>
            <w:r>
              <w:rPr>
                <w:rStyle w:val="Labe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rt. 50.</w:t>
            </w:r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 Sem prejuízo de outras penalidades, as obras em andamento podem ser embargadas quando incorrerem nos casos previstos nos inciso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00" w:val="clear"/>
              </w:rPr>
              <w:t>I, II e III do artigo 4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, ou sempre que estiver em risco a estabilidade da obra, com perigo para o público ou para os operários que a executam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artigo_512"/>
            <w:bookmarkEnd w:id="2"/>
            <w:r>
              <w:rPr>
                <w:sz w:val="22"/>
                <w:szCs w:val="22"/>
              </w:rPr>
              <w:t xml:space="preserve">Art. 51. Sem prejuízos de outras penalidades, uma </w:t>
            </w:r>
            <w:r>
              <w:rPr>
                <w:sz w:val="22"/>
                <w:szCs w:val="22"/>
                <w:shd w:fill="FFFF00" w:val="clear"/>
              </w:rPr>
              <w:t>edi?cação</w:t>
            </w:r>
            <w:r>
              <w:rPr>
                <w:sz w:val="22"/>
                <w:szCs w:val="22"/>
              </w:rPr>
              <w:t xml:space="preserve"> completa ou parte de suas dependências podem ser interditadas, se incorrer no caso previsto no inciso </w:t>
            </w:r>
            <w:r>
              <w:rPr>
                <w:sz w:val="22"/>
                <w:szCs w:val="22"/>
                <w:shd w:fill="FFFF00" w:val="clear"/>
              </w:rPr>
              <w:t>V do Artigo 40</w:t>
            </w:r>
            <w:r>
              <w:rPr>
                <w:sz w:val="22"/>
                <w:szCs w:val="22"/>
              </w:rPr>
              <w:t xml:space="preserve">, ou sempre que oferecer riscos aos seus habitantes ou ao público em geral.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bookmarkStart w:id="3" w:name="artigo_5111"/>
            <w:r>
              <w:rPr>
                <w:rStyle w:val="Labe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rt. 51.</w:t>
            </w:r>
            <w:bookmarkEnd w:id="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 Sem prejuízos de outras penalidades, um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00" w:val="clear"/>
              </w:rPr>
              <w:t>edificaçã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 completa ou parte de suas dependências podem ser interditadas, se incorrer no caso previsto no incis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00" w:val="clear"/>
              </w:rPr>
              <w:t>V do Artigo 4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, ou sempre que oferecer riscos aos seus habitantes ou ao público em geral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rt. 52. A Prefeitura Municipal determina a demolição total ou parcial de uma </w:t>
            </w:r>
            <w:r>
              <w:rPr>
                <w:sz w:val="22"/>
                <w:szCs w:val="22"/>
                <w:shd w:fill="FFFF00" w:val="clear"/>
              </w:rPr>
              <w:t>edi?cação</w:t>
            </w:r>
            <w:r>
              <w:rPr>
                <w:sz w:val="22"/>
                <w:szCs w:val="22"/>
              </w:rPr>
              <w:t xml:space="preserve"> se:</w:t>
              <w:br/>
              <w:br/>
              <w:t xml:space="preserve">I - incorreu nos casos previstos nos incisos </w:t>
            </w:r>
            <w:r>
              <w:rPr>
                <w:sz w:val="22"/>
                <w:szCs w:val="22"/>
                <w:shd w:fill="FFFF00" w:val="clear"/>
              </w:rPr>
              <w:t>I, II e III do Artigo 40</w:t>
            </w:r>
            <w:r>
              <w:rPr>
                <w:sz w:val="22"/>
                <w:szCs w:val="22"/>
              </w:rPr>
              <w:t xml:space="preserve"> e não for cumprido o Auto de Embargos;</w:t>
              <w:br/>
              <w:br/>
              <w:t xml:space="preserve">II - foi executada sem observância de alinhamento fornecido pela Prefeitura Municipal, ou em desacordo com a Lei d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o e Ocupação do Solo Urbano;</w:t>
              <w:br/>
              <w:br/>
              <w:t xml:space="preserve">III - foi executada em desacordo com as normas técnicas gerais e </w:t>
            </w:r>
            <w:r>
              <w:rPr>
                <w:sz w:val="22"/>
                <w:szCs w:val="22"/>
                <w:shd w:fill="FFFF00" w:val="clear"/>
              </w:rPr>
              <w:t>especí?cas</w:t>
            </w:r>
            <w:r>
              <w:rPr>
                <w:sz w:val="22"/>
                <w:szCs w:val="22"/>
              </w:rPr>
              <w:t xml:space="preserve"> deste Código;</w:t>
              <w:br/>
              <w:br/>
              <w:t>IV - apresentou risco iminente à segurança pública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bookmarkStart w:id="4" w:name="artigo_5211"/>
            <w:r>
              <w:rPr>
                <w:rStyle w:val="Labe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rt. 52.</w:t>
            </w:r>
            <w:bookmarkEnd w:id="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 A Prefeitura Municipal determina a demolição total ou parcial de um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00" w:val="clear"/>
              </w:rPr>
              <w:t>edificaçã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 se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br/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I - incorreu nos casos previstos nos inciso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00" w:val="clear"/>
              </w:rPr>
              <w:t>I, II e III do Artigo 4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 e não for cumprido o Auto de Embargos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II - foi executada sem observância de alinhamento fornecido pela Prefeitura Municipal, ou em desacordo com a Lei de Uso e Ocupação do Solo Urbano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III - foi executada em desacordo com as normas técnicas gerais 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00" w:val="clear"/>
              </w:rPr>
              <w:t>específic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 xml:space="preserve"> deste Código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br/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IV - apresentou risco iminente à segurança pública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  <w:t xml:space="preserve">A espécie legislativa também foi devidamente observada, ou seja, a alteração da Lei Complementar 59/20 (Código Municipal de Obras) será por meio de Projeto de Lei Complementar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  <w:t xml:space="preserve">Diante do exposto, conclui-se pela viabilidade do Projeto de Lei Complementar nº 02, de 2022, pois atende os requisitos formais e materiais para sua regular tramitação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0" w:right="0" w:firstLine="1701"/>
        <w:jc w:val="right"/>
        <w:rPr/>
      </w:pPr>
      <w:r>
        <w:rPr/>
        <w:t>Três Passos, 27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stina Käfer</w:t>
      </w:r>
    </w:p>
    <w:p>
      <w:pPr>
        <w:pStyle w:val="Normal"/>
        <w:jc w:val="center"/>
        <w:rPr/>
      </w:pPr>
      <w:r>
        <w:rPr>
          <w:b/>
        </w:rPr>
        <w:t>Procuradora Jurídica</w:t>
      </w:r>
    </w:p>
    <w:p>
      <w:pPr>
        <w:pStyle w:val="Normal"/>
        <w:jc w:val="center"/>
        <w:rPr/>
      </w:pPr>
      <w:r>
        <w:rPr/>
        <w:t>OAB/RS 86.351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07:00Z</dcterms:created>
  <dc:creator>MEU COMPUTADOR</dc:creator>
  <dc:description/>
  <dc:language>en-US</dc:language>
  <cp:lastModifiedBy/>
  <cp:lastPrinted>2022-11-04T09:57:00Z</cp:lastPrinted>
  <dcterms:modified xsi:type="dcterms:W3CDTF">2022-11-04T12:57:21Z</dcterms:modified>
  <cp:revision>8</cp:revision>
  <dc:subject/>
  <dc:title/>
</cp:coreProperties>
</file>