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58365</wp:posOffset>
            </wp:positionH>
            <wp:positionV relativeFrom="paragraph">
              <wp:posOffset>55245</wp:posOffset>
            </wp:positionV>
            <wp:extent cx="886460" cy="9848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2" t="-183" r="-202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s-PE"/>
        </w:rPr>
      </w:pPr>
      <w:r>
        <w:rPr>
          <w:sz w:val="28"/>
          <w:szCs w:val="28"/>
          <w:lang w:val="es-PE"/>
        </w:rPr>
      </w:r>
    </w:p>
    <w:p>
      <w:pPr>
        <w:pStyle w:val="Normal"/>
        <w:jc w:val="both"/>
        <w:rPr>
          <w:sz w:val="28"/>
          <w:szCs w:val="28"/>
          <w:lang w:val="es-PE"/>
        </w:rPr>
      </w:pPr>
      <w:r>
        <w:rPr>
          <w:sz w:val="28"/>
          <w:szCs w:val="28"/>
          <w:lang w:val="es-PE"/>
        </w:rPr>
      </w:r>
    </w:p>
    <w:p>
      <w:pPr>
        <w:pStyle w:val="Normal"/>
        <w:jc w:val="both"/>
        <w:rPr>
          <w:sz w:val="28"/>
          <w:szCs w:val="28"/>
          <w:lang w:val="es-PE"/>
        </w:rPr>
      </w:pPr>
      <w:r>
        <w:rPr>
          <w:sz w:val="28"/>
          <w:szCs w:val="28"/>
          <w:lang w:val="es-P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stado do Rio Grande do Sul</w:t>
      </w:r>
    </w:p>
    <w:p>
      <w:pPr>
        <w:pStyle w:val="Heading1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CÂMARA MUNICIPAL DE VEREADORES DE TRÊS PASSOS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Indent"/>
        <w:ind w:left="2700" w:right="0" w:hanging="288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RIENTAÇÃO TÉCNICA</w:t>
      </w:r>
    </w:p>
    <w:p>
      <w:pPr>
        <w:pStyle w:val="TextBodyIndent"/>
        <w:ind w:left="2700" w:right="0" w:hanging="288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left="-142" w:right="0" w:firstLine="850"/>
        <w:jc w:val="both"/>
        <w:rPr/>
      </w:pPr>
      <w:r>
        <w:rPr>
          <w:bCs/>
        </w:rPr>
        <w:t>A Comissão de Orçamento, Finanças e Infra-Estrutura Urbana e rural e a Comissão de Comissão de Constituição, Redação e Bem-Estar Social solicitam orientação</w:t>
      </w:r>
      <w:r>
        <w:rPr>
          <w:bCs/>
          <w:sz w:val="26"/>
          <w:szCs w:val="26"/>
        </w:rPr>
        <w:t xml:space="preserve"> quanto ao Projeto de Lei nº 138/2020, em situação assim descrita:</w:t>
      </w:r>
    </w:p>
    <w:p>
      <w:pPr>
        <w:pStyle w:val="TextBodyIndent"/>
        <w:ind w:left="3060" w:right="0" w:hanging="32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left="2268" w:right="0" w:hanging="0"/>
        <w:jc w:val="both"/>
        <w:rPr/>
      </w:pPr>
      <w:r>
        <w:rPr>
          <w:bCs/>
        </w:rPr>
        <w:t xml:space="preserve">Ementa: Institui a Declaração Municipal de Direitos de Liberdade Econômica, estabelece normas para atos de liberação de atividade econômica e dá outras providências. </w:t>
      </w:r>
    </w:p>
    <w:p>
      <w:pPr>
        <w:pStyle w:val="TextBodyIndent"/>
        <w:ind w:left="2268" w:right="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ind w:left="2268" w:right="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0" w:right="0" w:firstLine="708"/>
        <w:jc w:val="both"/>
        <w:rPr/>
      </w:pPr>
      <w:r>
        <w:rPr/>
        <w:t xml:space="preserve">A matéria objeto do Projeto de Lei em análise encontra-se inserida nas competências legislativas conferidas aos municípios, conforme dispõe o art. 30, I da Constituição Federal. Nesse mesmo sentido, atendido o requisito à iniciativa legislativa, de acordo com o inciso X do art. 87 da Lei Orgânica Municipal. </w:t>
      </w:r>
    </w:p>
    <w:p>
      <w:pPr>
        <w:pStyle w:val="Normal"/>
        <w:ind w:left="0" w:right="0" w:firstLine="708"/>
        <w:jc w:val="both"/>
        <w:rPr/>
      </w:pPr>
      <w:r>
        <w:rPr/>
        <w:t>Logo, correto o encaminhamento da matéria pelo Prefeito Municipal, vez que este é o agente que inicia o processo legislativo.</w:t>
      </w:r>
    </w:p>
    <w:p>
      <w:pPr>
        <w:pStyle w:val="Normal"/>
        <w:ind w:left="0" w:right="0" w:firstLine="708"/>
        <w:jc w:val="both"/>
        <w:rPr/>
      </w:pPr>
      <w:r>
        <w:rPr/>
        <w:t xml:space="preserve">Inicialmente cumpre destacar que a presente proposição vai de encontro com a Lei 11.598/2007 que institui a Declaração de Direitos de Liberdade Econômica, altera a legislação civil, comercial, fiscal e trabalhista e estabelece princípios da liberdade econômica como garantia no exercício das atividades econômicas: a boa-fé (presumida) do particular perante o poder público; a intervenção em caráter apenas excepcional do Estado nas atividades econômicas, e o reconhecimento da vulnerabilidade do particular perante o Estado (art. 1º, §2°). </w:t>
      </w:r>
    </w:p>
    <w:p>
      <w:pPr>
        <w:pStyle w:val="Normal"/>
        <w:ind w:left="0" w:right="0" w:firstLine="708"/>
        <w:jc w:val="both"/>
        <w:rPr/>
      </w:pPr>
      <w:r>
        <w:rPr/>
        <w:t xml:space="preserve">A referida lei desburocratiza a obtenção de alvará para atividades de baixo risco, alterando a Lei 11.598/2007, cuja definição depende de regulamentação própria e deve observar os critérios e os procedimentos para a classificação de risco de atividade econômica previstos no Decreto Federal nº 10.178, de 18 de dezembro de 2019; simplifica a guarda de documentos em formato digital, dispensando arquivos em papel, modificando a Lei 12.682/2012 e a Lei 6015/73; e estabelece a aprovação tácita das solicitações de atos públicos de liberação da atividade econômica quando apresentados todos os elementos necessários à instrução do processo, não se manifestar no prazo máximo estipulado para a análise do pedido e informado ao particular, ressalvadas as hipóteses expressamente vedadas em lei. </w:t>
      </w:r>
    </w:p>
    <w:p>
      <w:pPr>
        <w:pStyle w:val="Normal"/>
        <w:ind w:left="0" w:right="0" w:firstLine="708"/>
        <w:jc w:val="both"/>
        <w:rPr/>
      </w:pPr>
      <w:r>
        <w:rPr/>
        <w:t xml:space="preserve">Ademais, estabeleceu a figura do abuso regulatório, para impedir que o Poder Público edite regras que afetem a “exploração da atividade econômica” ou prejudiquem a concorrência. </w:t>
      </w:r>
    </w:p>
    <w:p>
      <w:pPr>
        <w:pStyle w:val="Normal"/>
        <w:ind w:left="0" w:right="0" w:firstLine="708"/>
        <w:jc w:val="both"/>
        <w:rPr/>
      </w:pPr>
      <w:r>
        <w:rPr/>
        <w:t xml:space="preserve">Contudo, para sua aplicação em âmbito local compete ao Município o ajuste na legislação municipal, sendo adequada a proposição ora analisada quanto à legitimidade para dispor sobre a matéria e quanto à iniciativa do Poder Executivo. </w:t>
      </w:r>
    </w:p>
    <w:p>
      <w:pPr>
        <w:pStyle w:val="Normal"/>
        <w:ind w:left="0" w:right="0" w:firstLine="708"/>
        <w:jc w:val="both"/>
        <w:rPr/>
      </w:pPr>
      <w:r>
        <w:rPr/>
        <w:t xml:space="preserve">No mérito, o projeto de lei que dispõe sobre a recepção local e aplicabilidade da Declaração de Direitos de Liberdade Econômica se encontra adequado aos termos da Lei Federal nº 13.874. </w:t>
      </w:r>
    </w:p>
    <w:p>
      <w:pPr>
        <w:pStyle w:val="Normal"/>
        <w:ind w:left="0" w:right="0" w:firstLine="708"/>
        <w:jc w:val="both"/>
        <w:rPr/>
      </w:pPr>
      <w:r>
        <w:rPr/>
        <w:t xml:space="preserve">O art. 3º, II da proposição dispõe que é possível desenvolver atividade econômica em qualquer horário ou dia da semana, </w:t>
      </w:r>
      <w:r>
        <w:rPr>
          <w:i w:val="false"/>
          <w:iCs w:val="false"/>
          <w:u w:val="single"/>
        </w:rPr>
        <w:t>inclusive em feriados</w:t>
      </w:r>
      <w:r>
        <w:rPr/>
        <w:t>, sem que para isso esteja sujeito a cobranças ou encargos adicionais, porém, este próprio dispositivo legal condiciona a observância do Código de Posturas do Município, o qual trata a matéria da seguinte forma: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1701" w:right="0" w:firstLine="5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</w:rPr>
        <w:t xml:space="preserve">Art. 235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O horário de funcionamento dos estabelecimentos deve ser determinado em comum acordo entre representantes dos empresários e dos empregados e o Poder Público Municipal.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br/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§ 1º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Lei Municipal deve oficializar os horários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de funcionamento das diversas categorias de estabelecimentos, acordados coletivamente.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br/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§ 2º Horários especiais podem ser homologados em convenção de, no mínimo, ¾ (três quartas partes) dos estabelecimentos atingidos;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br/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§ 3º Atividades que interferem no sossego público têm seus horários de funcionamento regulamentados por esta Lei e se sobrepõem aos que forem estabelecidos por qualquer acordo.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 xml:space="preserve">Nesse contexto, importa transcrever o que dispõe a Lei  nº 4957 de 01 de julho de 2014, que oficializou o funcionamento dos estabelecimento comercias, acordado coletivamente no Município de Três Passos. 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1757" w:right="0" w:hanging="0"/>
        <w:jc w:val="both"/>
        <w:rPr/>
      </w:pPr>
      <w:r>
        <w:rPr/>
        <w:br/>
      </w:r>
      <w:bookmarkStart w:id="0" w:name="artigo_2"/>
      <w:bookmarkEnd w:id="0"/>
      <w:r>
        <w:rPr/>
        <w:t xml:space="preserve">Art. 2º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Os estabelecimentos comerciais do Município poderão funcionar durante os sete dias da semana,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incluindo sábados e domingos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, nos horários fixados por cada atividade e ou empreendimento.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</w:p>
    <w:p>
      <w:pPr>
        <w:pStyle w:val="Normal"/>
        <w:widowControl/>
        <w:suppressAutoHyphens w:val="true"/>
        <w:bidi w:val="0"/>
        <w:ind w:left="1757" w:right="0" w:hanging="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ind w:left="0" w:right="0" w:hanging="0"/>
        <w:jc w:val="both"/>
        <w:rPr/>
      </w:pPr>
      <w:r>
        <w:rPr/>
        <w:tab/>
        <w:t xml:space="preserve">Destarte, o art. 3º, II da presente proposição deverá ser interpretado conjuntamente com as demais leis que tratam sobre a matéria. </w:t>
      </w:r>
    </w:p>
    <w:p>
      <w:pPr>
        <w:pStyle w:val="Normal"/>
        <w:ind w:left="0" w:right="0" w:firstLine="708"/>
        <w:jc w:val="both"/>
        <w:rPr/>
      </w:pPr>
      <w:r>
        <w:rPr/>
        <w:t xml:space="preserve">Logo, em análise ao Projeto de Lei, verifica-se que foi eleito o expediente correto, bem como observada a competência para iniciativa de lei, além de atender aos requisitos de constitucionalidade formal e material, juridicidade, regimentalidade. </w:t>
      </w:r>
    </w:p>
    <w:p>
      <w:pPr>
        <w:pStyle w:val="Normal"/>
        <w:ind w:left="0" w:right="0" w:firstLine="708"/>
        <w:jc w:val="both"/>
        <w:rPr>
          <w:bCs/>
        </w:rPr>
      </w:pPr>
      <w:r>
        <w:rPr>
          <w:bCs/>
        </w:rPr>
        <w:t>Diante do exposto, conclui-se pela viabilidade jurídica da presente proposição, vez que não ocorrem vícios de ordem formal ou material que lhe obstem a tramitação, podendo prosseguir os demais ritos do processo legislativ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0" w:right="0" w:firstLine="708"/>
        <w:jc w:val="both"/>
        <w:rPr/>
      </w:pPr>
      <w:r>
        <w:rPr/>
        <w:t xml:space="preserve">Três Passos, 10 de novembro de 2022 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</w:t>
      </w:r>
    </w:p>
    <w:p>
      <w:pPr>
        <w:pStyle w:val="Normal"/>
        <w:jc w:val="both"/>
        <w:rPr/>
      </w:pPr>
      <w:r>
        <w:rPr/>
        <w:t>CRISTINA KÄFER OAB/RS 86.351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ROCURADORA JURÍDICA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Ttulo"/>
    <w:next w:val="TextBody"/>
    <w:qFormat/>
    <w:pPr>
      <w:spacing w:before="200" w:after="120"/>
      <w:outlineLvl w:val="1"/>
    </w:pPr>
    <w:rPr>
      <w:rFonts w:ascii="Liberation Serif;Times New Roman" w:hAnsi="Liberation Serif;Times New Roman" w:eastAsia="NSimSun" w:cs="Arial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extodenotadefimChar">
    <w:name w:val="Texto de nota de fim Char"/>
    <w:qFormat/>
    <w:rPr>
      <w:rFonts w:ascii="Times New Roman" w:hAnsi="Times New Roman" w:eastAsia="Times New Roman" w:cs="Times New Roman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Caracteresdenotaderodap">
    <w:name w:val="Caracteres de nota de rodapé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TextBodyIndent">
    <w:name w:val="Body Text Indent"/>
    <w:basedOn w:val="Normal"/>
    <w:pPr>
      <w:ind w:left="5580" w:right="0" w:hanging="55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8:17:00Z</dcterms:created>
  <dc:creator>MEU COMPUTADOR</dc:creator>
  <dc:description/>
  <dc:language>en-US</dc:language>
  <cp:lastModifiedBy/>
  <cp:lastPrinted>2022-11-14T09:35:00Z</cp:lastPrinted>
  <dcterms:modified xsi:type="dcterms:W3CDTF">2022-11-14T12:37:45Z</dcterms:modified>
  <cp:revision>10</cp:revision>
  <dc:subject/>
  <dc:title/>
</cp:coreProperties>
</file>