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5825" cy="984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219" r="-24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 xml:space="preserve">A Comissão de Constituição, Redação e Bem-Estar Social, bem como Comissão de Orçamento, Finanças e Infraestrutura Urbana e rural, solicitam orientação quanto ao projeto de lei nº </w:t>
      </w:r>
      <w:r>
        <w:rPr>
          <w:bCs/>
          <w:lang w:val="pt-BR"/>
        </w:rPr>
        <w:t>51</w:t>
      </w:r>
      <w:r>
        <w:rPr>
          <w:bCs/>
        </w:rPr>
        <w:t xml:space="preserve"> de 2023, em situação assim descrita:</w:t>
      </w:r>
    </w:p>
    <w:p>
      <w:pPr>
        <w:pStyle w:val="TextBodyIndent"/>
        <w:ind w:left="3060" w:right="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right="0" w:hanging="0"/>
        <w:jc w:val="both"/>
        <w:rPr/>
      </w:pPr>
      <w:r>
        <w:rPr>
          <w:b/>
          <w:bCs/>
          <w:lang w:val="pt-BR"/>
        </w:rPr>
        <w:t>Ementa:</w:t>
      </w:r>
      <w:r>
        <w:rPr>
          <w:bCs/>
          <w:lang w:val="pt-BR"/>
        </w:rPr>
        <w:t xml:space="preserve"> Autoriza o Município a fazer cessão de direito de uso de prédio público ao Rotary Clube de Três Passos. </w:t>
      </w:r>
    </w:p>
    <w:p>
      <w:pPr>
        <w:pStyle w:val="TextBodyIndent"/>
        <w:ind w:left="3060" w:right="0" w:hanging="324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Inicialmente destaca-se que é do Município a competência para a regulamentação do uso de seus bens, segundo a norma contida no art. 13, IV da Constituição do nosso Estado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Já os institutos do direito administrativo à disposição da Administração, para o uso de forma privativa dos bens públicos por particulares, são a concessão, a permissão e a autorização administrativa de uso. Em casos mais específicos, utiliza-se a concessão do direito real de uso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Nesse contexto, importa transcrever o que versa a Lei Orgânica de Três Passos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 xml:space="preserve">Art. 4º. Ao Município compete prover tudo que concerne ao seu peculiar interesse e ao bem estar de sua população, cabendo-lhe privativamente, dentre outras, as seguintes atribuições:   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 xml:space="preserve">(...)       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XXIII – quanto aos bens constitutivos do patrimônio Municipal: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a) adquiri-los, inclusive através de desapropriação por necessidade, utilidade pública, ou por interesse social, observada a Legislação Federal pertinente;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b) aceitá-los, seja por doações, legados ou heranças;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c) administrá-los, utilizá-los, aliená-los e arrendá-los.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Art. 10. Cabe ao Prefeito Municipal a administração dos bens Municipais, respeitada a competência da Câmara quanto àqueles empregados em seus serviços.</w:t>
      </w:r>
    </w:p>
    <w:p>
      <w:pPr>
        <w:pStyle w:val="Normal"/>
        <w:ind w:left="1701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Art. 16. O uso de bens municipais por terceiros só poderá ser feito mediante concessão, permissão ou autorização, conforme o interesse público o exigir.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 xml:space="preserve">§ 1° A concessão de uso dependerá de lei e concorrência e far-se-á mediante contrato, sob pena de nulidade do ato, podendo ser dispensada a concorrência, por Lei, quando o uso se destinar à concessionária de serviço público, a entidades educacionais, culturais e assistenciais, ou quando houver relevante interesse público, devidamente justificado. 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§ 2º A concessão de bens públicos de uso comum somente poderá ser outorgada para finalidades culturais e turísticas, mediante autorização Legislativa.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>§ 3º A permissão de uso, que poderá incidir sobre qualquer bem público, será feita a título precário, mediante ato unilateral do Prefeito Municipal.</w:t>
      </w:r>
    </w:p>
    <w:p>
      <w:pPr>
        <w:pStyle w:val="Normal"/>
        <w:ind w:left="1701" w:right="0" w:hanging="0"/>
        <w:jc w:val="both"/>
        <w:rPr>
          <w:bCs/>
        </w:rPr>
      </w:pPr>
      <w:r>
        <w:rPr>
          <w:bCs/>
        </w:rPr>
        <w:t xml:space="preserve">§ 4º A autorização, que poderá incidir sobre qualquer bem público, será feita por portaria para atividade de uso específico e transitório, pelo prazo máximo de 90 (noventa) dias. </w:t>
      </w:r>
    </w:p>
    <w:p>
      <w:pPr>
        <w:pStyle w:val="Normal"/>
        <w:ind w:left="1701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Diante da intenção da Administração e verificando o § 1º do art. 16 da LOM, bem como os conceitos doutrinários, sugere-se empregar o instituto da “concessão administrativa de uso”, pois a “cessão de uso” deve ser utilizada nas relações entre órgãos e entidades da Administração Públic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Conforme se verifica nos dispositivos supracitados, a concessão de uso dos bens dependerá de autorização legislativa e licitação na modalidade de concorrência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E, considerando que, como regra, a administração dos bens públicos compete ao Prefeito, a espécie legislativa e a iniciativa do PL em análise, estão adequadas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Importa ainda destacar que a concessão de uso tem natureza contratual e é dotada de estabilidade inerente a essa espécie de ajuste, inclusive por decorrência da fixação de um prazo determinado. A licitação, como regra é obrigatóri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Diante do Exposto, opina-se pela viabilidade do Projeto de Lei em análise, desde que atendida a recomendação acima apontada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Três Passos, 11 de maio de 2023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_______________________________</w:t>
      </w:r>
    </w:p>
    <w:p>
      <w:pPr>
        <w:pStyle w:val="Normal"/>
        <w:rPr/>
      </w:pPr>
      <w:r>
        <w:rPr/>
        <w:tab/>
        <w:t>CRISTINA KÄFER OAB/RS 86.351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PROCURADOR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9:00Z</dcterms:created>
  <dc:creator>MEU COMPUTADOR</dc:creator>
  <dc:description/>
  <dc:language>en-US</dc:language>
  <cp:lastModifiedBy/>
  <cp:lastPrinted>2023-05-15T09:45:00Z</cp:lastPrinted>
  <dcterms:modified xsi:type="dcterms:W3CDTF">2023-05-15T13:05:25Z</dcterms:modified>
  <cp:revision>7</cp:revision>
  <dc:subject/>
  <dc:title/>
</cp:coreProperties>
</file>