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29310" cy="927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99" t="-5958" r="-6599" b="-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77/2023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Data:</w:t>
      </w:r>
      <w:r>
        <w:rPr>
          <w:lang w:val="pt-BR"/>
        </w:rPr>
        <w:t xml:space="preserve"> 08 de mai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nº 54/23</w:t>
      </w:r>
      <w:r>
        <w:rPr/>
        <w:tab/>
        <w:t xml:space="preserve">                            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b/>
          <w:bCs/>
        </w:rPr>
        <w:t xml:space="preserve">Ementa: </w:t>
      </w:r>
      <w:r>
        <w:rPr>
          <w:b w:val="false"/>
          <w:bCs w:val="false"/>
        </w:rPr>
        <w:t xml:space="preserve">Autoriza o Município de Três Passos a firmar Termo de Cooperação com o Município de Crissiumal, com intuito de unir esforços para a construção de ponte sobre o Rio Lajeado Grande que faz divisa entre estes Municípios. </w:t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) nº 54/2023, de origem no Executivo Municipal, foi lido na sessão ordinária do dia 15/05/2023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licitou-se orientação técnica, a qual opinou pela viabilidade jurídica do Projeto de Lei em análise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idero o Projeto de Lei apto para ir à votação, pois não há óbices que inviabilizam o objeto da presente proposição.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54/2023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25 de mai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  <w:t>JOÃO BOLL - RELATOR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>DAIANA BALD - 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>PAULO SATTLER</w:t>
      </w:r>
      <w:r>
        <w:rPr>
          <w:b w:val="false"/>
          <w:bCs w:val="false"/>
          <w:color w:val="000000"/>
        </w:rPr>
        <w:t xml:space="preserve"> –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23:00Z</dcterms:created>
  <dc:creator>MEU COMPUTADOR</dc:creator>
  <dc:description/>
  <dc:language>en-US</dc:language>
  <cp:lastModifiedBy/>
  <cp:lastPrinted>2023-05-29T14:32:00Z</cp:lastPrinted>
  <dcterms:modified xsi:type="dcterms:W3CDTF">2023-05-29T17:32:44Z</dcterms:modified>
  <cp:revision>74</cp:revision>
  <dc:subject/>
  <dc:title/>
</cp:coreProperties>
</file>