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1905</wp:posOffset>
            </wp:positionV>
            <wp:extent cx="867410" cy="9658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8" t="-2083" r="-230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  <w:t>ORIENTAÇÃO TÉCNICA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right="0" w:firstLine="850"/>
        <w:jc w:val="both"/>
        <w:rPr/>
      </w:pPr>
      <w:r>
        <w:rPr>
          <w:bCs/>
        </w:rPr>
        <w:t>A Constituição, Redação e Bem-Estar Social, bem como Comissão de Orçamento, Finanças e Infraestrutura Urbana e rural, solicitam orientação quanto ao Projeto de Lei nº 91 de 2023, em situação assim descrita:</w:t>
      </w:r>
    </w:p>
    <w:p>
      <w:pPr>
        <w:pStyle w:val="TextBodyIndent"/>
        <w:ind w:left="3060" w:right="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3402" w:right="0" w:hanging="0"/>
        <w:jc w:val="both"/>
        <w:rPr/>
      </w:pPr>
      <w:r>
        <w:rPr>
          <w:b/>
          <w:bCs/>
        </w:rPr>
        <w:t>Ementa:</w:t>
      </w:r>
      <w:r>
        <w:rPr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iza o Poder Executivo a proceder na contratação emergencial de até 04 (quatro) Enfermeiros. </w:t>
      </w:r>
    </w:p>
    <w:p>
      <w:pPr>
        <w:pStyle w:val="Normal"/>
        <w:ind w:left="2268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No que respeita os requisitos formais da proposição, verifica-se que não há vício de iniciativa no projeto em tela, posto que constitui atribuição do Executivo Municipal dispor sobre a organização e funcionamento da Administração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Já no que diz respeito a contratação por prazo determinado, esta serve para atender necessidade temporária de excepcional interesse público, sendo uma forma de admissão prevista no art. 37, inciso IX da Constituição Federal e no o art. 249 Lei Complementar Municipal nº 018 de 16 de agosto de 2011 e justifica-se pela necessidade advinda da ocorrência de situações que exijam atendimento imediato, de modo a evitar risco ou dano eminente ao interesse da coletividade pela inexecução de algum serviço cometido à Administração Pública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A contratação temporária no município de Três Passos está prevista no art. 250 da Lei Complementar nº 18, de 16 de agosto de 2011, conforme se transcreve a seguir: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Art. 250.</w:t>
      </w:r>
      <w:r>
        <w:rPr>
          <w:sz w:val="22"/>
          <w:szCs w:val="22"/>
        </w:rPr>
        <w:t xml:space="preserve"> Consideram-se como de necessidade temporária de excepcional interesse público, as contratações que visam a: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atender a situação de calamidade pública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combater a surtos epidêmicos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tender outras situações de emergência que vierem a ser definidas em lei específica.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º As contratações de que trata este capítulo serão realizadas por prazo determinado na respectiva lei, na proporcionalidade necessária para cessar a emergência de seu fato gerador.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Os contratos serão de natureza administrativa, ficando assegurados os seguintes direitos ao contratado: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vencimento equivalente à percebida pelos Servidores de igual ou assemelhada Função no quadro permanente do Município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jornada de trabalho, serviço extraordinário, repouso semanal remunerado, adicional noturno e gratificação natalina proporcional, nos mesmos termos do Servidor efetivo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férias proporcionais, ao término do contrato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– inscrição no regime geral de previdência social;</w:t>
      </w:r>
    </w:p>
    <w:p>
      <w:pPr>
        <w:pStyle w:val="Normal"/>
        <w:ind w:left="0" w:right="0"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Nesse contexto, é preciso que os motivos que embasam a necessidade da contratação, estejam amplamente demonstrados e justificados, para fins de comprovação do caráter transitório e da excepcionalidade da contratação, já que a correta utilização do instituto demanda observância do excepcional interesse público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Assim, a contratação temporária não deve ser utilizada pela administração pública em substituição às atividades de caráter continuado nos municípios. Logo, é necessário que se avalie as condições de excepcionalidade, bem como se o Poder Executivo não pode buscar a solução dentro do próprio quadro de servidores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Sucessivas contratações (ou renovações de contrato) para atendimento de serviços ordinários permanentes da Administração Pública, mesmo que legislativamente autorizados, configuram hipótese de burla à regra do concurso público para provimento de cargos efetivos prevista no art. 37 da CF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A justificativa apresentada na exposição de motivos revela uma necessidade permanente, cuja admissão de pessoal deve ser de caráter efetivo sendo, dessa forma, o concurso público obrigatório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Também deverá ser considerado se a não aprovação da matéria acarretará prejuízos para a continuidade dos serviços do Município, ressaltando que a aprovação da proposição em análise não exime o Poder Executivo da necessidade de realização de </w:t>
      </w:r>
      <w:r>
        <w:rPr>
          <w:b w:val="false"/>
          <w:bCs w:val="false"/>
        </w:rPr>
        <w:t>concurso público para provimento do cargo,</w:t>
      </w:r>
      <w:r>
        <w:rPr>
          <w:bCs/>
        </w:rPr>
        <w:t xml:space="preserve"> sendo dever do Poder Legislativo monitorar as providências tomadas para a realização do certame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Diante do exposto, tem que a viabilidade da proposição em tela, depende da caracterização da excepcionalidade e emergencialidade da situação, o que deverá ser analisado pelas Comissões, que poderá solicitar documentos e esclarecimentos ao Executivo, se assim entender necessári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  <w:t xml:space="preserve">Três Passos, 07 de agosto de 2023. </w:t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CRISTINA KÄFER OAB/RS 86.351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PROCURADORA JURÍDICA</w:t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27:00Z</dcterms:created>
  <dc:creator>MEU COMPUTADOR</dc:creator>
  <dc:description/>
  <dc:language>en-US</dc:language>
  <cp:lastModifiedBy/>
  <cp:lastPrinted>2023-08-14T16:45:00Z</cp:lastPrinted>
  <dcterms:modified xsi:type="dcterms:W3CDTF">2023-08-14T19:45:18Z</dcterms:modified>
  <cp:revision>25</cp:revision>
  <dc:subject/>
  <dc:title/>
</cp:coreProperties>
</file>