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28040" cy="926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1" t="-6104" r="-6761" b="-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27/2023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28 de julho de 2023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91/2023</w:t>
      </w:r>
      <w:r>
        <w:rPr/>
        <w:tab/>
        <w:t xml:space="preserve">      </w:t>
        <w:tab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Flávio Habitzreiter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color w:val="FF0000"/>
          <w:lang w:val="pt-BR"/>
        </w:rPr>
        <w:t xml:space="preserve">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</w:rPr>
        <w:t xml:space="preserve">Autoriza o Poder Executivo a proceder na contratação emergencial de até 04 (quatro) Enfermeiros. 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O Projeto de Lei (PL) nº 91/2023, de origem no Executivo Municipal, foi lido na sessão ordinária do dia 07/08/2023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licitou-se orientação técnica, a qual conclui-se pela viabilidade jurídica da presente proposição, podendo prosseguir os demais ritos do processo legislativo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iante disso, considero o Projeto de Lei apto para ir à votação, pois</w:t>
      </w:r>
      <w:r>
        <w:rPr>
          <w:rFonts w:cs="Times New Roman" w:ascii="Times New Roman" w:hAnsi="Times New Roman"/>
          <w:b w:val="false"/>
          <w:bCs/>
        </w:rPr>
        <w:t xml:space="preserve"> não ocorrem vícios de ordem formal ou material que lhe obstem a tramitaçã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09 de agosto de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FLÁVIO HABITZREITER </w:t>
      </w:r>
      <w:r>
        <w:rPr>
          <w:color w:val="000000"/>
        </w:rPr>
        <w:t>– 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___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 xml:space="preserve">PAULO SATTLER – MEMBRO </w:t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8-14T10:32:00Z</cp:lastPrinted>
  <dcterms:modified xsi:type="dcterms:W3CDTF">2023-08-14T13:32:20Z</dcterms:modified>
  <cp:revision>85</cp:revision>
  <dc:subject/>
  <dc:title/>
</cp:coreProperties>
</file>