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64770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2124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ind w:left="1416" w:righ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ÂMARA MUNICIPAL DE VEREADORES DE TRÊS PASSO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right="0" w:firstLine="850"/>
        <w:jc w:val="both"/>
        <w:rPr/>
      </w:pPr>
      <w:r>
        <w:rPr>
          <w:bCs/>
        </w:rPr>
        <w:t>A Comissão de Constituição, Redação e Bem-Estar Social e a Comissão de Orçamento, Finanças e Infraestrutura Urbana e rural, solicitam orientação quanto ao projeto de Lei nº 172 de 2023, em situação assim descrita:</w:t>
      </w:r>
    </w:p>
    <w:p>
      <w:pPr>
        <w:pStyle w:val="TextBodyIndent"/>
        <w:ind w:left="-142" w:right="0" w:firstLine="85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060" w:right="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right="0" w:hanging="0"/>
        <w:jc w:val="both"/>
        <w:rPr/>
      </w:pPr>
      <w:r>
        <w:rPr>
          <w:bCs/>
        </w:rPr>
        <w:t xml:space="preserve">Institui Turno Diferenciado no serviço municipal e dá outras providências.  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Inicialmente cumpre destacar que compete ao prefeito dispor sobre a organização e o funcionamento da administração pública municipal, conforme dispõe o art. 87, inciso III e VI da Lei Orgânica local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Quanto a vigência da norma, necessários maiores esclarecimentos, vez que o art. 2º e art. 5º versam sobre o mesmo tema. Dessa forma, sugere-se que o Executivo realize o ajuste na proposição, para que conste o texto objetivo e direto em uma cláusula de vigência, o que poderá ser realizado por meio de mensagem retificativa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Recomenda-se que as horas não trabalhadas pelos servidores com carga horária superior a 6h sejam compensadas. Apesar disso, o Executivo, dentro do espaço de mérito do seu gestor para decidir, adotou a medida estabelecida no art. 3º, parágrafo único, optando pela dispensa do cumprimento.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Em relação a exposição de motivos, essa apresenta fatores de saúde. Visando instruir o processo legislativo, os vereadores podem usar de suas prerrogativas para solicitar ao Executivo esclarecimentos e comprovação desta motivação para o ato, caso considerem necessário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Diante do exposto, conclui-se pela viabilidade técnica do Projeto de Lei em análise, já que livre de vícios formal e material, observada as recomendações desta orientação técnica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/>
      </w:pPr>
      <w:r>
        <w:rPr/>
        <w:t xml:space="preserve">Três Passos, 29 de novembro de 2023. </w:t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/>
      </w:pPr>
      <w:r>
        <w:rPr/>
        <w:t>______________________________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Cristina Käfer</w:t>
      </w:r>
    </w:p>
    <w:p>
      <w:pPr>
        <w:pStyle w:val="Normal"/>
        <w:ind w:left="0" w:right="0" w:firstLine="708"/>
        <w:jc w:val="center"/>
        <w:rPr/>
      </w:pPr>
      <w:r>
        <w:rPr/>
        <w:t>OAB/RS 86.351</w:t>
      </w:r>
    </w:p>
    <w:p>
      <w:pPr>
        <w:pStyle w:val="Normal"/>
        <w:ind w:left="0" w:right="0" w:firstLine="708"/>
        <w:jc w:val="center"/>
        <w:rPr/>
      </w:pPr>
      <w:r>
        <w:rPr>
          <w:bCs/>
        </w:rPr>
        <w:t xml:space="preserve">    </w:t>
      </w:r>
      <w:r>
        <w:rPr>
          <w:bCs/>
        </w:rPr>
        <w:t>Procuradora Jurídica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580" w:right="0" w:hanging="55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33:00Z</dcterms:created>
  <dc:creator>MEU COMPUTADOR</dc:creator>
  <dc:description/>
  <dc:language>en-US</dc:language>
  <cp:lastModifiedBy/>
  <cp:lastPrinted>2021-01-15T14:56:00Z</cp:lastPrinted>
  <dcterms:modified xsi:type="dcterms:W3CDTF">2023-11-29T17:55:08Z</dcterms:modified>
  <cp:revision>8</cp:revision>
  <dc:subject/>
  <dc:title/>
</cp:coreProperties>
</file>