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1380" cy="979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" t="-694" r="-76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 xml:space="preserve">A Comissão de Constituição, Redação e Bem-Estar Social, bem como Comissão de Orçamento, Finanças e Infraestrutura Urbana e rural, solicitam orientação quanto ao projeto de Lei nº </w:t>
      </w:r>
      <w:r>
        <w:rPr>
          <w:bCs/>
          <w:lang w:val="pt-BR"/>
        </w:rPr>
        <w:t>175</w:t>
      </w:r>
      <w:r>
        <w:rPr>
          <w:bCs/>
        </w:rPr>
        <w:t xml:space="preserve"> de 2023, em situação assim descrita:</w:t>
      </w:r>
    </w:p>
    <w:p>
      <w:pPr>
        <w:pStyle w:val="TextBodyIndent"/>
        <w:ind w:left="-142" w:right="0" w:firstLine="850"/>
        <w:jc w:val="both"/>
        <w:rPr/>
      </w:pPr>
      <w:r>
        <w:rPr/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0" w:hanging="0"/>
        <w:jc w:val="both"/>
        <w:rPr/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Altera a Lei Municipal nº 5496, de 17 de setembro de 2019, que dispõe sobre a restruturação do plano de classificação de cargos e funções, criação e extinção de cargos, estabelecendo o plano de pagamento e dá outras providências. </w:t>
      </w:r>
    </w:p>
    <w:p>
      <w:pPr>
        <w:pStyle w:val="TextBodyIndent"/>
        <w:ind w:left="1701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No que diz respeito ao conteúdo, a proposição objetiva dispor sobre a estrutura administrativa e quadro de cargos do Poder Executivo, importa registrar que o poder de reorganizar os próprios serviços é inerente ao de administrar, e somente a Administração sabe como, quando e de que forma deve fazê-l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Assim, mediante a análise da conveniência e oportunidade é que o Prefeito poderá dispor sobre a organização de sua estrutura administrativa, assim como criação, alteração, extinção de cargos, aumento dos mesmos, bem como majoração remuneratória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No caso específico, o PL pretende fixar novos padrões salariais, majorando R$ 150,00 (cento e cinquenta reais) para cada padrão de forma igualitária o que, consequentemente, repercutirá em aumento da despesa com pessoal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iante disso, deve necessariamente existir previsão específica na LDO, nos termos do § 1º, II do art. 169, da CF e art. 21 da LRF, bem como estar respaldada em impacto orçamentário-financeiro atendendo as exigências do art. 17, da Lei Complementar nº 101, de 20007, a fim de comprovar o equilíbrio financeiro e econômic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lém disso, tratando-se de aumento de remuneração de cargos destinados a servidores efetivos contribuintes do RPPS, necessário que o PL esteja acompanhado de estudo atuarial, a ser confeccionado pelo próprio RPPS, nos termos do art. 69 da Portaria nº 1.467/2022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or fim, quanto a técnica legislativa, verifica-se há diversos dispositivos legais no </w:t>
      </w:r>
      <w:r>
        <w:rPr>
          <w:bCs/>
          <w:lang w:val="pt-BR"/>
        </w:rPr>
        <w:t xml:space="preserve">plano de classificação de cargos e funções, criação e extinção de cargos que não foram devidamente atualizados e apresentam divergências entre si, como por exemplo: §4° e §5º  do art. 4º da Lei Municipal nº 5496/19 com o próprio quadro do art. 4º e o quadro do art. 16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Aliás, a tabela contendo os padrões de vencimentos básicos para o Quadro Permanente de Cargos do art. 16 da </w:t>
      </w:r>
      <w:r>
        <w:rPr>
          <w:bCs/>
          <w:lang w:val="pt-BR"/>
        </w:rPr>
        <w:t xml:space="preserve">Lei Municipal nº 5496/19 necessita de total atualização para ficar compatível com o disposto no art. 4º deste mesmo diploma legal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Ainda, sugere-se que o parágrafo §9º e § 10º não seja incluído no art. 4º e sim no art. 16 da Lei nº 5496/19, pois atinentes a matéria disposta nesse últim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Diante do Exposto, o Projeto de Lei em análise está em condições de tramitar, vez que adequada a iniciativa legislativa e acompanhado de justificativa, desde que atendidas as recomendações nessa orientação técn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bCs/>
        </w:rPr>
        <w:t xml:space="preserve">Três Passos, 04 de dezembro de 2023. 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Cristina Käfer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 Procuradora Jurídica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OAB/RS 86.351</w:t>
      </w:r>
    </w:p>
    <w:sectPr>
      <w:type w:val="nextPage"/>
      <w:pgSz w:w="11906" w:h="16838"/>
      <w:pgMar w:left="1701" w:right="1701" w:gutter="0" w:header="0" w:top="11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39:00Z</dcterms:created>
  <dc:creator>MEU COMPUTADOR</dc:creator>
  <dc:description/>
  <dc:language>en-US</dc:language>
  <cp:lastModifiedBy/>
  <cp:lastPrinted>2023-12-11T11:14:00Z</cp:lastPrinted>
  <dcterms:modified xsi:type="dcterms:W3CDTF">2023-12-11T14:14:42Z</dcterms:modified>
  <cp:revision>13</cp:revision>
  <dc:subject/>
  <dc:title/>
</cp:coreProperties>
</file>