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77343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5" t="-11659" r="-12915" b="-1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35/2024</w:t>
      </w:r>
      <w:r>
        <w:rPr/>
        <w:tab/>
        <w:tab/>
        <w:tab/>
      </w:r>
      <w:r>
        <w:rPr>
          <w:lang w:val="pt-BR"/>
        </w:rPr>
        <w:t xml:space="preserve">           </w:t>
      </w:r>
      <w:r>
        <w:rPr>
          <w:b/>
          <w:bCs/>
          <w:lang w:val="pt-BR"/>
        </w:rPr>
        <w:t>Protocolo</w:t>
      </w:r>
      <w:r>
        <w:rPr>
          <w:b/>
          <w:bCs/>
        </w:rPr>
        <w:t>:</w:t>
      </w:r>
      <w:r>
        <w:rPr>
          <w:lang w:val="pt-BR"/>
        </w:rPr>
        <w:t xml:space="preserve"> 04 de abril de 2024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 xml:space="preserve">PL 20/24                                     </w:t>
        <w:tab/>
        <w:t xml:space="preserve">           </w:t>
      </w:r>
      <w:r>
        <w:rPr>
          <w:b/>
        </w:rPr>
        <w:t>Autor:</w:t>
      </w:r>
      <w:r>
        <w:rPr/>
        <w:t xml:space="preserve"> Poder 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João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  <w:lang w:val="pt-BR"/>
        </w:rPr>
        <w:t>Autoriza o Poder Executivo Municipal a proceder na contratação emergencial de até seis Agentes Comunitário de Saúde.</w:t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</w:t>
      </w:r>
      <w:r>
        <w:rPr>
          <w:bCs/>
        </w:rPr>
        <w:t xml:space="preserve"> de Orçamento, Finanças e Infraestrutura Urbana e Rural</w:t>
      </w:r>
      <w:r>
        <w:rPr/>
        <w:t>, por seus membros emite parecer ao projeto supracitado, confor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 xml:space="preserve">O Projeto de Lei (PL) nº 20/2024, de origem no Executivo Municipal, foi lido na sessão extraordinária do dia 05/04/2024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Solicitou-se orientação técnica, a qual destacou que </w:t>
      </w:r>
      <w:r>
        <w:rPr>
          <w:rFonts w:cs="Times New Roman" w:ascii="Times New Roman" w:hAnsi="Times New Roman"/>
          <w:b w:val="false"/>
          <w:bCs w:val="false"/>
        </w:rPr>
        <w:t>como regra, a admissão de ACS para o atendimento de atribuições ordinárias do cargo ou emprego é a do concurso público, conforme prevê o art. 16 da Lei Federal nº 11.350/2006. Porém, considerando que a justificativa para as contratações é o fato de que “</w:t>
      </w:r>
      <w:r>
        <w:rPr>
          <w:rFonts w:cs="Times New Roman" w:ascii="Times New Roman" w:hAnsi="Times New Roman"/>
          <w:b w:val="false"/>
          <w:bCs w:val="false"/>
          <w:i/>
          <w:iCs/>
        </w:rPr>
        <w:t>no processo seletivo realizado no ano de 2023 não houve aprovados para o cargo de Agente Comunitário de Saúde das seguintes microáreas: Érico Veríssimo (2), Santa Inês (2), Pindorama e Sulserra</w:t>
      </w:r>
      <w:r>
        <w:rPr>
          <w:rFonts w:cs="Times New Roman" w:ascii="Times New Roman" w:hAnsi="Times New Roman"/>
          <w:b w:val="false"/>
          <w:bCs w:val="false"/>
        </w:rPr>
        <w:t xml:space="preserve">”, é possível a contratação emergencial para que não sejam interrompidas as atividades desenvolvidas pelos referidos profissionais, mas só até que se possam regularizar essas contratações com a devida realização de concurso público e a nomeação de servidores efetivos.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ão houve apresentação de emendas por parte dos Vereadores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sidero o Projeto de Lei apto para ir à votação, pois não há óbices que inviabilizam o objeto da presente proposição, vez que demostra a excepcionalidade das contratações emergenciais solicitadas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08 de abril de 2024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/>
      </w:pPr>
      <w:r>
        <w:rPr>
          <w:b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JOÃO BOLL  </w:t>
      </w:r>
      <w:r>
        <w:rPr>
          <w:color w:val="000000"/>
        </w:rPr>
        <w:t>- RELATOR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</w:rPr>
        <w:t xml:space="preserve">DAIANA BALD </w:t>
      </w:r>
      <w:r>
        <w:rPr>
          <w:color w:val="000000"/>
        </w:rPr>
        <w:t xml:space="preserve"> – PRESIDENTE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</w:rPr>
        <w:tab/>
        <w:t>PAULO SATTLER</w:t>
      </w:r>
      <w:r>
        <w:rPr>
          <w:b/>
          <w:bCs w:val="false"/>
        </w:rPr>
        <w:t xml:space="preserve">  </w:t>
      </w:r>
      <w:r>
        <w:rPr>
          <w:b w:val="false"/>
          <w:bCs w:val="false"/>
          <w:color w:val="000000"/>
        </w:rPr>
        <w:t>- MEMBRO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4-04-11T11:24:00Z</cp:lastPrinted>
  <dcterms:modified xsi:type="dcterms:W3CDTF">2024-04-11T14:26:43Z</dcterms:modified>
  <cp:revision>129</cp:revision>
  <dc:subject/>
  <dc:title/>
</cp:coreProperties>
</file>