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5275</wp:posOffset>
            </wp:positionV>
            <wp:extent cx="870585" cy="969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4" t="-1791" r="-1984" b="-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center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– RELATÓRIO</w:t>
      </w:r>
    </w:p>
    <w:p>
      <w:pPr>
        <w:pStyle w:val="TextBodyIndent"/>
        <w:ind w:left="-142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Projeto de Lei nº 111/2025, de autoria do Poder Executivo, tem por finalidade autorizar o Município de Três Passos a receber, em doação gratuita e sem encargos, área de terras de 800,00 m², situada no Distrito de Alto Erval Novo, de propriedade do Sr. Sadi Dorr, conforme matrícula nº 2.888 do Registro de Imóveis local.</w:t>
      </w:r>
    </w:p>
    <w:p>
      <w:pPr>
        <w:pStyle w:val="TextBodyIndent"/>
        <w:ind w:left="-142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firstLine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forme destacado na Exposição de Motivos, parte da área já conta com edificação utilizada como salão comunitário, de uso permanente pela população local. A doação visa regularizar e ampliar esse espaço, promovendo o convívio social, cultural e recreativo da comunidade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– FUNDAMENTAÇÃO JURÍDICA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Iniciativa e Competência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iniciativa do Projeto é legítima e adequada, estando amparada pelo art. 87, inciso XXI, da Lei Orgânica do Município, que atribui ao Prefeito a competência privativa para “administrar os bens e as rendas municipais”. Ao propor a aceitação de doação de imóvel, o Executivo atua no exercício regular de sua competência administrativa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demais, o art. 53, inciso VI, da mesma Lei Orgânica determina que compete à Câmara Municipal, com sanção do Prefeito, votar leis sobre aquisição de bens imóveis. Portanto, a matéria exige mesmo autorização legislativa, razão pela qual o meio legislativo adotado – projeto de lei – é o instrumento correto e necessário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Aquisição de Imóveis – Requisitos Legais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Nos termos do art. 19 da Lei Orgânica, a aquisição de imóveis por doação requer: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Autorização legislativa – contemplada pelo presente projeto;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Avaliação prévia por profissional habilitado, no caso de doações com encargo;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Demonstração do interesse público – devidamente justificada na exposição de motivos.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omo a doação em análise é sem encargos, dispensa-se a avaliação prévia do imóvel, conforme interpretação sistemática do dispositivo legal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No mais, o interesse público está claramente evidenciado, pois a área destina-se a uso comunitário já existente, permitindo regularização e expansão do centro de convivência local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Constitucionalidade, Legalidade e Regimentalidade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Do ponto de vista constitucional e legal, o projeto: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Respeita os princípios da legalidade, finalidade e interesse público;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Não apresenta vícios de iniciativa ou forma;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Está redigido de forma clara e objetiva;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Observa as normas regimentais e a técnica legislativa adequada.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lém disso, a previsão no art. 3º do projeto de que o Município arcará com os custos cartorários está em conformidade com o interesse na regularização dominial do imóvel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or fim, quanto à revogação da Lei Municipal nº 3.070/1994 (art. 4º), recomenda-se, por cautela, que se verifique o conteúdo dessa norma para confirmar sua pertinência ao objeto atual da proposição, evitando revogação indevida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– CONCLUSÃO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iniciativa do Projeto de Lei nº 111/2025 foi devidamente atendida, com fundamento nos artigos 87, XXI; 53, VI; e 19 da Lei Orgânica Municipal, estando em conformidade com os princípios constitucionais e legais aplicáveis à espécie.</w:t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-14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proposição encontra-se juridicamente viável, com regularidade formal, material e legislativa, podendo ser regularmente submetida à deliberação do Plenário, após manifestação das comissões competentes.</w:t>
      </w:r>
    </w:p>
    <w:p>
      <w:pPr>
        <w:pStyle w:val="TextBodyIndent"/>
        <w:ind w:left="-142" w:right="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rês Passos, 24 de setembro de 2025</w:t>
      </w:r>
    </w:p>
    <w:p>
      <w:pPr>
        <w:pStyle w:val="Normal"/>
        <w:ind w:right="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0" w:firstLine="708"/>
        <w:jc w:val="center"/>
        <w:rPr>
          <w:b/>
          <w:b/>
          <w:bCs/>
        </w:rPr>
      </w:pPr>
      <w:r>
        <w:rPr/>
        <w:t>______________________________</w:t>
      </w:r>
    </w:p>
    <w:p>
      <w:pPr>
        <w:pStyle w:val="Normal"/>
        <w:ind w:right="0" w:firstLine="708"/>
        <w:jc w:val="center"/>
        <w:rPr>
          <w:b/>
          <w:b/>
          <w:bCs/>
        </w:rPr>
      </w:pPr>
      <w:r>
        <w:rPr>
          <w:b/>
          <w:bCs/>
        </w:rPr>
        <w:t>Cristina Käfer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      Procuradora Jurídica</w:t>
      </w:r>
    </w:p>
    <w:p>
      <w:pPr>
        <w:pStyle w:val="Normal"/>
        <w:ind w:right="0" w:firstLine="708"/>
        <w:jc w:val="center"/>
        <w:rPr/>
      </w:pPr>
      <w:r>
        <w:rPr/>
        <w:t xml:space="preserve">    </w:t>
      </w:r>
      <w:r>
        <w:rPr/>
        <w:t>OAB/RS 86.351</w:t>
      </w:r>
    </w:p>
    <w:sectPr>
      <w:type w:val="nextPage"/>
      <w:pgSz w:w="11906" w:h="16838"/>
      <w:pgMar w:left="1701" w:right="170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Ttulo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6:00Z</dcterms:created>
  <dc:creator>MEU COMPUTADOR</dc:creator>
  <dc:description/>
  <dc:language>en-US</dc:language>
  <cp:lastModifiedBy/>
  <cp:lastPrinted>2025-09-25T15:38:00Z</cp:lastPrinted>
  <dcterms:modified xsi:type="dcterms:W3CDTF">2025-09-26T11:03:49Z</dcterms:modified>
  <cp:revision>29</cp:revision>
  <dc:subject/>
  <dc:title/>
</cp:coreProperties>
</file>