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Mensagem n</w:t>
      </w:r>
      <w:r>
        <w:rPr>
          <w:rFonts w:cs="Arial" w:ascii="Arial" w:hAnsi="Arial"/>
          <w:b/>
          <w:color w:val="000000"/>
          <w:vertAlign w:val="superscript"/>
          <w:lang w:eastAsia="en-US"/>
        </w:rPr>
        <w:t>o</w:t>
      </w:r>
      <w:r>
        <w:rPr>
          <w:rFonts w:cs="Arial" w:ascii="Arial" w:hAnsi="Arial"/>
          <w:b/>
          <w:color w:val="000000"/>
          <w:lang w:eastAsia="en-US"/>
        </w:rPr>
        <w:t xml:space="preserve"> 107/2015</w:t>
      </w:r>
      <w:r>
        <w:rPr>
          <w:rFonts w:cs="Arial" w:ascii="Arial" w:hAnsi="Arial"/>
          <w:color w:val="000000"/>
          <w:lang w:eastAsia="en-US"/>
        </w:rPr>
        <w:t xml:space="preserve">                       </w:t>
        <w:tab/>
        <w:t xml:space="preserve">     Três Passos, 24 de setembro de 2015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>Senhores Membros da Câmara Municipal!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emos a honra de submeter à elevada consideração de Vossas Excelências o Projeto de Lei nº 100, de 24 de setembro de 2015, autoriza abertura de crédito especial no valor de até R$ 40.000,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JOSÉ CARLOS ANZILIERO AMARAL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EFEITO DE TRÊS PASSOS/RS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ARLITO SOMME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esidente da 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Três Passos – 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N° 100, DE 24 DE SETEMBRO DE 20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projeto de Lei visa a correta contabilização de despesas com recursos da Iluminação Pública, afim de projeto de licitar projeto para iluminação das praças e parques municipai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firstLine="226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olicitamos assim a esta casa, a aprovação do presente projeto de lei, para que se proceda nas alterações supra aduzidas o mais breve possível. 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SÉ CARLOS ANZILIERO AMA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N° 100, DE 24 DE SETEMBRO DE 2015.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color w:val="000000"/>
        </w:rPr>
        <w:t>Autoriza abertura de crédito especial no valor de até R$ 40.000,00.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Autoriza a abertura de crédito especial no valor de R$ 40.000,00 (quarenta mil reais) na Secretaria Municipal de Obras e Serviços Urbanos – Programa 163 – Praças e Jardins – Proj/Ativ. 2.014 – Manutenção de Praças, Parques e Jardins – Elemento da despesa 3.3.90.30.00.00.00.00.1060 – Material de Consumo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Servirá para cobertura do crédito aberto no art. 1º o segui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</w:rPr>
        <w:t>Orgão 06</w:t>
      </w:r>
      <w:r>
        <w:rPr>
          <w:rFonts w:cs="Arial" w:ascii="Arial" w:hAnsi="Arial"/>
          <w:color w:val="000000"/>
        </w:rPr>
        <w:t xml:space="preserve"> - Secretaria Municipal de Obras e Serviços Urbanos, Unidade 02 – Setor de Serviços Urbanos, Proj/Ativ:  2.015 – Manutenção dos Serviços Urbanos e Fiscalização, Elemento Despesa – 3.3.90.39.00.00.00.00.1060 – Outros Serviços de Terceiros – Pessoa Jurídica -  no valor de R$ 40.000,00 (quarenta mil reai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850" w:firstLine="851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 MUNICIPAL DE TRÊS PASSOS</w:t>
      </w:r>
    </w:p>
    <w:p>
      <w:pPr>
        <w:pStyle w:val="NormalWeb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24 dias do mês de setembro de 2015.</w:t>
      </w:r>
    </w:p>
    <w:p>
      <w:pPr>
        <w:pStyle w:val="NormalWeb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CARLOS ANZILIERO AMARAL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sectPr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02:00Z</dcterms:created>
  <dc:creator>Meus Documentos</dc:creator>
  <dc:description/>
  <cp:keywords/>
  <dc:language>en-US</dc:language>
  <cp:lastModifiedBy>TecleEnter</cp:lastModifiedBy>
  <cp:lastPrinted>2015-08-28T09:26:00Z</cp:lastPrinted>
  <dcterms:modified xsi:type="dcterms:W3CDTF">2015-09-23T18:40:00Z</dcterms:modified>
  <cp:revision>7</cp:revision>
  <dc:subject/>
  <dc:title/>
</cp:coreProperties>
</file>