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ensagem n</w:t>
      </w:r>
      <w:r>
        <w:rPr>
          <w:rFonts w:cs="Arial" w:ascii="Arial" w:hAnsi="Arial"/>
          <w:b/>
          <w:vertAlign w:val="superscript"/>
          <w:lang w:eastAsia="en-US"/>
        </w:rPr>
        <w:t>o</w:t>
      </w:r>
      <w:r>
        <w:rPr>
          <w:rFonts w:cs="Arial" w:ascii="Arial" w:hAnsi="Arial"/>
          <w:b/>
          <w:lang w:eastAsia="en-US"/>
        </w:rPr>
        <w:t xml:space="preserve"> 113/2015</w:t>
      </w:r>
      <w:r>
        <w:rPr>
          <w:rFonts w:cs="Arial" w:ascii="Arial" w:hAnsi="Arial"/>
          <w:lang w:eastAsia="en-US"/>
        </w:rPr>
        <w:t xml:space="preserve">                       </w:t>
        <w:tab/>
        <w:t xml:space="preserve">     Três Passos, 1º de outubro de 2015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>Senhores Membros da Câmara Municipal!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mos a honra de submeter à elevada consideração de Vossas Excelências o Projeto de Lei nº 106, de 1º de outubro de 2015, que autoriza o Município a proceder na Alienação Onerosa dos Bens Móveis Inservíveis descritos abaixo e dá outras providencia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SÉ CARLOS ANZILIERO AMARAL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FEITO DE TRÊS PASSOS/RS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xmo. Sr.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LITO SOMMER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idente da Câmara Municipal de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rês Passos - 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106, DE 1º DE OUTUBRO DE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presente Projeto de Lei tem por objetivo autorizar o Poder Executivo Municipal a proceder na alienação onerosa dos bens móveis considerados inservíveis, obsoletos ou antieconômicos para o uso do Município e que possuam algum valor comercia, descritos no anexo que é parte integrante do presente projeto de lei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ienação onerosa é feita com base nos exatos termos do quanto estatuí o artigo 17 e seguintes da Lei 8.666/93 e arts. 14 e 1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Lei Orgânica Municipal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Tal alienação se faz necessária face o sucateamento do Parque Municipal de Máquinas, onde os bens ora postos a venda necessitariam, para uma razoável utilização, reforma de vultuosa monta, que se revela contrária ao interesse públ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Cabe salientar que os bens ora postos a venda serão substituídos por outras máquinas mais úteis no trabalho do dia a dia, sendo que o valor recebido por estas serviria para o pagamento das demais máquinas a serem adquirid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ndo em vista a necessidade da contratação acima descrita, solicitamos a esta casa a aprovação do presente projeto de lei, para que se possa realizar a contratação supra aduzida o mais breve possív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ANZILIERO AMA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106, DE 1º DE OUTUBRO DE 2015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Poder Executivo a proceder na alienação onerosa dos bens móveis inservíveis, obsoletos ou antieconômico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Fica o Poder Executivo autorizado a realizar a venda, através de leilão, dos bens de propriedade do Município, como máquinas, equipamentos, móveis, veículos, entre outros considerados inservíveis, obsoletos ou antieconômicos para o uso do Município e que possuam algum valor comercial, conforme anexos I e II, que fazem parte integrante desta Le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Os bens ora descritos serão vendidos mediante procedimento licitatório, na modalidade leilão, por preço não inferior ao da avaliação, a ser realizada por empresa contratada para esta finalidade, nos termos da Lei 8.666/93 e demais leis posterior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 Na hipótese de não haver interessados em adquirir os bens elencados  anexo fica o Município autorizado a realizar novo leilão com a alienação dos bens em até 60% (sessenta por cento) do valor avalia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 xml:space="preserve">A venda será feita por Servidor Público Municipal, conforme faculta o art. 53 da Lei 8.666/93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°</w:t>
      </w:r>
      <w:r>
        <w:rPr>
          <w:rFonts w:cs="Arial" w:ascii="Arial" w:hAnsi="Arial"/>
          <w:sz w:val="22"/>
          <w:szCs w:val="22"/>
        </w:rPr>
        <w:t xml:space="preserve"> – Esta lei entre em vigor na data de sua publicaçã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INETE DO PREFEITO MUNICIPAL DE TRÊS PASSOS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1º dia do mês de outubro de 2015.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ANZILIERO AMA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8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833"/>
        <w:gridCol w:w="2514"/>
      </w:tblGrid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Quant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Item/Descrição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Bem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/Gabinete Odontológica na cor Azul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-201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arina na cor azul, com encosto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 Giratória tipo secretária, corvin, na cor azul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7-201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Ginecológica para exames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5-2013 e 2404-201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te tipo exposição com estrutura em ferro com chave metal, 02 portas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-201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te tipo exposição com estrutura em ferro 01 porta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o de aço, 04 gavetas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1-2013 e 3935-201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ça Adulto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5-201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da de 02 degraus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3-2674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s de ferro na cor branca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4-2013, 3598-2013, 2652-2013, 3596-2013, 3601-2013, 2606-2013, 3599-2013 e 2404-201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34"/>
        <w:gridCol w:w="287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1     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escavadeira Case Usada, funcionando, modelo 580 M, ano 2007, Amarela, Chassi N7AH1577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book Gateway I5-460, NV49C11P, 14, Win 7 Pro com licença. (Placa mãe, câmara 1.3 MP, processador) sem HD e sem memória Ram, tela danificada por vazamento do cristal líquido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book Itautec W7655 infoway C2D 2GB/ 320GB Win 7 pro com licença, em funcionamento, carcaça danificada por queda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 de escrever elétrica, olivetti ET2500, em funcionament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Britania USB 2, danificad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Gradiente D-203, danificad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dora Olivetti Logos 642, em funcionament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uladora Olivetti Logos 642, em funcionamento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reak TH3000 com lugar para 8 baterias, mas não tem as baterias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rô Madeira:  8 gavetas, e 1 maior no mei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4-000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 Estante Imbuia: 3 portas grandes, 2 portas pequenas, 4 gavetas grandes, 5 gavetas pequenas e 5 repartiçõe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0:00Z</dcterms:created>
  <dc:creator>Meus Documentos</dc:creator>
  <dc:description/>
  <cp:keywords/>
  <dc:language>en-US</dc:language>
  <cp:lastModifiedBy>TecleEnter</cp:lastModifiedBy>
  <cp:lastPrinted>2015-10-01T15:23:00Z</cp:lastPrinted>
  <dcterms:modified xsi:type="dcterms:W3CDTF">2015-10-01T18:25:00Z</dcterms:modified>
  <cp:revision>11</cp:revision>
  <dc:subject/>
  <dc:title/>
</cp:coreProperties>
</file>