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en-US"/>
        </w:rPr>
        <w:t>Mensagem n</w:t>
      </w:r>
      <w:r>
        <w:rPr>
          <w:rFonts w:cs="Arial" w:ascii="Arial" w:hAnsi="Arial"/>
          <w:b/>
          <w:vertAlign w:val="superscript"/>
          <w:lang w:eastAsia="en-US"/>
        </w:rPr>
        <w:t>o</w:t>
      </w:r>
      <w:r>
        <w:rPr>
          <w:rFonts w:cs="Arial" w:ascii="Arial" w:hAnsi="Arial"/>
          <w:b/>
          <w:lang w:eastAsia="en-US"/>
        </w:rPr>
        <w:t xml:space="preserve"> 91/2014</w:t>
      </w:r>
      <w:r>
        <w:rPr>
          <w:rFonts w:cs="Arial" w:ascii="Arial" w:hAnsi="Arial"/>
          <w:lang w:eastAsia="en-US"/>
        </w:rPr>
        <w:t xml:space="preserve">                       </w:t>
        <w:tab/>
        <w:t xml:space="preserve">     Três Passos, 13 de agosto de 2015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>Senhores Membros da Câmara Municipal!</w:t>
      </w:r>
    </w:p>
    <w:p>
      <w:pPr>
        <w:pStyle w:val="Normal"/>
        <w:ind w:firstLine="212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212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212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emos a honra de submeter à elevada consideração de Vossas Excelências o Projeto de Lei nº 86, de 13 de agosto de 2015, que autoriza o Município a proceder na alteração da Lei Municipal 4.999, de 21 de outubro de 2014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Ao submeter o Projeto à apreciação dessa Egrégia Casa, estamos certos de que os Senhores Vereadores saberão aperfeiçoá-lo e, sobretudo, reconhecer o grau de prioridade à sua aprovação.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JOSÉ CARLOS ANZILIERO AMARAL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EFEITO DE TRÊS PASSOS/RS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Exmo. S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CARLITO SOMMER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esidente da Câmara Municipal de Vereado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Três Passos – 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° 86, DE 06 DE AGOSTO DE 201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tem por objetivo alterar a Lei n° 4.999, de 21 de outubro de 2014, que dispõe sobre a concessão de cesta básica aos agentes públicos municipais de Três Passo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ncessão da cesta básica é uma espécie de “gratificação” aos servidores assíduos e que não possuem faltas injustificadas, não justificando-se assim a concessão do beneficio para aqueles que faltarem por acompanhamento de familiar, excetuando-se apenas os casos expressos no Art. 3° da Lei 4.999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 alteração se faz necessária, eis que, embora tenha sido exaustivamente explanada aos servidores quando da realização das reuniões que antecederam a edição da referida lei, a situação não foi prevista na lei, o que está causando transtornos e erros de interpretação.</w:t>
      </w:r>
    </w:p>
    <w:p>
      <w:pPr>
        <w:pStyle w:val="Normal"/>
        <w:spacing w:lineRule="auto" w:line="276" w:before="120" w:after="120"/>
        <w:ind w:firstLine="1134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olicitamos assim a esta casa, a aprovação do presente projeto de lei, o que nos possibilitará o melhor controle de faltas injustificadas supra aduzido o mais breve possível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CARLOS ANZILIERO AMARAL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° 86, DE 13 DE AGOSTO DE 2015.</w:t>
      </w:r>
    </w:p>
    <w:p>
      <w:pPr>
        <w:pStyle w:val="Normal"/>
        <w:spacing w:lineRule="auto" w:line="276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835" w:hanging="0"/>
        <w:jc w:val="both"/>
        <w:rPr/>
      </w:pPr>
      <w:r>
        <w:rPr>
          <w:rFonts w:cs="Arial" w:ascii="Arial" w:hAnsi="Arial"/>
          <w:sz w:val="22"/>
          <w:szCs w:val="22"/>
        </w:rPr>
        <w:t>Autoriza o Poder Executivo a proceder na alteração da Lei n° 4.999, de 21 de outubro de 2014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°</w:t>
      </w:r>
      <w:r>
        <w:rPr>
          <w:rFonts w:cs="Arial" w:ascii="Arial" w:hAnsi="Arial"/>
        </w:rPr>
        <w:t xml:space="preserve"> Fica o Poder Executivo autorizado a proceder na inclusão do inciso V, do artigo 7 da Lei n° 4.999, de 21 de outubro de 2014 que passara a viger coma seguinte redação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ab/>
        <w:tab/>
        <w:t>Art. 7°(...)</w:t>
      </w:r>
    </w:p>
    <w:p>
      <w:pPr>
        <w:pStyle w:val="Normal"/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V </w:t>
      </w:r>
      <w:r>
        <w:rPr>
          <w:rFonts w:cs="Arial" w:ascii="Arial" w:hAnsi="Arial"/>
          <w:i/>
        </w:rPr>
        <w:t>- ao servidor que apresentar um dia/turno ou mais de atestado para acompanhamento de familia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Os demais dispositivos vigentes da Lei Municipal nº 4.999, de 21 de outubro de 2014, permanecem inalterados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BINETE DO PREFEITO MUNICIPAL DE TRÊS PASSOS</w:t>
      </w:r>
    </w:p>
    <w:p>
      <w:pPr>
        <w:pStyle w:val="NormalWeb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s 13 dias do mês de agosto de 2015.</w:t>
      </w:r>
    </w:p>
    <w:p>
      <w:pPr>
        <w:pStyle w:val="NormalWeb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CARLOS ANZILIERO AMARAL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8:54:00Z</dcterms:created>
  <dc:creator>Meus Documentos</dc:creator>
  <dc:description/>
  <cp:keywords/>
  <dc:language>en-US</dc:language>
  <cp:lastModifiedBy>TecleEnter</cp:lastModifiedBy>
  <cp:lastPrinted>2015-08-13T16:07:00Z</cp:lastPrinted>
  <dcterms:modified xsi:type="dcterms:W3CDTF">2015-08-13T19:11:00Z</dcterms:modified>
  <cp:revision>3</cp:revision>
  <dc:subject/>
  <dc:title/>
</cp:coreProperties>
</file>