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EMENDA À LEI ORGÂNICA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1/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Altera o “caput” do art. 43, o art. 47, o 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rt. 72, e o 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to das Disposições Transitórias da Lei Orgânic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43 da Lei Orgânica do Município passa a vigorar com a seguinte redação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43. A Câmara Municipal, no último ano de cada Legislatura, no dia 31 de dezembro, às dezessete horas, reunir-se-á em sessão solene de instalação, independente de número, para dar posse aos Vereadores, Prefeito e Vice-Prefeito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art. 47 da Lei Orgânica do Município passará a conter a seguinte redação: 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  <w:t>“</w:t>
      </w:r>
      <w:r>
        <w:rPr>
          <w:i/>
        </w:rPr>
        <w:t>Art. 47. A convocação extraordinária da Câmara cabe ao Presidente, a 1/3 (um terço) dos membros, à Comissão Representativa ou ao Prefeito.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  <w:t>§ 1</w:t>
      </w:r>
      <w:r>
        <w:rPr>
          <w:i/>
          <w:strike/>
        </w:rPr>
        <w:t>º</w:t>
      </w:r>
      <w:r>
        <w:rPr>
          <w:i/>
        </w:rPr>
        <w:t xml:space="preserve"> Nas Sessões Legislativas extraordinárias, a Câmara somente pode deliberar sobre a matéria da convocação, vedado o pagamento de parcela indenizatória em razão da convocação;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  <w:t>§ 2</w:t>
      </w:r>
      <w:r>
        <w:rPr>
          <w:i/>
          <w:strike/>
        </w:rPr>
        <w:t>º</w:t>
      </w:r>
      <w:r>
        <w:rPr>
          <w:i/>
        </w:rPr>
        <w:t xml:space="preserve"> Para as reuniões extraordinárias, a convocação dos Vereadores será pessoal ou como for determinado pelo Regimento Interno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rt. 72 da Lei Orgânica do Município passará a viger com a seguinte redação:</w:t>
      </w:r>
    </w:p>
    <w:p>
      <w:pPr>
        <w:pStyle w:val="Normal"/>
        <w:ind w:left="709" w:firstLine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Art. 72. ...</w:t>
      </w:r>
    </w:p>
    <w:p>
      <w:pPr>
        <w:pStyle w:val="Normal"/>
        <w:ind w:left="709" w:firstLine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4</w:t>
      </w:r>
      <w:r>
        <w:rPr>
          <w:rFonts w:cs="Arial" w:ascii="Arial" w:hAnsi="Arial"/>
          <w:strike/>
          <w:szCs w:val="20"/>
        </w:rPr>
        <w:t>º</w:t>
      </w:r>
      <w:r>
        <w:rPr>
          <w:rFonts w:cs="Arial" w:ascii="Arial" w:hAnsi="Arial"/>
          <w:szCs w:val="20"/>
        </w:rPr>
        <w:t xml:space="preserve"> O veto será apreciado em sessão plenária, dentro de 30 (trinta) dias a contar de seu recebimento, só podendo ser rejeitado pelo voto da maioria absoluta dos Vereadores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to das Disposições Transitórias da Lei Orgânica do Município passa a vigorar com a seguinte redação:</w:t>
      </w:r>
    </w:p>
    <w:p>
      <w:pPr>
        <w:pStyle w:val="TextBody"/>
        <w:spacing w:lineRule="auto" w:line="240"/>
        <w:ind w:left="709" w:hanging="0"/>
        <w:rPr/>
      </w:pPr>
      <w:r>
        <w:rPr>
          <w:i/>
        </w:rPr>
        <w:t>“</w:t>
      </w:r>
      <w:r>
        <w:rPr>
          <w:i/>
        </w:rPr>
        <w:t>Art. 2</w:t>
      </w:r>
      <w:r>
        <w:rPr>
          <w:i/>
          <w:strike/>
        </w:rPr>
        <w:t>º</w:t>
      </w:r>
      <w:r>
        <w:rPr>
          <w:i/>
        </w:rPr>
        <w:t xml:space="preserve"> Ficam mantidos os atuais Distritos Administrativos, compostos da seguinte forma: da Sede, Alto Erval Novo, Bela Vista, Floresta, Santo Antonio e Padre Gonzales.”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Esta Emenda à Lei Orgânica entra em vigor na data da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ês Passos, aos 28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ito Sommer</w:t>
        <w:tab/>
        <w:tab/>
        <w:t>Alcione Cezar dos Santos</w:t>
        <w:tab/>
        <w:tab/>
        <w:t>Paulo E. D. Zügel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>Vice-Presidente</w:t>
        <w:tab/>
        <w:tab/>
        <w:tab/>
        <w:t>Secretári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 ..........................................  - Bancada do .........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EMENDA À LEI ORGÂNICA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1/1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A presente proposta de emenda à Lei Orgânica do Município visa a revisá-la em função das Emendas Constitucionais promulgadas recentemente, em especial a EC 50/2006 e a EC 76/2013.</w:t>
      </w:r>
    </w:p>
    <w:p>
      <w:pPr>
        <w:pStyle w:val="TextBody"/>
        <w:spacing w:lineRule="auto" w:line="240"/>
        <w:ind w:firstLine="709"/>
        <w:rPr/>
      </w:pPr>
      <w:r>
        <w:rPr/>
        <w:t>Destaca-se, especialmente, a retirada da previsão de votação secreta para a deliberação do Ve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ês Passos, aos 28 de outubro de 20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ito Sommer</w:t>
        <w:tab/>
        <w:tab/>
        <w:t>Alcione Cezar dos Santos</w:t>
        <w:tab/>
        <w:tab/>
        <w:t>Paulo E. D. Züge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>Vice-Presidente</w:t>
        <w:tab/>
        <w:tab/>
        <w:tab/>
        <w:t>Secretári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 ..................................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ancada do 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EMENDA À LEI ORGÂNICA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1/15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QUADRO ANÁLITICO DE VERIFICAÇÃO</w:t>
      </w:r>
    </w:p>
    <w:p>
      <w:pPr>
        <w:pStyle w:val="TextBody"/>
        <w:spacing w:lineRule="auto" w:line="240"/>
        <w:ind w:firstLine="1134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9"/>
        <w:gridCol w:w="4024"/>
        <w:gridCol w:w="313"/>
      </w:tblGrid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DAÇÃO ANTERIOR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VA REDAÇÃO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rt. 43. A Câmara Municipal, no primeiro ano de cada Legislatura, no dia 1º de janeiro, às dezessete horas (17:00), reunir-se-á em sessão solene de instalação, independente de número, para dar posse aos Vereadores, Prefeito e Vice-Prefeito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rt. 43. A Câmara Municipal, no último ano de cada Legislatura, no dia 31 de dezembro, às dezessete horas, reunir-se-á em sessão solene de instalação, independente de número, para dar posse aos Vereadores, Prefeito e Vice-Prefeito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 alteração do “caput” do art. 43, presentemente proposta, tem por objetivo alterar o dia da sessão solene de instalação de posse dos Vereadores, Prefeito e Vice-Prefeito Municipal, para 31 de dezembro do último ano de cada legislatura, pois como atualmente é feito, no dia 1º de janeiro do primeiro ano de cada legislatura, o município fica sem prefeito no primeiro dia do seu governo, até às 17h.</w:t>
            </w:r>
          </w:p>
        </w:tc>
      </w:tr>
    </w:tbl>
    <w:p>
      <w:pPr>
        <w:pStyle w:val="TextBody"/>
        <w:spacing w:lineRule="auto" w:line="240"/>
        <w:ind w:firstLine="1134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rt. 47. A convocação extraordinária da Câmara cabe ao Presidente, a 1/3 (um terço) dos membros, à Comissão Representativa ou ao Prefeito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1</w:t>
            </w:r>
            <w:r>
              <w:rPr>
                <w:strike/>
              </w:rPr>
              <w:t>º</w:t>
            </w:r>
            <w:r>
              <w:rPr/>
              <w:t xml:space="preserve"> Nas Sessões Legislativas extraordinárias, a Câmara somente pode deliberar sobre a matéria da convocação, vedado o pagamento de parcela indenizatória em valor superior ao subsídio mensal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* Redação dada ao parágrafo pela Emenda à Lei Orgânica nº 03/03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2</w:t>
            </w:r>
            <w:r>
              <w:rPr>
                <w:strike/>
              </w:rPr>
              <w:t>º</w:t>
            </w:r>
            <w:r>
              <w:rPr/>
              <w:t xml:space="preserve"> Para as reuniões extraordinárias, a convocação dos Vereadores será pessoal ou como for determinado pelo Regimento Interno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3</w:t>
            </w:r>
            <w:r>
              <w:rPr>
                <w:strike/>
              </w:rPr>
              <w:t>º</w:t>
            </w:r>
            <w:r>
              <w:rPr/>
              <w:t xml:space="preserve"> As sessões extraordinárias serão indenizadas na forma da lei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* Redação dada ao parágrafo pela Emenda à Lei Orgânica nº 03/03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rt. 47. A convocação extraordinária da Câmara cabe ao Presidente, a 1/3 (um terço) dos membros, à Comissão Representativa ou ao Prefeito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1</w:t>
            </w:r>
            <w:r>
              <w:rPr>
                <w:strike/>
              </w:rPr>
              <w:t>º</w:t>
            </w:r>
            <w:r>
              <w:rPr/>
              <w:t xml:space="preserve"> Nas Sessões Legislativas extraordinárias, a Câmara somente pode deliberar sobre a matéria da convocação, vedado o pagamento de parcela indenizatória, em razão da convocação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§ 2</w:t>
            </w:r>
            <w:r>
              <w:rPr>
                <w:strike/>
              </w:rPr>
              <w:t>º</w:t>
            </w:r>
            <w:r>
              <w:rPr/>
              <w:t xml:space="preserve"> Para as reuniões extraordinárias, a convocação dos Vereadores será pessoal ou como for determinado pelo Regimento Intern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 alteração do art. 47 faz-se necessária porque a Emenda Constitucional nº 50, de 14 de fevereiro de 2006, prevê que as sessões plenárias extraordinárias não são remuneradas.</w:t>
            </w:r>
          </w:p>
        </w:tc>
      </w:tr>
    </w:tbl>
    <w:p>
      <w:pPr>
        <w:pStyle w:val="TextBody"/>
        <w:spacing w:lineRule="auto" w:line="240"/>
        <w:ind w:firstLine="1134"/>
        <w:rPr/>
      </w:pPr>
      <w:r>
        <w:rPr/>
      </w:r>
    </w:p>
    <w:p>
      <w:pPr>
        <w:pStyle w:val="TextBody"/>
        <w:spacing w:lineRule="auto" w:line="240"/>
        <w:ind w:firstLine="1134"/>
        <w:rPr/>
      </w:pPr>
      <w:r>
        <w:rPr/>
      </w:r>
    </w:p>
    <w:p>
      <w:pPr>
        <w:pStyle w:val="TextBody"/>
        <w:spacing w:lineRule="auto" w:line="240"/>
        <w:ind w:firstLine="1134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72. </w:t>
            </w:r>
            <w:r>
              <w:rPr>
                <w:rFonts w:cs="Arial" w:ascii="Arial" w:hAnsi="Arial"/>
                <w:szCs w:val="20"/>
              </w:rPr>
              <w:t xml:space="preserve">A Câmara Municipal enviará o projeto de lei ao Prefeito Municipal, que aquiescendo, o sancionará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§ 4</w:t>
            </w:r>
            <w:r>
              <w:rPr>
                <w:rFonts w:cs="Arial" w:ascii="Arial" w:hAnsi="Arial"/>
                <w:strike/>
                <w:szCs w:val="20"/>
              </w:rPr>
              <w:t>º</w:t>
            </w:r>
            <w:r>
              <w:rPr>
                <w:rFonts w:cs="Arial" w:ascii="Arial" w:hAnsi="Arial"/>
                <w:szCs w:val="20"/>
              </w:rPr>
              <w:t xml:space="preserve"> O veto será apreciado em sessão plenária, dentro de 30 (trinta) dias a contar de seu recebimento, só podendo ser rejeitado pelo voto da maioria absoluta dos Vereadores, em escrutínio secret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72. </w:t>
            </w:r>
            <w:r>
              <w:rPr>
                <w:rFonts w:cs="Arial" w:ascii="Arial" w:hAnsi="Arial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§ 4</w:t>
            </w:r>
            <w:r>
              <w:rPr>
                <w:rFonts w:cs="Arial" w:ascii="Arial" w:hAnsi="Arial"/>
                <w:strike/>
                <w:szCs w:val="20"/>
              </w:rPr>
              <w:t>º</w:t>
            </w:r>
            <w:r>
              <w:rPr>
                <w:rFonts w:cs="Arial" w:ascii="Arial" w:hAnsi="Arial"/>
                <w:szCs w:val="20"/>
              </w:rPr>
              <w:t xml:space="preserve"> O veto será apreciado em sessão plenária, dentro de 30 (trinta) dias a contar de seu recebimento, só podendo ser rejeitado pelo voto da maioria absoluta dos Vereadore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 Emenda Constitucional n</w:t>
            </w:r>
            <w:r>
              <w:rPr>
                <w:strike/>
              </w:rPr>
              <w:t>º</w:t>
            </w:r>
            <w:r>
              <w:rPr/>
              <w:t xml:space="preserve"> 76/2013 eliminou o uso do voto secreto no processo de apreciação do Veto.</w:t>
            </w:r>
          </w:p>
        </w:tc>
      </w:tr>
    </w:tbl>
    <w:p>
      <w:pPr>
        <w:pStyle w:val="TextBody"/>
        <w:spacing w:lineRule="auto" w:line="240"/>
        <w:ind w:firstLine="1134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rt. 2</w:t>
            </w:r>
            <w:r>
              <w:rPr>
                <w:strike/>
              </w:rPr>
              <w:t>º</w:t>
            </w:r>
            <w:r>
              <w:rPr/>
              <w:t xml:space="preserve"> Ficam mantidos os atuais Distritos Administrativos, compostos da seguinte forma: Bela Vista, Alto Herval Novo, Padre Gonzales, Tiradentes, Alto Uruguai, Floresta, Planalto, Lajeado Bonito, Lara, Esperança e Distrito da Sede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rt. 2</w:t>
            </w:r>
            <w:r>
              <w:rPr>
                <w:strike/>
              </w:rPr>
              <w:t>º</w:t>
            </w:r>
            <w:r>
              <w:rPr/>
              <w:t xml:space="preserve"> Ficam mantidos os atuais Distritos Administrativos, compostos da seguinte forma: da Sede, Alto Erval Novo, Bela Vista, Floresta, Santo Antonio e Padre Gonzale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 alteração do art. 2</w:t>
            </w:r>
            <w:r>
              <w:rPr>
                <w:strike/>
              </w:rPr>
              <w:t>º</w:t>
            </w:r>
            <w:r>
              <w:rPr/>
              <w:t xml:space="preserve"> do Ato das Disposições Transitórias da Lei Orgânica é necessária porque o atual Plano diretor (LC 010/06), no seu art. 65, reorganizou a divisão da Zona Rural em 6 (seis) distritos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sz w:val="16"/>
      </w:rPr>
      <w:t>Rua Salgado Filho, 79 - Três Passos-RS.-  CEP: 98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u w:val="none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trespassos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-54610</wp:posOffset>
          </wp:positionV>
          <wp:extent cx="819150" cy="1089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Algerian;Juice ITC" w:ascii="Algerian;Juice ITC" w:hAnsi="Algerian;Juice ITC"/>
        <w:b/>
        <w:bCs/>
        <w:sz w:val="21"/>
        <w:szCs w:val="21"/>
      </w:rPr>
      <w:t>CÂMARA MUNICIPAL DE TRÊS PASSOS</w:t>
    </w:r>
  </w:p>
  <w:p>
    <w:pPr>
      <w:pStyle w:val="Head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Comic Sans MS" w:ascii="Comic Sans MS" w:hAnsi="Comic Sans MS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4:00Z</dcterms:created>
  <dc:creator>Câmara Municipal de Vereadores de Três Passos</dc:creator>
  <dc:description/>
  <cp:keywords/>
  <dc:language>en-US</dc:language>
  <cp:lastModifiedBy>Usuário</cp:lastModifiedBy>
  <cp:lastPrinted>2008-08-21T15:56:00Z</cp:lastPrinted>
  <dcterms:modified xsi:type="dcterms:W3CDTF">2015-10-28T13:38:00Z</dcterms:modified>
  <cp:revision>12</cp:revision>
  <dc:subject/>
  <dc:title>Ofício nº  279/02</dc:title>
</cp:coreProperties>
</file>