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Mensagem n</w:t>
      </w:r>
      <w:r>
        <w:rPr>
          <w:rFonts w:cs="Arial" w:ascii="Arial" w:hAnsi="Arial"/>
          <w:b/>
          <w:vertAlign w:val="superscript"/>
          <w:lang w:eastAsia="en-US"/>
        </w:rPr>
        <w:t>o</w:t>
      </w:r>
      <w:r>
        <w:rPr>
          <w:rFonts w:cs="Arial" w:ascii="Arial" w:hAnsi="Arial"/>
          <w:b/>
          <w:lang w:eastAsia="en-US"/>
        </w:rPr>
        <w:t xml:space="preserve"> 123/2015</w:t>
      </w:r>
      <w:r>
        <w:rPr>
          <w:rFonts w:cs="Arial" w:ascii="Arial" w:hAnsi="Arial"/>
          <w:lang w:eastAsia="en-US"/>
        </w:rPr>
        <w:t xml:space="preserve">                       </w:t>
        <w:tab/>
        <w:t xml:space="preserve">     Três Passos, 12 de novembro de 2015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Senhores Membros da Câmara Municipal!</w:t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mos a honra de submeter à elevada consideração de Vossas Excelências o Projeto de Lei nº 115, de 12 de novembro de 2015, que altera a Lei municipal nº 4.270, de 26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O DE TRÊS PASSOS/R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LITO SOMMER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idente da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rês Passos – 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N° 115, DE 12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ind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sz w:val="22"/>
        </w:rPr>
        <w:t xml:space="preserve">O presente Projeto de Lei tem por objetivo alterar a </w:t>
      </w:r>
      <w:r>
        <w:rPr>
          <w:rFonts w:cs="Arial" w:ascii="Arial" w:hAnsi="Arial"/>
          <w:sz w:val="22"/>
          <w:lang w:eastAsia="en-US"/>
        </w:rPr>
        <w:t>Lei municipal nº 4.270, de 26 de agosto de 2009, em razão dos fundamentos expostos no processo administrativo nº 5512/2015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ante exposto na justificativa apresentada pela instituição Lar Bom Pastor de Ivagaci, a partir de janeiro de 2016 será necessário um reajuste dos valores repassados pelos Municípios que encaminham crianças e adolescentes para acolhimento institucional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a aprovação do presente projeto de lei, o Município obriga-se a repassar o valor mensal de R$ 1.100,00 (um mil e cem reais), por criança e ou/ adolescente, e em caso de acolhimento de criança ou/adolescente com diagnóstico de CID o valor então requerido será de R$ 1.600,00 (um mil e seiscentos reais), os quais são reajustados anualmente pelo IGP-M, vigente no mês da assinatura do term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valores estabelecidos viabilizam o atendimento integral à criança e/ou adolescente compreendendo desde o fornecimento de alimentação, vestuário, calçado, moradia, assistência odontológica, médica e hospitalar. Como também, orientação religiosa e ensino fundamental e atendimento por equipe multiprofissional, ou seja, psicóloga e pedagoga; sendo ainda, na medida do possível, o encaminhamento para o ensino profissionalizante das crianças e adolescentes acolhidas.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ajuste pretendido já foi submetido à apreciação e deliberação do Conselho Municipal de Assistência Social, que restou por aprová-lo, através da Resolução nº 37/2015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sz w:val="22"/>
        </w:rPr>
        <w:t>Diante do exposto, solicitamos a esta Casa a aprovação do presente projeto de lei, com a maior brevidade possível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115, DE 12 DE NOVEMBRO DE 2015.</w:t>
      </w:r>
    </w:p>
    <w:p>
      <w:pPr>
        <w:pStyle w:val="Normal"/>
        <w:spacing w:lineRule="auto" w:line="276" w:before="0" w:after="12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2835" w:hanging="0"/>
        <w:jc w:val="both"/>
        <w:rPr/>
      </w:pPr>
      <w:r>
        <w:rPr>
          <w:rFonts w:cs="Arial" w:ascii="Arial" w:hAnsi="Arial"/>
        </w:rPr>
        <w:t>Altera a Lei municipal nº 4.270, de 26 de agosto de 2009.</w:t>
      </w:r>
    </w:p>
    <w:p>
      <w:pPr>
        <w:pStyle w:val="Normal"/>
        <w:spacing w:lineRule="auto" w:line="276" w:before="0" w:after="120"/>
        <w:ind w:left="2835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Batang;바탕" w:cs="Arial" w:ascii="Arial" w:hAnsi="Arial"/>
          <w:b/>
          <w:color w:val="000000"/>
        </w:rPr>
        <w:t>Art. 1º</w:t>
      </w:r>
      <w:r>
        <w:rPr>
          <w:rFonts w:eastAsia="Batang;바탕" w:cs="Arial" w:ascii="Arial" w:hAnsi="Arial"/>
          <w:color w:val="000000"/>
        </w:rPr>
        <w:t xml:space="preserve"> O §1º do artigo 1º da Lei Municipal nº 4.270, de 26 de agosto de 2009 passa a viger com a seguinte redação:</w:t>
      </w:r>
    </w:p>
    <w:p>
      <w:pPr>
        <w:pStyle w:val="Normal"/>
        <w:spacing w:lineRule="auto" w:line="276" w:before="0" w:after="120"/>
        <w:ind w:left="1276" w:hanging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“</w:t>
      </w:r>
      <w:r>
        <w:rPr>
          <w:rFonts w:eastAsia="Batang;바탕" w:cs="Arial" w:ascii="Arial" w:hAnsi="Arial"/>
          <w:color w:val="000000"/>
          <w:sz w:val="20"/>
        </w:rPr>
        <w:t>Art. 1º [...]</w:t>
      </w:r>
    </w:p>
    <w:p>
      <w:pPr>
        <w:pStyle w:val="Normal"/>
        <w:spacing w:lineRule="auto" w:line="276" w:before="0" w:after="120"/>
        <w:ind w:left="1276" w:hanging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§1º O valor mensal a ser repassado pelo Município será de R$ 1.100,00 (um mil e cem reais), por criança e ou/ adolescente acolhida, e em caso de acolhimento de criança ou/adolescente com diagnóstico de CID o valor será de R$ 1.600,00 (um mil e seiscentos reais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Batang;바탕" w:cs="Arial" w:ascii="Arial" w:hAnsi="Arial"/>
          <w:b/>
          <w:color w:val="000000"/>
        </w:rPr>
        <w:t>Art. 2º</w:t>
      </w:r>
      <w:r>
        <w:rPr>
          <w:rFonts w:eastAsia="Batang;바탕" w:cs="Arial" w:ascii="Arial" w:hAnsi="Arial"/>
          <w:color w:val="000000"/>
        </w:rPr>
        <w:t xml:space="preserve"> O artigo 2º da Lei Municipal nº 4.270, de 26 de agosto de 2009 passa a viger com a seguinte redação:</w:t>
      </w:r>
    </w:p>
    <w:p>
      <w:pPr>
        <w:pStyle w:val="Normal"/>
        <w:spacing w:lineRule="auto" w:line="276" w:before="0" w:after="120"/>
        <w:ind w:left="1276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“</w:t>
      </w:r>
      <w:r>
        <w:rPr>
          <w:rFonts w:eastAsia="Batang;바탕" w:cs="Arial" w:ascii="Arial" w:hAnsi="Arial"/>
          <w:color w:val="000000"/>
          <w:sz w:val="20"/>
          <w:szCs w:val="20"/>
        </w:rPr>
        <w:t>Art. 2º Servirá para cobertura da despesa especificada no Termo de Convênio a seguinte dotação orçamentária: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Órgão: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13 SECRETARIA MUNICIPAL DE ASSISTÊNCIA SOCIAL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Unidade: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01 Fundo Municipal Assistência Social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Proj./Ativ.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2.074 Proteção a Criança e Adolescente</w:t>
      </w:r>
    </w:p>
    <w:p>
      <w:pPr>
        <w:pStyle w:val="Normal"/>
        <w:spacing w:lineRule="auto" w:line="276" w:before="0" w:after="120"/>
        <w:ind w:left="1276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610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3.3.90.39.00.00.00.00 0001 Outros Serviços de Terceiros - Pessoa Jurídica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b/>
          <w:color w:val="000000"/>
        </w:rPr>
        <w:t xml:space="preserve">Art. 3º </w:t>
      </w:r>
      <w:r>
        <w:rPr>
          <w:rFonts w:eastAsia="Batang;바탕" w:cs="Arial" w:ascii="Arial" w:hAnsi="Arial"/>
          <w:color w:val="000000"/>
        </w:rPr>
        <w:t xml:space="preserve">Esta lei entra em vigor em 1º de janeiro de 2016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Web"/>
        <w:spacing w:lineRule="auto" w:line="276" w:before="0" w:after="12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Web"/>
        <w:spacing w:lineRule="auto" w:line="276" w:before="0" w:after="12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GABINETE DO PREFEITO MUNICIPAL DE TRÊS PASSOS</w:t>
      </w:r>
    </w:p>
    <w:p>
      <w:pPr>
        <w:pStyle w:val="NormalWeb"/>
        <w:spacing w:lineRule="auto" w:line="276" w:before="0" w:after="12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Aos 12 dias do mês de novembro de 2015.</w:t>
      </w:r>
    </w:p>
    <w:p>
      <w:pPr>
        <w:pStyle w:val="NormalWeb"/>
        <w:spacing w:lineRule="auto" w:line="276" w:before="0" w:after="12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Web"/>
        <w:spacing w:lineRule="auto" w:line="276" w:before="0" w:after="12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Web"/>
        <w:spacing w:lineRule="auto" w:line="276" w:before="0" w:after="120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JOSÉ CARLOS ANZILIERO AMARAL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PREFEITO MUNICIPAL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Meus Documentos</dc:creator>
  <dc:description/>
  <cp:keywords/>
  <dc:language>en-US</dc:language>
  <cp:lastModifiedBy>TecleEnter</cp:lastModifiedBy>
  <cp:lastPrinted>2015-11-04T12:04:00Z</cp:lastPrinted>
  <dcterms:modified xsi:type="dcterms:W3CDTF">2015-11-10T10:13:00Z</dcterms:modified>
  <cp:revision>9</cp:revision>
  <dc:subject/>
  <dc:title/>
</cp:coreProperties>
</file>