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ensagem n</w:t>
      </w:r>
      <w:r>
        <w:rPr>
          <w:rFonts w:cs="Arial" w:ascii="Arial" w:hAnsi="Arial"/>
          <w:b/>
          <w:vertAlign w:val="superscript"/>
          <w:lang w:eastAsia="en-US"/>
        </w:rPr>
        <w:t>o</w:t>
      </w:r>
      <w:r>
        <w:rPr>
          <w:rFonts w:cs="Arial" w:ascii="Arial" w:hAnsi="Arial"/>
          <w:b/>
          <w:lang w:eastAsia="en-US"/>
        </w:rPr>
        <w:t xml:space="preserve"> 135/2015</w:t>
      </w:r>
      <w:r>
        <w:rPr>
          <w:rFonts w:cs="Arial" w:ascii="Arial" w:hAnsi="Arial"/>
          <w:lang w:eastAsia="en-US"/>
        </w:rPr>
        <w:t xml:space="preserve">                       </w:t>
        <w:tab/>
        <w:t xml:space="preserve">     Três Passos, 26 de novembro de 2015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lang w:eastAsia="en-US"/>
        </w:rPr>
        <w:tab/>
        <w:tab/>
        <w:t xml:space="preserve">       Senhores Membros da Câmara Municipal!</w:t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</w:t>
      </w:r>
      <w:r>
        <w:rPr>
          <w:rFonts w:cs="Arial" w:ascii="Arial" w:hAnsi="Arial"/>
          <w:lang w:eastAsia="en-US"/>
        </w:rPr>
        <w:t xml:space="preserve">Temos a honra de submeter à elevada consideração de Vossas Excelências o Projeto de Lei nº 125, de 26 de novembro de 2015, que </w:t>
      </w:r>
      <w:r>
        <w:rPr>
          <w:rFonts w:cs="Arial" w:ascii="Arial" w:hAnsi="Arial"/>
        </w:rPr>
        <w:t>autoriza abertura de crédito especial no valor de até R$ 17.725,50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O DE TRÊS PASSOS/R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LITO SOMMER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idente da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rês Passos – 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125, DE 26 DE NOVEMBRO D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 presente projeto de Lei visa a correta contabilização de despesas que não foram incluídas no orçamento para o atual exercício, visto se tratar de um recurso novo. O elemento de despesa a ser incluído no orçamento, servirá para contabilizar o custeio de procedimentos de diagnóstico em laboratório clínico, de acordo com o disposto na Resolução Nº 225/15 – CIB/RS, publicada no Diário Oficial da União em 28 de agosto de 2015.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ssim, solicitamos a esta Casa a aprovação do presente projeto de lei, para que se possa efetivar a abertura supra referida o mais breve possíve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125, DE 26 DE NOVEMBRO DE 2015.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Autoriza </w:t>
      </w:r>
      <w:r>
        <w:rPr>
          <w:rFonts w:cs="Arial" w:ascii="Arial" w:hAnsi="Arial"/>
        </w:rPr>
        <w:t>abertura de crédito especial no valor de R$ 17.725,50.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utoriza a abertura de crédito especial no valor de R$ 20.000,00 (vinte mil Art. 1º Autoriza a abertura de crédito especial no valor de R$ 17.725,50, na Secretaria Municipal de Saúde – Programa 0203 – Assistência Hospitalar e Ambulatorial – Proj/Ativ. 2.045 – Assistência Hospitalar e Ambulatorial – Elementos da despesa 3.3.40.41.00.00.00.00.4590 – Contribuições, no valor de R$ 3.258,00, e 3.3.90.39.00.00.00.00.4590 – Outros Serviços de Terceiros – PJ, no valor de R$ 14.467,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Servirá para cobertura do crédito aberto no art. 1º o excesso de arrecadação contabilizado até 27/11/2015, do recurso Limite Financeiro MAC Federal 4590, contabilizado na receita sintética 4.1.7.2.1.33.00.09 - Custeio de Proc. de Diag. Laboratório Clínico – 4590, no valor de R$ 17.725,50 (dezessete mil, setecentos e vinte e cinco reais e cinquenta centavos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TRÊS PASSOS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6 dias do mês de novembro de 2015.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6:00Z</dcterms:created>
  <dc:creator>Meus Documentos</dc:creator>
  <dc:description/>
  <cp:keywords/>
  <dc:language>en-US</dc:language>
  <cp:lastModifiedBy>TecleEnter</cp:lastModifiedBy>
  <cp:lastPrinted>2015-11-27T09:17:00Z</cp:lastPrinted>
  <dcterms:modified xsi:type="dcterms:W3CDTF">2015-11-27T11:17:00Z</dcterms:modified>
  <cp:revision>3</cp:revision>
  <dc:subject/>
  <dc:title/>
</cp:coreProperties>
</file>