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Mensagem n</w:t>
      </w:r>
      <w:r>
        <w:rPr>
          <w:rFonts w:cs="Arial" w:ascii="Arial" w:hAnsi="Arial"/>
          <w:b/>
          <w:sz w:val="24"/>
          <w:szCs w:val="24"/>
          <w:vertAlign w:val="superscript"/>
          <w:lang w:eastAsia="en-US"/>
        </w:rPr>
        <w:t>o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009/2017</w:t>
      </w:r>
      <w:r>
        <w:rPr>
          <w:rFonts w:cs="Arial" w:ascii="Arial" w:hAnsi="Arial"/>
          <w:sz w:val="24"/>
          <w:szCs w:val="24"/>
          <w:lang w:eastAsia="en-US"/>
        </w:rPr>
        <w:t xml:space="preserve">                     </w:t>
        <w:tab/>
        <w:t xml:space="preserve">             Três Passos, 23 de feverei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ab/>
        <w:t xml:space="preserve">         Senhores Membros da Câmara Municipal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Temos a honra de submeter à elevada consideração de Vossas Excelências o Projeto de Lei nº 009, de 23 de fevereiro de 2017, que a</w:t>
      </w:r>
      <w:r>
        <w:rPr>
          <w:rFonts w:cs="Arial" w:ascii="Arial" w:hAnsi="Arial"/>
          <w:sz w:val="22"/>
          <w:szCs w:val="22"/>
        </w:rPr>
        <w:t>utoriza abertura de crédito especial no valor de R$ 79.740,09 (setenta e nove mil, setecentos e quarenta reais, nove centavos)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ubmeter o Projeto à apreciação dessa Egrégia Casa, estamos certos de que os Senhores Vereadores saberão aperfeiçoá-l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CARLOS ANZILIERO AMARAL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TRÊS PASSOS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BAR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ês Passos – R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09, 23 DE FEVEREIRO DE 2017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ind w:firstLine="15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visa a correta contabilização de despesas, tendo em vista convênio firmado com a União em anos anteriores, cuja receita deveria ter sido creditada ao município ainda no ano de 2016, porém, foi creditada apenas em fevereiro de 2017. 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ubrica a ser aberta, será para fins de finalização de despesas da reforma do Posto de Saúde da Floresta, cuja obra se encontra concluída desde 2016, no entanto, em débito com a empresa contratada, em razão do atraso dos repasses do recurso pelo Fundo Nacional de Saúde, conforme demonstrado nos extratos bancários em anexo. 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espesa encontra-se incluída em programa de saúde existente, devidamente autorizado pelo Conselho de Saúde no Plano Plurianual e Lei de Diretrizes Orçamentárias, porém, com rubrica inexistente em razão do recurso específico para essa finalidade. 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141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ssim, solicitamos a esta casa a aprovação do presente projeto de lei, para fins de adequações necessária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CARLOS ANZILIERO AMAR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DE TRÊS PASSOS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09, DE 23 DE FEVEREIRO DE 2017</w:t>
      </w:r>
    </w:p>
    <w:p>
      <w:pPr>
        <w:pStyle w:val="Recuodecorpodetexto2"/>
        <w:spacing w:lineRule="atLeast" w:line="24" w:before="0" w:after="120"/>
        <w:ind w:left="2800" w:hanging="0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</w:rPr>
        <w:tab/>
      </w:r>
    </w:p>
    <w:p>
      <w:pPr>
        <w:pStyle w:val="Normal"/>
        <w:ind w:left="48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riza abertura de crédito especial no valor de R$ 79.740,09 (setenta e nove mil, setecentos e quarenta reais, nove centavos)</w:t>
      </w:r>
    </w:p>
    <w:p>
      <w:pPr>
        <w:pStyle w:val="Normal"/>
        <w:spacing w:lineRule="auto" w:line="360"/>
        <w:ind w:left="48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48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Autoriza a abertura de crédito especial no valor de R$ 79.740,09 (Setenta e nove mil, setecentos e quarenta reais e nove centavos) assim distribuído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Secretaria Municipal de Saúde – Programa 198 – Programa de Saúde na Família – Proj/Ativ. 1.009 – Ampliar e Equipar os ESFs – Elemento da despesa 4.4.90.51.00.00.00.00.4935 – Obras e Instalações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º Servirá para cobertura do crédito aberto no art. 1º o excesso de arrecadação apurado na Caixa Econômica federal, Ag. 0520, Conta Corrente 624047-6. 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Três Passos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Aos 23 dias do mês de fevereiro de 2017.</w:t>
      </w:r>
    </w:p>
    <w:p>
      <w:pPr>
        <w:pStyle w:val="NormalWeb"/>
        <w:spacing w:lineRule="auto" w:line="360"/>
        <w:ind w:firstLine="1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ind w:firstLine="1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CARLOS ANZILIERO AMA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9" w:top="2835" w:footer="1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22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</w:rPr>
    </w:pPr>
    <w:r>
      <w:rPr>
        <w:b/>
        <w:sz w:val="16"/>
      </w:rPr>
      <w:t>Av. Santos Dumont, 75 - Três Passos/RS – CEP 98600-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</w:rPr>
    </w:pPr>
    <w:r>
      <w:rPr>
        <w:b/>
        <w:sz w:val="16"/>
      </w:rPr>
      <w:t>Fone/Fax: (55) 3522-</w:t>
    </w:r>
    <w:r>
      <w:rPr>
        <w:b/>
        <w:sz w:val="16"/>
        <w:lang w:val="pt-BR"/>
      </w:rPr>
      <w:t>0400</w:t>
    </w:r>
    <w:r>
      <w:rPr>
        <w:b/>
        <w:sz w:val="16"/>
      </w:rPr>
      <w:t xml:space="preserve"> – </w:t>
    </w:r>
    <w:r>
      <w:rPr>
        <w:b/>
        <w:sz w:val="16"/>
        <w:lang w:val="pt-BR"/>
      </w:rPr>
      <w:t>site:</w:t>
    </w:r>
    <w:r>
      <w:rPr>
        <w:b/>
        <w:sz w:val="16"/>
      </w:rPr>
      <w:t xml:space="preserve">: </w:t>
    </w:r>
    <w:hyperlink r:id="rId1">
      <w:r>
        <w:rPr>
          <w:rStyle w:val="InternetLink"/>
          <w:b/>
          <w:sz w:val="16"/>
          <w:lang w:val="pt-BR"/>
        </w:rPr>
        <w:t>www.t</w:t>
      </w:r>
      <w:r>
        <w:rPr>
          <w:rStyle w:val="InternetLink"/>
          <w:b/>
          <w:sz w:val="16"/>
        </w:rPr>
        <w:t>respassos-rs.com.br</w:t>
      </w:r>
    </w:hyperlink>
  </w:p>
  <w:p>
    <w:pPr>
      <w:pStyle w:val="Footer"/>
      <w:pBdr>
        <w:top w:val="single" w:sz="4" w:space="1" w:color="000000"/>
      </w:pBdr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10790</wp:posOffset>
          </wp:positionH>
          <wp:positionV relativeFrom="paragraph">
            <wp:posOffset>-2540</wp:posOffset>
          </wp:positionV>
          <wp:extent cx="647700" cy="800735"/>
          <wp:effectExtent l="0" t="0" r="0" b="0"/>
          <wp:wrapTight wrapText="bothSides">
            <wp:wrapPolygon edited="0">
              <wp:start x="4444" y="0"/>
              <wp:lineTo x="2219" y="255"/>
              <wp:lineTo x="2219" y="3597"/>
              <wp:lineTo x="3810" y="4110"/>
              <wp:lineTo x="2857" y="5398"/>
              <wp:lineTo x="2539" y="8226"/>
              <wp:lineTo x="-314" y="10797"/>
              <wp:lineTo x="-314" y="14398"/>
              <wp:lineTo x="-5" y="16455"/>
              <wp:lineTo x="3172" y="20568"/>
              <wp:lineTo x="6668" y="21341"/>
              <wp:lineTo x="14925" y="21341"/>
              <wp:lineTo x="15563" y="21341"/>
              <wp:lineTo x="18422" y="20568"/>
              <wp:lineTo x="21595" y="17740"/>
              <wp:lineTo x="21595" y="10026"/>
              <wp:lineTo x="18736" y="8226"/>
              <wp:lineTo x="19374" y="1026"/>
              <wp:lineTo x="18736" y="0"/>
              <wp:lineTo x="4444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enter" w:pos="4395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left" w:pos="4020" w:leader="none"/>
        <w:tab w:val="center" w:pos="4395" w:leader="none"/>
        <w:tab w:val="right" w:pos="8504" w:leader="none"/>
      </w:tabs>
      <w:rPr>
        <w:b/>
        <w:b/>
      </w:rPr>
    </w:pPr>
    <w:r>
      <w:rPr>
        <w:b/>
      </w:rPr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MUNICIPIO DE TRÊS PASSOS</w:t>
    </w:r>
  </w:p>
  <w:p>
    <w:pPr>
      <w:pStyle w:val="Header"/>
      <w:jc w:val="center"/>
      <w:rPr>
        <w:b/>
        <w:b/>
      </w:rPr>
    </w:pPr>
    <w:r>
      <w:rPr>
        <w:b/>
      </w:rPr>
      <w:t>PODER EXECUTIVO MUNICIPAL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b/>
      <w:sz w:val="32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Recuodecorpodetexto2">
    <w:name w:val="Recuo de corpo de texto 2"/>
    <w:basedOn w:val="Normal"/>
    <w:qFormat/>
    <w:pPr>
      <w:ind w:left="3200" w:hanging="0"/>
      <w:jc w:val="both"/>
    </w:pPr>
    <w:rPr>
      <w:rFonts w:ascii="Arial" w:hAnsi="Arial" w:cs="Arial"/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espassos-r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5:00Z</dcterms:created>
  <dc:creator>Meus Documentos</dc:creator>
  <dc:description/>
  <cp:keywords/>
  <dc:language>en-US</dc:language>
  <cp:lastModifiedBy>TecleEnter</cp:lastModifiedBy>
  <cp:lastPrinted>2017-02-21T14:48:00Z</cp:lastPrinted>
  <dcterms:modified xsi:type="dcterms:W3CDTF">2017-02-21T17:48:00Z</dcterms:modified>
  <cp:revision>5</cp:revision>
  <dc:subject/>
  <dc:title/>
</cp:coreProperties>
</file>