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nsagem n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083/2018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Três Passos, 14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>Senhores Membros da Câmara Municipal!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emos a honra de submeter à elevada consideração de Vossas Excelências o Projeto de Lei nº 078, de 14 de novembro de 2018, que autoriza o Município a proceder na Alienação Onerosa dos Bens Móveis Inservíveis descritos abaixo e dá outras providencia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Três Passos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xmo. S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DO VILIBALDO RHOD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esidente da Câmara Municipal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Três Passos - 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078, DE 14 DE NOVEMBRO 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objetivo autorizar o Poder Executivo Municipal a proceder na alienação onerosa dos bens móveis considerados inservíveis, obsoletos ou antieconômicos para o uso do Município e que possuam algum valor comercial, descritos no anexo que é parte integrante do presente projeto de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enação onerosa é feita com base nos exatos termos do quanto estatuí o artigo 17 e seguintes da Lei 8.666/93 e arts. 14 e 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 Orgânica Municipal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alienação se faz necessária face o sucateamento de mobiliário, onde os bens ora postos a venda necessitariam, para uma razoável utilização, reforma de vultuosa monta, que se revela contrária ao interesse públic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os bens ora postos a venda serão substituídos por outros mais úteis no trabalho do dia a dia, sendo que o valor recebido através da realização do leilão serviria para o pagamento dos demais móveis/veículos a serem adquiri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tendo em vista a necessidade da autorização acima descrita, solicitamos a esta casa a aprovação do presente projeto de lei, para que se possa realizar a contratação supra aduzida o mais breve possí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enciosamente,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ANZILIERO AMARAL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Três Passos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078, DE 14 DE NVOEMBRO DE 2018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riza o Poder Executivo a proceder na alienação onerosa dos bens móveis inservíveis, obsoletos ou antieconôm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bookmarkStart w:id="0" w:name="artigo_1"/>
      <w:r>
        <w:rPr>
          <w:rFonts w:cs="Arial" w:ascii="Arial" w:hAnsi="Arial"/>
          <w:sz w:val="22"/>
          <w:szCs w:val="22"/>
        </w:rPr>
        <w:t>Art. 1º</w:t>
      </w:r>
      <w:bookmarkEnd w:id="0"/>
      <w:r>
        <w:rPr>
          <w:rFonts w:cs="Arial" w:ascii="Arial" w:hAnsi="Arial"/>
          <w:sz w:val="22"/>
          <w:szCs w:val="22"/>
        </w:rPr>
        <w:t> Fica o Poder Executivo autorizado a realizar a venda, através de leilão, dos bens de propriedade do Município, como máquinas, equipamentos, móveis, veículos, entre outros, considerados inservíveis, obsoletos ou antieconômicos para o uso do Município e que possuam algum valor comercial, conforme anexo I que faz parte integrante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artigo_2"/>
      <w:bookmarkStart w:id="2" w:name="artigo_2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bookmarkStart w:id="3" w:name="artigo_2"/>
      <w:r>
        <w:rPr>
          <w:rFonts w:cs="Arial" w:ascii="Arial" w:hAnsi="Arial"/>
          <w:sz w:val="22"/>
          <w:szCs w:val="22"/>
        </w:rPr>
        <w:t>Art. 2º</w:t>
      </w:r>
      <w:bookmarkEnd w:id="3"/>
      <w:r>
        <w:rPr>
          <w:rFonts w:cs="Arial" w:ascii="Arial" w:hAnsi="Arial"/>
          <w:sz w:val="22"/>
          <w:szCs w:val="22"/>
        </w:rPr>
        <w:t> Os bens ora descritos serão vendidos mediante procedimento licitatório, na modalidade leilão, por preço não inferior ao da avaliação, a ser realizada por empresa contratada para esta finalidade, nos termos da Lei 8.666/93 e demais leis posteriores.</w:t>
        <w:br/>
      </w:r>
      <w:bookmarkStart w:id="4" w:name="artigo_3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</w:t>
      </w:r>
      <w:bookmarkEnd w:id="4"/>
      <w:r>
        <w:rPr>
          <w:rFonts w:cs="Arial" w:ascii="Arial" w:hAnsi="Arial"/>
          <w:sz w:val="22"/>
          <w:szCs w:val="22"/>
        </w:rPr>
        <w:t> A venda será feita por Servidor Público Municipal, conforme faculta o art. 53 da Lei 8.666/9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artigo_4"/>
      <w:bookmarkStart w:id="6" w:name="artigo_4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bookmarkStart w:id="7" w:name="artigo_4"/>
      <w:r>
        <w:rPr>
          <w:rFonts w:cs="Arial" w:ascii="Arial" w:hAnsi="Arial"/>
          <w:sz w:val="22"/>
          <w:szCs w:val="22"/>
        </w:rPr>
        <w:t>Art. 4º</w:t>
      </w:r>
      <w:bookmarkEnd w:id="7"/>
      <w:r>
        <w:rPr>
          <w:rFonts w:cs="Arial" w:ascii="Arial" w:hAnsi="Arial"/>
          <w:sz w:val="22"/>
          <w:szCs w:val="22"/>
        </w:rPr>
        <w:t> Esta lei entra em vigor na data de sua publicação.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DO PREFEITO MUNICIPAL DE TRÊS PASSO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s 14 dias do mês de novembro de 2018.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TRÊS PASSO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544"/>
      </w:tblGrid>
      <w:tr>
        <w:trPr>
          <w:trHeight w:val="1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ínimo (R$)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m ge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 e cadeir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 divers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domésticos e refrigeraçã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nhos de bebê e assemelhad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s de móveis, madeiras e meta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s de tonner's e cartuch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 e equipamentos hospitalar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TCA Ambulâ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ça de pneus aro 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çadeira tracionada por trator - suc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ínimo (R$)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m ge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 e cadeir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 dive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domésticos e refrigeraçã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nhos de bebê e assemelhad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s de móveis, madeiras e me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s de tonner's e cartucho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 e equipamentos hospitalar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TCA Ambulâ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ça de pneus aro 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7086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0750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52:00Z</dcterms:created>
  <dc:creator>Meus Documentos</dc:creator>
  <dc:description/>
  <cp:keywords/>
  <dc:language>en-US</dc:language>
  <cp:lastModifiedBy>TecleEnter</cp:lastModifiedBy>
  <cp:lastPrinted>2018-11-13T16:52:00Z</cp:lastPrinted>
  <dcterms:modified xsi:type="dcterms:W3CDTF">2018-11-13T18:52:00Z</dcterms:modified>
  <cp:revision>2</cp:revision>
  <dc:subject/>
  <dc:title/>
</cp:coreProperties>
</file>