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Ofício GAB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68/2022</w:t>
      </w:r>
      <w:r>
        <w:rPr>
          <w:sz w:val="24"/>
          <w:szCs w:val="24"/>
        </w:rPr>
        <w:t xml:space="preserve">                   </w:t>
        <w:tab/>
        <w:t xml:space="preserve">                                Três Passos, 29 de março de 2022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Prezados Vereadores!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m conformidade com o disposto no art. 72, § 1, da Lei Orgânica do Município, apresento VETO TOTAL ao Projeto de Lei nº 002/2022, que dispõe sobre a disponibilização e identificação de brinquedos adaptados para crianças com deficiência, inclusive visual, ou com mobilidade reduzida em espaços públicos municipais de Três Passos/RS.</w:t>
      </w:r>
    </w:p>
    <w:p>
      <w:pPr>
        <w:pStyle w:val="NormalWeb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color w:val="000000"/>
          <w:u w:val="single"/>
        </w:rPr>
        <w:t>RAZÕES E JUSTIFICATIVAS DO VE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150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Em que pese a louvável iniciativa do vereador autor do Projeto em pauta, apresentamos VETO TOTAL ao referido Projeto de Lei, em razão de vício de iniciativa, sendo, portanto, inconstitucional e contrário a Lei Orgânica do Município pelas razões a seguir expostas e elaborada em desconformidade com a legislação federal que trata da matéria, especialmente a Lei n.º 13.443, de 11 de maio de 2017.</w:t>
      </w:r>
    </w:p>
    <w:p>
      <w:pPr>
        <w:pStyle w:val="NormalWeb"/>
        <w:spacing w:before="0" w:after="150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O fato é que o Projeto de Lei em comento apresenta inconstitucionalidade e contraria a Lei Orgânica Municipal, por vício formal de iniciativa.</w:t>
      </w:r>
    </w:p>
    <w:p>
      <w:pPr>
        <w:pStyle w:val="NormalWeb"/>
        <w:spacing w:before="0" w:after="150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A função legislativa da Câmara de Vereadores é, notadamente, típica e ampla, porém residual, atingindo as matérias que não foram reservadas, expressa e privativamente, à iniciativa do Chefe do Poder Executivo. Qualquer espécie normativa editada em desrespeito ao processo legislativo, mais especificamente, inobservando aquele que detém o poder de iniciativa legislativa para determinado assunto, apresentará flagrante vício de inconstitucionalidade.</w:t>
      </w:r>
    </w:p>
    <w:p>
      <w:pPr>
        <w:pStyle w:val="NormalWeb"/>
        <w:spacing w:before="0" w:after="150"/>
        <w:ind w:firstLine="600"/>
        <w:jc w:val="both"/>
        <w:rPr/>
      </w:pPr>
      <w:r>
        <w:rPr>
          <w:color w:val="000000"/>
          <w:shd w:fill="FFFFFF" w:val="clear"/>
        </w:rPr>
        <w:t>Dessa forma, há vício de iniciativa no Projeto de Lei em análise, pois diz respeito à organização e funcionamento dos serviços da administração, especificamente em relação ao artigo 2º do Projeto de Lei, que não se limitou em estabelecer apenas a necessidade de existência de placas de identificação, nos termos da Lei Federal, ao contrário disso, o Poder Legislativo, ultrapassando seus limites legais, estabeleceu a frase que deverá ser utilizada na identificação.</w:t>
      </w:r>
    </w:p>
    <w:p>
      <w:pPr>
        <w:pStyle w:val="NormalWeb"/>
        <w:spacing w:before="0" w:after="150"/>
        <w:ind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m vista disso, entende-se que, nos termos do Tema 917 do STF, o Poder Legislativo está claramente interferindo na organização e funcionamento da Administração Pública ao definir qual frase deve constar na placa de identificação. </w:t>
      </w:r>
    </w:p>
    <w:p>
      <w:pPr>
        <w:pStyle w:val="NormalWeb"/>
        <w:spacing w:before="0" w:after="150"/>
        <w:ind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150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O veto ao PL em questão se faz necessário para evitar a invasão de competência do Executivo Municipal, ao qual cumpre dispor sobre a organização e funcionamento da Administração Pública Municipal. Em outras palavras, apenas por lei de iniciativa do Poder Executivo poderia ocorrer a regulamentação desta matéria específica, sob pena de violação ao art. 4 da LOM.</w:t>
      </w:r>
    </w:p>
    <w:p>
      <w:pPr>
        <w:pStyle w:val="NormalWeb"/>
        <w:spacing w:before="0" w:after="150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Assim, o Poder Legislativo ao adentrar na competência do Chefe do Executivo afronta não só o dispositivo já elencado, como também, um dos basilares princípios constitucionais que fundamenta o Estado Democrático de Direito, qual seja, o Princípio da Separação dos Poderes que está encartado no artigo 2º da Constituição Federal de 1988.</w:t>
      </w:r>
    </w:p>
    <w:p>
      <w:pPr>
        <w:pStyle w:val="NormalWeb"/>
        <w:spacing w:before="0" w:after="150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Diante dos apontamentos acima alinhados, o Projeto de Lei não pode ser sancionado, vez que, em assim sendo, estar-se-á legislando sob a égide da ilegalidade, em razão de padecer de vício de inconstitucionalidade formal, razão pela qual apresentamos VETO TOTAL ao Projeto de Lei.</w:t>
      </w:r>
    </w:p>
    <w:p>
      <w:pPr>
        <w:pStyle w:val="NormalWeb"/>
        <w:spacing w:before="0" w:after="150"/>
        <w:ind w:firstLine="600"/>
        <w:jc w:val="both"/>
        <w:rPr>
          <w:rFonts w:ascii="Arial" w:hAnsi="Arial" w:cs="Arial"/>
          <w:color w:val="000000"/>
        </w:rPr>
      </w:pPr>
      <w:r>
        <w:rPr/>
        <w:t>Em razão do exposto e na certeza da compreensão, espírito de colaboração e respeito mútuo que sempre pautou as cordiais relações entre os poderes constituídos de nosso Município, espera que esta Egrégia Câmara, no acatamento aos princípios da harmonia e independência entre os órgãos do executivo e legislativo, acate o presente veto ao PL 2/2022, por inconstitucional e por ser contrário aos interesses administrativos na forma propost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LEI LUÍS TOMAZONI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VAN NELSI BAR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rês Passos – R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171315" cy="5708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16" t="-60" r="102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713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13982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90" t="13325" r="18649" b="1820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A"/>
      <w:sz w:val="24"/>
      <w:szCs w:val="24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5yl5">
    <w:name w:val="_5yl5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Label">
    <w:name w:val="label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1">
    <w:name w:val="t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3200" w:hanging="0"/>
      <w:jc w:val="both"/>
    </w:pPr>
    <w:rPr>
      <w:rFonts w:ascii="Arial" w:hAnsi="Arial" w:cs="Arial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37:00Z</dcterms:created>
  <dc:creator>Meus Documentos</dc:creator>
  <dc:description/>
  <cp:keywords/>
  <dc:language>en-US</dc:language>
  <cp:lastModifiedBy>TecleEnter</cp:lastModifiedBy>
  <cp:lastPrinted>2022-03-28T12:01:00Z</cp:lastPrinted>
  <dcterms:modified xsi:type="dcterms:W3CDTF">2022-03-29T17:19:00Z</dcterms:modified>
  <cp:revision>12</cp:revision>
  <dc:subject/>
  <dc:title/>
</cp:coreProperties>
</file>