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en-US"/>
        </w:rPr>
        <w:t>Mensagem n</w:t>
      </w:r>
      <w:r>
        <w:rPr>
          <w:rFonts w:cs="Arial" w:ascii="Calibri" w:hAnsi="Calibri"/>
          <w:sz w:val="24"/>
          <w:szCs w:val="24"/>
          <w:u w:val="single"/>
          <w:vertAlign w:val="superscript"/>
          <w:lang w:eastAsia="en-US"/>
        </w:rPr>
        <w:t>o</w:t>
      </w:r>
      <w:r>
        <w:rPr>
          <w:rFonts w:cs="Arial" w:ascii="Calibri" w:hAnsi="Calibri"/>
          <w:sz w:val="24"/>
          <w:szCs w:val="24"/>
          <w:lang w:eastAsia="en-US"/>
        </w:rPr>
        <w:t xml:space="preserve"> 120                     </w:t>
        <w:tab/>
        <w:t xml:space="preserve">     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>Três Passos, 15 de setembro de 2025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ab/>
        <w:tab/>
        <w:tab/>
        <w:t>Senhores Membros da Câmara Municipal!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>Vimos submeter à apreciação de Vossas Excelências o Projeto de Lei nº 112, de 15 de setembro de 2025, que r</w:t>
      </w:r>
      <w:r>
        <w:rPr>
          <w:rFonts w:cs="Arial" w:ascii="Calibri" w:hAnsi="Calibri"/>
          <w:sz w:val="24"/>
          <w:szCs w:val="24"/>
        </w:rPr>
        <w:t>egulamenta as atividades penosas, insalubres e perigosas no âmbito da administração pública municipal e dá outras providências.</w:t>
      </w:r>
    </w:p>
    <w:p>
      <w:pPr>
        <w:pStyle w:val="Normal"/>
        <w:spacing w:lineRule="auto" w:line="360" w:before="0" w:after="120"/>
        <w:ind w:firstLine="2127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 w:before="0" w:after="12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0" w:after="12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LEI LUÍS TOMAZONI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 DE TRÊS PASSOS/RS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xmo. Sr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lavio Habitzreite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 de Três Passos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POSIÇÃO DE MOTIVOS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PROJETO DE LEI N</w:t>
      </w:r>
      <w:r>
        <w:rPr>
          <w:rFonts w:cs="Arial" w:ascii="Calibri" w:hAnsi="Calibri"/>
          <w:strike/>
          <w:sz w:val="24"/>
          <w:szCs w:val="24"/>
        </w:rPr>
        <w:t>°</w:t>
      </w:r>
      <w:r>
        <w:rPr>
          <w:rFonts w:cs="Arial" w:ascii="Calibri" w:hAnsi="Calibri"/>
          <w:sz w:val="24"/>
          <w:szCs w:val="24"/>
        </w:rPr>
        <w:t xml:space="preserve"> 112, DE 15 DE SETEMBRO DE 2025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1134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O presente Projeto de Lei tem por objetivo atualizar o previsto na Lei n</w:t>
      </w:r>
      <w:r>
        <w:rPr>
          <w:rFonts w:cs="Arial" w:ascii="Calibri" w:hAnsi="Calibri"/>
          <w:b w:val="false"/>
          <w:i w:val="false"/>
          <w:strike/>
          <w:sz w:val="24"/>
          <w:szCs w:val="24"/>
        </w:rPr>
        <w:t>°</w:t>
      </w:r>
      <w:r>
        <w:rPr>
          <w:rFonts w:cs="Arial" w:ascii="Calibri" w:hAnsi="Calibri"/>
          <w:b w:val="false"/>
          <w:i w:val="false"/>
          <w:sz w:val="24"/>
          <w:szCs w:val="24"/>
        </w:rPr>
        <w:t xml:space="preserve"> 5.879, de 28 de março de 2023, que dispõe sobre a regulamentação das atividades penosas, insalubres e perigosas no âmbito da administração pública municip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ustifica-se o presente Projeto tendo em vista que a lei atualmente vigente encontra-se defasada, necessitando ser atualizada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i elaborado Laudo Técnico de Insalubridade e Periculosidade - LTIP, o qual embasará o pagamento dos Adicionais de Insalubridade e Periculosidade para os servidores públicos municipais, a partir da promulgação da presente lei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Calibri" w:hAnsi="Calibri"/>
          <w:sz w:val="24"/>
          <w:szCs w:val="24"/>
        </w:rPr>
        <w:t>Sendo assim, o LTIP é encaminhado em anexo ao presente Projeto de Lei, contendo os laudos individualizados que embasarão os pagamentos das verbas de insalubridade e periculosidade, e será parte integrante da Lei após a sua aprova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olicitamos assim a esta Casa, a aprovação do presente projeto de lei, com a maior brevidade possíve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LEI LUÍS TOMAZONI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 DE TRÊS PASSOS/RS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4"/>
          <w:szCs w:val="24"/>
        </w:rPr>
        <w:t>PROJETO DE LEI N</w:t>
      </w:r>
      <w:r>
        <w:rPr>
          <w:rFonts w:cs="Arial" w:ascii="Calibri" w:hAnsi="Calibri"/>
          <w:strike/>
          <w:sz w:val="24"/>
          <w:szCs w:val="24"/>
        </w:rPr>
        <w:t>°</w:t>
      </w:r>
      <w:r>
        <w:rPr>
          <w:rFonts w:cs="Arial" w:ascii="Calibri" w:hAnsi="Calibri"/>
          <w:sz w:val="24"/>
          <w:szCs w:val="24"/>
        </w:rPr>
        <w:t xml:space="preserve"> 112, DE 15 DE SETEMBRO DE 2025.</w:t>
      </w:r>
    </w:p>
    <w:p>
      <w:pPr>
        <w:pStyle w:val="Normal"/>
        <w:spacing w:lineRule="auto" w:line="276"/>
        <w:ind w:left="283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ulamenta as atividades penosas, insalubres e perigosas no âmbito da administração pública municipal e dá outras providências.</w:t>
      </w:r>
    </w:p>
    <w:p>
      <w:pPr>
        <w:pStyle w:val="Normal"/>
        <w:spacing w:lineRule="auto" w:line="276"/>
        <w:ind w:left="283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rt. 1º Adota o Laudo Técnico de Insalubridade e Periculosidade em anexo para disciplinar o adicional de insalubridade e periculosidade dos funcionários públicos municipai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arágrafo Único – Para fins de pagamento dos adicionais previstos no laudo pericial anexo, deverá sem observada a Lei Complementar nº 18/2011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rt. 2º Somente um laudo firmado por um especialista em medicina e segurança do trabalho poderá embasar eventual alteração do anexo desta Le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rt. 3º Os laudos complementares anexos a esta Lei, retroagem seus efeitos até 23 de março de 2023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rt. 4º Fica revogada a Lei nº 5.879, de 28 de março de 2023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rt. 5º Esta Lei entra em vigor no 1º dia do mês subsequente a sua public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Web"/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ABINETE DO PREFEITO MUNICIPAL DE TRÊS PASSOS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Aos 15 dias do mês de setembro de 2025.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RLEI LUÍS TOMAZONI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EFEITO DE TRÊS PASSOS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171315" cy="5708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16" t="-60" r="102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713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13982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90" t="13325" r="18649" b="1820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Label">
    <w:name w:val="label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3200" w:hanging="0"/>
      <w:jc w:val="both"/>
    </w:pPr>
    <w:rPr>
      <w:rFonts w:ascii="Arial" w:hAnsi="Arial" w:cs="Arial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34:00Z</dcterms:created>
  <dc:creator>Meus Documentos</dc:creator>
  <dc:description/>
  <cp:keywords/>
  <dc:language>en-US</dc:language>
  <cp:lastModifiedBy>User</cp:lastModifiedBy>
  <cp:lastPrinted>2025-09-15T16:28:00Z</cp:lastPrinted>
  <dcterms:modified xsi:type="dcterms:W3CDTF">2025-09-15T19:29:00Z</dcterms:modified>
  <cp:revision>4</cp:revision>
  <dc:subject/>
  <dc:title/>
</cp:coreProperties>
</file>