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941955</wp:posOffset>
            </wp:positionH>
            <wp:positionV relativeFrom="paragraph">
              <wp:posOffset>21590</wp:posOffset>
            </wp:positionV>
            <wp:extent cx="52197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7" t="-1403" r="-1697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tado do Rio Grande do Su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ÂMARA MUNICIPAL DE VEREADORES DE TRÊS PASSOS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Heading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ESSÃO ORDINÁRIA DO DIA 29 DE MAIO DE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OCANDO A PROTEÇÃO DE DEUS, DECLARO ABERTOS OS TRABALHOS DA PRESENTE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icialmente agradecemos ao Sr. Egon Arnaldo Schlemer, Presidente da Associação dos Moradores do Bairro Santa Inês, pela cedência do espaço e convidamos para compor a Mesa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essão de hoje está sendo realizada de forma descentralizada, no Salão Comunitário do Bairro Santa Inês, que foi escolhido mediante prévio sorteio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objetivo da descentralização das sessões ordinárias é aproximar a Câmara de Vereadores da comunidade três-passense, divulgando os trabalhos legislativos e abrindo o espaço para ouvir os representantes do bairro, no tocante às suas reivindicações e potencialidades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PRIMEIRAMENTE, PASSAMOS À VOTAÇÃO DAS ATAS DAS SESSÕES ANTERIORES.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O CONTEÚDO DAS ATAS FOI DISPONIBILIZADO ANTERIORMENTE AOS SENHORES VEREADORES, POR MEIO DO ENVIO ELETRÔNICO (E-MAIL E WHATSAPP)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>COLOCO EM VOTAÇÃO AS ATAS DAS SESSÕES ANTERIORES: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VEREADORES FAVORÁVEIS PERMANEÇAM COMO ESTÃO E OS CONTRÁRIOS SE MANIFESTEM.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/>
      </w:pPr>
      <w:r>
        <w:rPr>
          <w:b/>
          <w:bCs/>
          <w:color w:val="0000FF"/>
          <w:sz w:val="28"/>
          <w:szCs w:val="28"/>
        </w:rPr>
        <w:t>DESIGNO COMO SECRETÁRIO “AD HOC” O VEREADOR …………………………. PARA QUE FAÇA A LEITURA DO RESUMO DO EXPEDIENTE: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ORRESPONDÊNCIAS RECEBIDAS E EXPEDIDAS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ROJETOS DE LEI ORDINÁRIA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59/23 A 61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INDICAÇÕE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86/23 E 87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EDIDOS DE PROVIDÊNCIA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30/23 E 31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7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NDO HOJE A ÚLTIMA SESSÃO DO MÊS, CONFORME PREVISTO NO REGIMENTO INTERNO DESTA CASA, NO ARTIGO 191, NÃO HAVERÁ O ESPAÇO DO GRANDE EXPEDIENTE (DISCURSOS DOS VEREADORES), EM FUNÇÃO DE QUE TEMOS COMO CONVIDADOS O(S) REPRESENTANTES(S) DA COMUNIDADE DO BAIRRO SANTA INÊS.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kern w:val="0"/>
          <w:sz w:val="28"/>
          <w:szCs w:val="24"/>
          <w:lang w:val="pt-BR" w:eastAsia="pt-BR" w:bidi="ar-SA"/>
        </w:rPr>
        <w:t xml:space="preserve">PASSAMOS, NESTE MOMENTO, A PALAVRA AO(S) REPRESENTANTE(S) DA COMUNIDADE DO BAIRRO SANTA INÊS, A FIM DE FALAREM SOBRE AS POTENCIALIDADES E REIVINDICAÇÕES DO BAIRRO, QUE TERÃO O TEMPO MÁXIMO DE </w:t>
      </w:r>
      <w:r>
        <w:rPr>
          <w:rFonts w:eastAsia="Times New Roman" w:cs="Times New Roman"/>
          <w:b/>
          <w:bCs/>
          <w:color w:val="0000FF"/>
          <w:kern w:val="0"/>
          <w:sz w:val="28"/>
          <w:szCs w:val="24"/>
          <w:u w:val="single"/>
          <w:lang w:val="pt-BR" w:eastAsia="pt-BR" w:bidi="ar-SA"/>
        </w:rPr>
        <w:t xml:space="preserve">TRINTA MINUTOS </w:t>
      </w:r>
      <w:r>
        <w:rPr>
          <w:rFonts w:eastAsia="Times New Roman" w:cs="Times New Roman"/>
          <w:b/>
          <w:bCs/>
          <w:color w:val="0000FF"/>
          <w:kern w:val="0"/>
          <w:sz w:val="28"/>
          <w:szCs w:val="24"/>
          <w:lang w:val="pt-BR" w:eastAsia="pt-BR" w:bidi="ar-SA"/>
        </w:rPr>
        <w:t>PARA A SUA EX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32"/>
        </w:rPr>
        <w:t>CONFORME CONSTA NO DECRETO LEGISLATIVO N</w:t>
      </w:r>
      <w:r>
        <w:rPr>
          <w:b/>
          <w:bCs/>
          <w:strike/>
          <w:color w:val="0000FF"/>
          <w:sz w:val="28"/>
          <w:szCs w:val="32"/>
        </w:rPr>
        <w:t>º</w:t>
      </w:r>
      <w:r>
        <w:rPr>
          <w:b/>
          <w:bCs/>
          <w:color w:val="0000FF"/>
          <w:sz w:val="28"/>
          <w:szCs w:val="32"/>
        </w:rPr>
        <w:t xml:space="preserve"> 2, DE 28 DE FEVEREIRO DE 2023, ATÉ TRÊS REPRESENTANTES DA COMUNIDADE PODERÃO FAZER USO DA PALAVRA, SENDO ENTÃO DIVIDIDO O TEMPO (</w:t>
      </w:r>
      <w:r>
        <w:rPr>
          <w:b/>
          <w:bCs/>
          <w:color w:val="0000FF"/>
          <w:sz w:val="28"/>
          <w:szCs w:val="32"/>
          <w:u w:val="single"/>
        </w:rPr>
        <w:t>DEZ MINUTOS PARA CADA REPRESENTANTE</w:t>
      </w:r>
      <w:r>
        <w:rPr>
          <w:b/>
          <w:bCs/>
          <w:color w:val="0000FF"/>
          <w:sz w:val="28"/>
          <w:szCs w:val="32"/>
        </w:rPr>
        <w:t>).</w:t>
      </w:r>
    </w:p>
    <w:p>
      <w:pPr>
        <w:pStyle w:val="Normal"/>
        <w:jc w:val="both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IMPORTANTE MENCIONAR QUE AO INICIAR A SUA FALA, O REPRESENTANTE DA COMUNIDADE SE IDENTIFIQUE, DIZENDO O SEU NOME.</w:t>
      </w:r>
    </w:p>
    <w:p>
      <w:pPr>
        <w:pStyle w:val="Normal"/>
        <w:spacing w:before="285" w:after="285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) _____________________________________________</w:t>
      </w:r>
    </w:p>
    <w:p>
      <w:pPr>
        <w:pStyle w:val="Normal"/>
        <w:spacing w:before="285" w:after="285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) _____________________________________________</w:t>
      </w:r>
    </w:p>
    <w:p>
      <w:pPr>
        <w:pStyle w:val="Normal"/>
        <w:spacing w:before="285" w:after="285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) 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 xml:space="preserve">ABRO, AGORA, O ESPAÇO PARA AS PERGUNTAS DOS SENHORES VEREADORES. </w:t>
      </w:r>
    </w:p>
    <w:p>
      <w:pPr>
        <w:pStyle w:val="Normal"/>
        <w:jc w:val="both"/>
        <w:rPr/>
      </w:pPr>
      <w:bookmarkStart w:id="0" w:name="__DdeLink__1747_4213028121"/>
      <w:bookmarkEnd w:id="0"/>
      <w:r>
        <w:rPr>
          <w:b/>
          <w:bCs/>
          <w:color w:val="0000FF"/>
          <w:sz w:val="28"/>
          <w:szCs w:val="32"/>
        </w:rPr>
        <w:t>CADA VEREADOR TEM DIREITO A</w:t>
      </w:r>
      <w:r>
        <w:rPr>
          <w:b/>
          <w:bCs/>
          <w:color w:val="0000FF"/>
          <w:sz w:val="28"/>
          <w:szCs w:val="32"/>
          <w:u w:val="single"/>
        </w:rPr>
        <w:t xml:space="preserve"> DUAS PERGUNTAS</w:t>
      </w:r>
      <w:r>
        <w:rPr>
          <w:b/>
          <w:bCs/>
          <w:color w:val="0000FF"/>
          <w:sz w:val="28"/>
          <w:szCs w:val="32"/>
        </w:rPr>
        <w:t xml:space="preserve">, COM O TEMPO DE MÁXIMO DE </w:t>
      </w:r>
      <w:r>
        <w:rPr>
          <w:b/>
          <w:bCs/>
          <w:color w:val="0000FF"/>
          <w:sz w:val="28"/>
          <w:szCs w:val="32"/>
          <w:u w:val="single"/>
        </w:rPr>
        <w:t>UM MINUTO</w:t>
      </w:r>
      <w:r>
        <w:rPr>
          <w:b/>
          <w:bCs/>
          <w:color w:val="0000FF"/>
          <w:sz w:val="28"/>
          <w:szCs w:val="32"/>
        </w:rPr>
        <w:t>, PARA OTIMIZARMOS O ANDAMENTO DA SESS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ORDEM DO D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MATÉRIAS PARA DISCUSSÃO PRÉVI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OMISSÃO DE CONSTITUIÇÃO, REDAÇÃO E BEM-ESTAR SOCIAL - CCR E DA COMISSÃO DE ORÇAMENTO, FINANÇAS E INFRAESTRUTURA URBANA E RURAL -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3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o Município de Três Passos a firmar Termo de Cooperação com o Município de Crissiumal, com o intuito de unir esforços para a construção de ponte sobre o Rio Lajeado Grande que faz divisa entre estes Municípios (localidades de Linha Concórdia e Linha Santo Antôn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Nade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3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4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o Município de Três Passos a firmar Termo de Cooperação com o Município de Crissiumal, com o intuito de unir esforços para a construção de ponte sobre o Rio Lajeado Grande que faz divisa entre estes Municípios (localidades de Esquina Tornquist e Alto Erval No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Nade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4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5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autoriza o Poder Executivo proceder na contratação emergencial de dois méd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Gilma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a da COF: Daian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5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6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altera a Lei nº 5.858, de 23 de fevereiro de 2023, que autoriza o Poder Executivo a firmar Termo de Fomento e repassar recurso financeiro ao Lar Acolhe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Gilma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6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7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autoriza o Poder Executivo proceder na contratação emergencial de um médico veteri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Nade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a da COF: Daian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7/23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8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dispõe sobre o licenciamento ambiental de cemitérios públicos no Município de Três Pas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Nade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8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legislativ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8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dispõe sobre a obrigatoriedade de sinalização retrorrefletiva nas caçambas coletoras de entulhos no Município de Três Pas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Nade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a da COF: Daiana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LEGISLATIV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8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resolução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4, de 20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ltera a Resolução nº 6, de 16 de dezembro de 2003, que dispõe sobre o Regimento Interno da Câmara Municipal de Três Passos (percentual das emendas impositivas individu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Nader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RESOLUÇÃO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4/23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ASSAMOS, AGORA, PARA A DISTRIBUIÇÃO ÀS COMISSÕES PERMANENTES DAS MATÉRIAS LEGISLATIVAS LIDAS NA REUNIÃO DE HOJE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OLICITO AOS VEREADORES GILMAR MAIER E JOÃO BOLL, VICE-PRESIDENTE DA CCR E PRESIDENTE DA COF, RESPECTIVAMENTE, PARA QUE DESIGNEM OS RELATORES, QUE ANALISARÃO AS MATÉRIAS, ELABORARÃO OS SEUS RELATÓRIOS E PROFERIRÃO OS SEUS VOTOS ATÉ A PRÓXIMA REUNIÃO ORDINÁRIA OU EXTRAORDINÁRIA DAS COMISSÕES PERMANENTES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59/23 </w:t>
      </w:r>
      <w:r>
        <w:rPr>
          <w:color w:val="000000"/>
          <w:sz w:val="28"/>
          <w:szCs w:val="28"/>
        </w:rPr>
        <w:t>(contratação emergencial de um enfermeiro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GILMAR MAIER - VICE-PRESIDENTE DA CCR: 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 JOÃO BOLL - PRESIDENTE DA COF: 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60/23 </w:t>
      </w:r>
      <w:r>
        <w:rPr>
          <w:color w:val="000000"/>
          <w:sz w:val="28"/>
          <w:szCs w:val="28"/>
        </w:rPr>
        <w:t>(contratação emergencial de até três técnicos em enfermagem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GILMAR MAIER - VICE-PRESIDENTE DA CCR: 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 JOÃO BOLL - PRESIDENTE DA COF: 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61/23 </w:t>
      </w:r>
      <w:r>
        <w:rPr>
          <w:color w:val="000000"/>
          <w:sz w:val="28"/>
          <w:szCs w:val="28"/>
        </w:rPr>
        <w:t>(Institui o Dia do Artesão e a Semana Municipal do Artesanato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GILMAR MAIER - VICE-PRESIDENTE DA CCR: 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JOÃO BOLL - PRESIDENTE DA COF: 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XPLICAÇÕES PESSOAIS (cinco minutos)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  <w:t>1. Jai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Edivan</w:t>
      </w:r>
    </w:p>
    <w:p>
      <w:pPr>
        <w:pStyle w:val="Normal"/>
        <w:jc w:val="both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  <w:t>3. Flavi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Gilma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Joã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Lui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Ingomar</w:t>
      </w:r>
    </w:p>
    <w:p>
      <w:pPr>
        <w:pStyle w:val="Normal"/>
        <w:jc w:val="both"/>
        <w:rPr>
          <w:b/>
          <w:b/>
          <w:bCs/>
          <w:strike/>
          <w:color w:val="000000"/>
          <w:sz w:val="28"/>
          <w:szCs w:val="28"/>
        </w:rPr>
      </w:pPr>
      <w:r>
        <w:rPr>
          <w:b/>
          <w:bCs/>
          <w:strike/>
          <w:color w:val="000000"/>
          <w:sz w:val="28"/>
          <w:szCs w:val="28"/>
        </w:rPr>
        <w:t>8. Nade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Paul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Dieg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Daian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 MAIS HAVENDO A TRATAR, ENCERRO A PRESENTE SESSÃO PLENÁRIA ORDINÁRIA E CONVOCO OS SENHORES VEREADORES PARA A PRÓXIMA SESSÃO, EM HORÁRIO REGIMENTAL.</w:t>
      </w:r>
    </w:p>
    <w:sectPr>
      <w:footerReference w:type="default" r:id="rId3"/>
      <w:type w:val="nextPage"/>
      <w:pgSz w:w="11906" w:h="16838"/>
      <w:pgMar w:left="1134" w:right="851" w:gutter="0" w:header="0" w:top="426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nt286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20040" cy="17589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2.75pt;margin-top:0.05pt;width:25.15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60350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65pt;mso-wrap-distance-left:0pt;mso-wrap-distance-right:0pt;mso-wrap-distance-top:5.7pt;mso-wrap-distance-bottom:5.7pt;margin-top:0.05pt;mso-position-vertical-relative:text;margin-left:552.75pt;mso-position-horizontal-relative:page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aps">
    <w:name w:val="caps"/>
    <w:basedOn w:val="DefaultParagraphFon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/>
  </w:style>
  <w:style w:type="character" w:styleId="Q2">
    <w:name w:val="q2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Wholereadmore">
    <w:name w:val="whole-read-more"/>
    <w:qFormat/>
    <w:rPr/>
  </w:style>
  <w:style w:type="character" w:styleId="Frase1">
    <w:name w:val="frase1"/>
    <w:qFormat/>
    <w:rPr>
      <w:b/>
      <w:bCs/>
    </w:rPr>
  </w:style>
  <w:style w:type="character" w:styleId="Autor1">
    <w:name w:val="autor1"/>
    <w:qFormat/>
    <w:rPr>
      <w:color w:val="666666"/>
      <w:sz w:val="21"/>
      <w:szCs w:val="21"/>
    </w:rPr>
  </w:style>
  <w:style w:type="character" w:styleId="Corpodetexto3Char">
    <w:name w:val="Corpo de texto 3 Char"/>
    <w:qFormat/>
    <w:rPr>
      <w:color w:val="333399"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333399"/>
      <w:u w:val="singl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font286" w:hAnsi="font286" w:cs="font28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lineRule="atLeast" w:line="225" w:before="135" w:after="135"/>
    </w:pPr>
    <w:rPr>
      <w:color w:val="999999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ind w:left="4253" w:right="57" w:hanging="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2:00Z</dcterms:created>
  <dc:creator>Régis</dc:creator>
  <dc:description/>
  <dc:language>en-US</dc:language>
  <cp:lastModifiedBy/>
  <cp:lastPrinted>2023-03-27T10:55:00Z</cp:lastPrinted>
  <dcterms:modified xsi:type="dcterms:W3CDTF">2023-05-29T13:46:29Z</dcterms:modified>
  <cp:revision>202</cp:revision>
  <dc:subject/>
  <dc:title>TI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