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941955</wp:posOffset>
            </wp:positionH>
            <wp:positionV relativeFrom="paragraph">
              <wp:posOffset>21590</wp:posOffset>
            </wp:positionV>
            <wp:extent cx="48958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1" t="-2159" r="-2611" b="-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stado do Rio Grande do Su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ÂMARA MUNICIPAL DE VEREADORES DE TRÊS PASSOS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</w:t>
      </w:r>
    </w:p>
    <w:p>
      <w:pPr>
        <w:pStyle w:val="Heading2"/>
        <w:jc w:val="center"/>
        <w:rPr/>
      </w:pPr>
      <w:r>
        <w:rPr>
          <w:color w:val="0000FF"/>
          <w:sz w:val="32"/>
          <w:szCs w:val="32"/>
        </w:rPr>
        <w:t>SESSÃO ORDINÁRIA DO DIA 16 DE OUTUBRO DE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OCANDO A PROTEÇÃO DE DEUS, DECLARO ABERTOS OS TRABALHOS DA PRESENTE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PRIMEIRAMENTE, PASSAMOS À VOTAÇÃO DA ATA DA SESSÃO ANTERIOR.</w:t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BodyText2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O CONTEÚDO DA ATA FOI DISPONIBILIZADO ANTERIORMENTE AOS SENHORES VEREADORES, POR MEIO DO ENVIO ELETRÔNICO (E-MAIL E WHATSAPP)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>COLOCO EM VOTAÇÃO A ATA DA SESSÃO ANTERIOR: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VEREADORES FAVORÁVEIS PERMANEÇAM COMO ESTÃO E OS CONTRÁRIOS SE MANIFESTEM.</w:t>
      </w:r>
    </w:p>
    <w:p>
      <w:pPr>
        <w:pStyle w:val="BodyText2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ONVIDO O SENHOR SECRETÁRIO PARA QUE FAÇA A LEITURA DO RESUMO DO EXPEDIENTE: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CORRESPONDÊNCIAS RECEBIDAS E EXPEDIDAS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ROJETOS DE LEI ORDINÁRIA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132/23 E 133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INDICAÇÕE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140/23 A 143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EDIDOS DE INFORMAÇÃO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>s 41/23 A 43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567" w:right="0" w:hanging="0"/>
        <w:jc w:val="both"/>
        <w:rPr/>
      </w:pPr>
      <w:r>
        <w:rPr>
          <w:bCs/>
          <w:sz w:val="28"/>
          <w:szCs w:val="28"/>
        </w:rPr>
        <w:t>* PEDIDO DE PROVIDÊNCIAS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47/23</w:t>
      </w:r>
    </w:p>
    <w:p>
      <w:pPr>
        <w:pStyle w:val="Normal"/>
        <w:tabs>
          <w:tab w:val="clear" w:pos="709"/>
          <w:tab w:val="left" w:pos="851" w:leader="none"/>
          <w:tab w:val="left" w:pos="1211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ORDEM DO DIA: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MATÉRIAS PARA DISCUSSÃO E V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 DA COMISSÃO DE ORÇAMENTO, FINANÇAS E INFRAESTRUTURA URBANA E RURAL - COF, através de seus membros, 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79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inclui Programa na Lei Municipal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640, de 2021 - PPA e inclui Ações n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804, de 2022 – LDO, visando à implantação de infraestrutura e melhorias, bem como à manutenção do aeroporto municipal, por meio do Programa 0142 – Decola Cel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E à Mensagem Retificativa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enviada pelo Prefeito Municipal ao PL, por solicitação da Comissão de Orçamento e Finanças, complementando informações da Exposição de Motivos quanto às obras que serão realizadas no aero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79/23, JUNTAMENTE COM A MENSAGEM RETIFICATIV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79/23, JUNTAMENTE COM A MENSAGEM RETIFICATIVA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 DA COF, através de seus membros,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80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a abertura de crédito especial n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836, de 14 de dezembro de 2022 que estima a receita e fixa a despesa do Município de Três Passos para o exercício de 2023, no valor de R$ 200.000,00, para manutenção do aeropor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E à Mensagem Retificativa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enviada pelo Prefeito Municipal ao PL, por solicitação da Comissão de Orçamento e Finanças, complementando informações da Exposição de Motivos quanto às obras que serão realizadas no aero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80/23, JUNTAMENTE COM A MENSAGEM RETIFICATIV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80/23, JUNTAMENTE COM A MENSAGEM RETIFICATIVA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 DA COF, através de seus membros,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27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a abertura de crédito especial n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836, de 14 de dezembro de 2022 que estima a receita e fixa a despesa do Município de Três Passos para o exercício de 2023, no valor de R$ 150.000,00, junto à Secretaria Municipal de Assistência Social, oriundo de Emenda Parlamentar Federal, para aquisição de veículo utilitário, tipo camion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E à Emend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8/23,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apresentada pela COF, com base na orientação técnica, alterando a redação da ementa do PL, a fim de ajustar a classificação do crédito a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7/23, JUNTAMENTE COM A EMEND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EMENDA Nº 18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7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 DA COF, através de seus membros,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28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a abertura de crédito especial n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836, de 14 de dezembro de 2022 que estima a receita e fixa a despesa do Município de Três Passos para o exercício de 2023, valor de R$ 375.000,00, junto à Secretaria Municipal de Obras e Viação, para pagamento de despesas mensais da coleta seletiva do lixo urbano, nos meses de outubro a dezembro de 2023, cujo valor orçado foi insuficiente para o exercício de 2023, pois houve acréscimos de valores no decorrer d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E à Emend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9/23,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apresentada pela COF, com base na orientação técnica, alterando a ementa e o art. 2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do PL, com base na orientação técnica,  a fim de ajustar a classificação do crédito adicional e estar de acordo com o que consta na Lei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4.320,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8/23, JUNTAMENTE COM A EMEND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EMENDA Nº 19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8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OMISSÃO DE CONSTITUIÇÃO, REDAÇÃO E BEM-ESTAR SOCIAL - CCR E DA COF, através de seus membros,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29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utoriza o recebimento de bem imóvel pelo Município de Três Passos, a título de doação, com a área de 10.000,00m², situado no distrito de Floresta, de propriedade de Sociedade Escolar Guia Lopes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doação do imóvel possibilitará o uso e manutenção por parte do Município, bem como melhorias no campo. Além disso, o intuito é possibilitar que o Município construa, com recurso oriundo de emenda impositiva, uma arquibancada para que os alunos da Escola Guia Lopes realizem atividades esportivas e recre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9/2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29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30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ltera a Lei Municipal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4.999 de 21 de outubro de 2014, que dispõe sobre a concessão de cesta básica aos agentes públicos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alteração é no sentido de incluir os conselheiros tutelares, durante o exercício de seus mandatos, os quais ingressam no serviço público por mandato eletivo, cumprem horário e possuem controle de pontualidade e assid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30/2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30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emitem PARECER FAVORÁVEL a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131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altera a Lei Municipal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.972, de 2023 que autoriza o Poder Executivo Municipal a proceder na contratação temporária de até três motorista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alteração da Lei, especificamente em seu art. 3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, visa ao princípio da economicidade, uma vez que o intuito é utilizar a fila de espera do Concurso Público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002/2016 e não realizar um nov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31/2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LEI ORDINÁRIA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131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>PARECERES DA CCR E DA COF, através de seus membros,  emitem PARECER FAVORÁVEL ao projeto de resolução n</w:t>
      </w:r>
      <w:r>
        <w:rPr>
          <w:rFonts w:eastAsia="Times New Roman" w:cs="Times New Roman"/>
          <w:b/>
          <w:bCs/>
          <w:i w:val="false"/>
          <w:iCs w:val="false"/>
          <w:strike/>
          <w:color w:val="0000FF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FF"/>
          <w:kern w:val="0"/>
          <w:sz w:val="28"/>
          <w:szCs w:val="28"/>
          <w:shd w:fill="auto" w:val="clear"/>
          <w:lang w:val="pt-BR" w:eastAsia="pt-BR" w:bidi="ar-SA"/>
        </w:rPr>
        <w:t xml:space="preserve"> 5/23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que cria a Procuradoria Especial da Mulher no âmbito da Câmara Municipal de Três Passos/RS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A Procuradoria Especial da Mulher tem por finalidade a defesa e a promoção da igualdade de gênero, da autonomia, empoderamento e representação das mulheres, bem como o enfrentamento a todas as formas de discriminação e de violência contra mulheres e menina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COLOCO EM DISCUSSÃO O PROJETO RESOLUÇÃO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/2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COLOCO EM VOTAÇÃO O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PROJETO DE RESOLUÇÃO N</w:t>
      </w:r>
      <w:r>
        <w:rPr>
          <w:rFonts w:eastAsia="Times New Roman" w:cs="Times New Roman"/>
          <w:b/>
          <w:bCs/>
          <w:i w:val="false"/>
          <w:iCs w:val="false"/>
          <w:strike/>
          <w:color w:val="000000"/>
          <w:kern w:val="0"/>
          <w:sz w:val="28"/>
          <w:szCs w:val="28"/>
          <w:shd w:fill="auto" w:val="clear"/>
          <w:lang w:val="pt-BR" w:eastAsia="pt-BR" w:bidi="ar-SA"/>
        </w:rPr>
        <w:t>º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 xml:space="preserve"> 5/23: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shd w:fill="auto" w:val="clear"/>
          <w:lang w:val="pt-BR" w:eastAsia="pt-BR" w:bidi="ar-SA"/>
        </w:rPr>
        <w:t>VEREADORES FAVORÁVEIS PERMANEÇAM COMO ESTÃO E OS CONTRÁRIOS SE MANIFESTEM.</w:t>
      </w:r>
    </w:p>
    <w:p>
      <w:pPr>
        <w:pStyle w:val="Normal"/>
        <w:suppressAutoHyphens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hd w:fill="auto" w:val="clear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hd w:fill="auto" w:val="clear"/>
          <w:lang w:val="pt-BR" w:eastAsia="pt-BR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ASSAMOS, AGORA, PARA A DISTRIBUIÇÃO ÀS COMISSÕES PERMANENTES DAS MATÉRIAS LEGISLATIVAS LIDAS NA REUNIÃO DE HOJE.</w:t>
      </w:r>
    </w:p>
    <w:p>
      <w:pPr>
        <w:pStyle w:val="Normal"/>
        <w:suppressAutoHyphens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>SOLICITO AOS VEREADORES FLAVIO HABITZREITER E JOÃO BOLL, PRESIDENTES DA CCR E DA COF, PARA QUE DESIGNEM OS RELATORES, QUE ANALISARÃO AS MATÉRIAS, ELABORARÃO OS SEUS RELATÓRIOS E PROFERIRÃO OS SEUS VOTOS ATÉ A PRÓXIMA REUNIÃO ORDINÁRIA OU EXTRAORDINÁRIA DAS COMISSÕES PERMANENTES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132/23 </w:t>
      </w:r>
      <w:r>
        <w:rPr>
          <w:color w:val="000000"/>
          <w:sz w:val="28"/>
          <w:szCs w:val="28"/>
        </w:rPr>
        <w:t>(abertura de crédito especial no orçamento vigente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VEREADOR JOÃO BOLL - PRESIDENTE DA COF: 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FF"/>
          <w:sz w:val="28"/>
          <w:szCs w:val="28"/>
        </w:rPr>
        <w:t>PROJETO DE LEI N</w:t>
      </w:r>
      <w:r>
        <w:rPr>
          <w:strike/>
          <w:color w:val="0000FF"/>
          <w:sz w:val="28"/>
          <w:szCs w:val="28"/>
        </w:rPr>
        <w:t>º</w:t>
      </w:r>
      <w:r>
        <w:rPr>
          <w:color w:val="0000FF"/>
          <w:sz w:val="28"/>
          <w:szCs w:val="28"/>
        </w:rPr>
        <w:t xml:space="preserve"> 133/23 </w:t>
      </w:r>
      <w:r>
        <w:rPr>
          <w:color w:val="000000"/>
          <w:sz w:val="28"/>
          <w:szCs w:val="28"/>
        </w:rPr>
        <w:t>(repasse financeiro para a ONG APASSOS – canil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FLAVIO HABITZREITER - PRESIDENTE DA CCR: 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VEREADOR JOÃO BOLL - PRESIDENTE DA COF: _________________________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ANDE EXPEDIENTE (dez minutos):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. Edivan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2. Gilma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3. Dieg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4. Jai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5. Flavi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6. Joã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7. Daiana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8. Nade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9. Paul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0. Ingoma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1. Luis da Silva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XPLICAÇÕES PESSOAIS (cinco minutos):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. Dieg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2. Flavi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3. Daiana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4. Edivan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5. Ingoma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6. Nade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7. Luis da Silva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8. Paul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9. Gilmar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0. João</w:t>
      </w:r>
    </w:p>
    <w:p>
      <w:pPr>
        <w:pStyle w:val="Normal"/>
        <w:jc w:val="both"/>
        <w:rPr/>
      </w:pPr>
      <w:r>
        <w:rPr>
          <w:b/>
          <w:bCs/>
          <w:color w:val="auto"/>
          <w:sz w:val="28"/>
          <w:szCs w:val="28"/>
        </w:rPr>
        <w:t>11. Jair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 MAIS HAVENDO A TRATAR, ENCERRO A PRESENTE SESSÃO PLENÁRIA ORDINÁRIA E CONVOCO OS SENHORES VEREADORES PARA A PRÓXIMA SESSÃO, EM HORÁRIO REGIMENTAL.</w:t>
      </w:r>
    </w:p>
    <w:sectPr>
      <w:footerReference w:type="default" r:id="rId3"/>
      <w:type w:val="nextPage"/>
      <w:pgSz w:w="11906" w:h="16838"/>
      <w:pgMar w:left="1134" w:right="851" w:gutter="0" w:header="0" w:top="426" w:footer="422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nt286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20040" cy="17589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75pt;margin-top:0.05pt;width:25.15pt;height:13.8pt;mso-wrap-style:none;v-text-anchor:middle;mso-position-horizontal-relative:page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2796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75pt;mso-wrap-distance-left:0pt;mso-wrap-distance-right:0pt;mso-wrap-distance-top:5.7pt;mso-wrap-distance-bottom:5.7pt;margin-top:0.05pt;mso-position-vertical-relative:text;margin-left:552.75pt;mso-position-horizontal-relative:page">
              <v:fill opacity="0f"/>
              <v:textbox inset="0.101388888888889in,0.101388888888889in,0.101388888888889in,0.101388888888889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aps">
    <w:name w:val="caps"/>
    <w:basedOn w:val="DefaultParagraphFont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/>
  </w:style>
  <w:style w:type="character" w:styleId="Q2">
    <w:name w:val="q2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Wholereadmore">
    <w:name w:val="whole-read-more"/>
    <w:qFormat/>
    <w:rPr/>
  </w:style>
  <w:style w:type="character" w:styleId="Frase1">
    <w:name w:val="frase1"/>
    <w:qFormat/>
    <w:rPr>
      <w:b/>
      <w:bCs/>
    </w:rPr>
  </w:style>
  <w:style w:type="character" w:styleId="Autor1">
    <w:name w:val="autor1"/>
    <w:qFormat/>
    <w:rPr>
      <w:color w:val="666666"/>
      <w:sz w:val="21"/>
      <w:szCs w:val="21"/>
    </w:rPr>
  </w:style>
  <w:style w:type="character" w:styleId="Corpodetexto3Char">
    <w:name w:val="Corpo de texto 3 Char"/>
    <w:qFormat/>
    <w:rPr>
      <w:color w:val="333399"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333399"/>
      <w:u w:val="singl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font286" w:hAnsi="font286" w:cs="font28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lineRule="atLeast" w:line="225" w:before="135" w:after="135"/>
    </w:pPr>
    <w:rPr>
      <w:color w:val="999999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ind w:left="4253" w:right="57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2:00Z</dcterms:created>
  <dc:creator>Régis</dc:creator>
  <dc:description/>
  <dc:language>en-US</dc:language>
  <cp:lastModifiedBy/>
  <cp:lastPrinted>2023-06-12T10:36:00Z</cp:lastPrinted>
  <dcterms:modified xsi:type="dcterms:W3CDTF">2023-10-16T12:51:15Z</dcterms:modified>
  <cp:revision>734</cp:revision>
  <dc:subject/>
  <dc:title>TI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