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941955</wp:posOffset>
            </wp:positionH>
            <wp:positionV relativeFrom="paragraph">
              <wp:posOffset>21590</wp:posOffset>
            </wp:positionV>
            <wp:extent cx="44323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1" t="-3225" r="-3901" b="-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tado do Rio Grande do Sul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ÂMARA MUNICIPAL DE VEREADORES DE TRÊS PASSOS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color w:val="0000FF"/>
          <w:sz w:val="32"/>
          <w:szCs w:val="32"/>
        </w:rPr>
        <w:t>SESSÃO ORDINÁRIA DO DIA 10 DE JUNHO DE 2024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INVOCANDO A PROTEÇÃO DE DEUS, DECLARO ABERTOS OS TRABALHOS DA PRESENTE SESSÃO.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>PRIMEIRAMENTE, PASSAMOS À VOTAÇÃO DA ATA DA SESSÃO ANTERIOR.</w:t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>O CONTEÚDO DA ATA FOI DISPONIBILIZADO ANTERIORMENTE AOS SENHORES VEREADORES, POR MEIO DO ENVIO ELETRÔNICO (E-MAIL E WHATSAPP).</w:t>
      </w:r>
    </w:p>
    <w:p>
      <w:pPr>
        <w:pStyle w:val="LOnormal"/>
        <w:pBdr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COLOCO EM VOTAÇÃO A ATA DA SESSÃO ANTERIOR:</w:t>
      </w:r>
    </w:p>
    <w:p>
      <w:pPr>
        <w:pStyle w:val="LOnormal"/>
        <w:pBdr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VEREADORES FAVORÁVEIS PERMANEÇAM COMO ESTÃO E OS CONTRÁRIOS SE MANIFESTEM.</w:t>
      </w:r>
    </w:p>
    <w:p>
      <w:pPr>
        <w:pStyle w:val="LOnormal"/>
        <w:pBdr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_____________________________________________________________________</w:t>
      </w:r>
    </w:p>
    <w:p>
      <w:pPr>
        <w:pStyle w:val="LOnormal"/>
        <w:tabs>
          <w:tab w:val="clear" w:pos="720"/>
          <w:tab w:val="left" w:pos="78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tabs>
          <w:tab w:val="clear" w:pos="720"/>
          <w:tab w:val="left" w:pos="78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VIDO O SECRETÁRIO PARA QUE FAÇA A LEITURA DO RESUMO DO EXPEDIENTE:</w:t>
      </w:r>
    </w:p>
    <w:p>
      <w:pPr>
        <w:pStyle w:val="LOnormal"/>
        <w:tabs>
          <w:tab w:val="clear" w:pos="720"/>
          <w:tab w:val="left" w:pos="78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CORRESPONDÊNCIAS RECEBIDAS E EXPEDIDAS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ROJETOS DE LEI ORDINÁRIA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s 48/24 A 51/24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INDICAÇÕES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s 73/24 A 76/24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EDIDO DE INFORMAÇÃO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2/24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EDIDO DE PROVIDÊNCIAS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29/24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ORDEM DO DIA: </w:t>
      </w:r>
    </w:p>
    <w:p>
      <w:pPr>
        <w:pStyle w:val="LO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LO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MATÉRIAS PARA DISCUSSÃO E VOTAÇÃO: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OMISSÃO DE CONSTITUIÇÃO, REDAÇÃO E BEM-ESTAR SOCIAL – CCR E DA COMISSÃO DE ORÇAMENTO, FINANÇAS E INFRAESTRUTURA URBANA E RURAL – COF, através de seus membros, emitem PARECERES FAVORÁVEIS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21/24, </w:t>
      </w:r>
      <w:r>
        <w:rPr>
          <w:b/>
          <w:color w:val="000000"/>
          <w:sz w:val="28"/>
          <w:szCs w:val="28"/>
        </w:rPr>
        <w:t>que autoriza o Poder Executivo Municipal a proceder na contratação emergencial de até quinze professores, com carga horária semanal de 20 horas, pelo prazo de um ano, renovável por igual períod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E às Mensagens Retificativas enviadas</w:t>
      </w:r>
      <w:r>
        <w:rPr>
          <w:b/>
          <w:color w:val="000000"/>
          <w:sz w:val="28"/>
          <w:szCs w:val="28"/>
        </w:rPr>
        <w:t xml:space="preserve"> pelo Prefeito Municipal, que: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) Conforme orientação técnica do IGAM, no sentido de que as vantagens mencionadas deverão ser somente aquelas compatíveis com o cargo temporário, não podendo ser as vinculadas a vinculo funcional efetiv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2) Diminui o prazo da contratação emergencial para seis meses, renovável por igual períod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R: Diego</w:t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a da COF: Daiana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21/24, JUNTAMENTE COM AS MENSAGENS RETIFICATIVA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COLOCO EM VOTAÇÃO O PROJETO DE LEI ORDINÁRIA N</w:t>
      </w:r>
      <w:r>
        <w:rPr>
          <w:b/>
          <w:strike/>
          <w:color w:val="000000"/>
          <w:sz w:val="28"/>
          <w:szCs w:val="28"/>
        </w:rPr>
        <w:t>º</w:t>
      </w:r>
      <w:r>
        <w:rPr>
          <w:b/>
          <w:color w:val="000000"/>
          <w:sz w:val="28"/>
          <w:szCs w:val="28"/>
        </w:rPr>
        <w:t xml:space="preserve"> 21/24, </w:t>
      </w:r>
      <w:r>
        <w:rPr>
          <w:b/>
          <w:bCs/>
          <w:color w:val="000000"/>
          <w:sz w:val="28"/>
          <w:szCs w:val="28"/>
        </w:rPr>
        <w:t>JUNTAMENTE COM AS MENSAGENS RETIFICATIVAS:</w:t>
      </w:r>
    </w:p>
    <w:p>
      <w:pPr>
        <w:pStyle w:val="LOnormal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ONFORME PREVÊ O ARTIGO 117, INCISO IV DO REGIMENTO INTERNO, COLOCO EM VOTAÇÃO O REQUERIMENTO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22/24, DE AUTORIA DA VEREADORA DAIANA BALD, com o apoio dos vereadores Ingomar Sandtner, Jair Locatelli e Nader Umar, para encaminhamento de MOÇÃO DE APOIO ao Congresso Nacional, em razão do movimento ofensivo ao Conselho Federal de Medicina – CFM, iniciado com a publicação da Resolução CFM n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2.378/2024, a qual proíbe o médico de realizar a assistolia fetal para interrupção da gravidez acima de 22 semanas em casos decorrentes de estupro, a fim de que seja desagravado o referido Conselho e mantido em suas atribuições própr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_DdeLink__499_3305370869"/>
      <w:bookmarkEnd w:id="0"/>
      <w:r>
        <w:rPr>
          <w:i/>
          <w:iCs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/>
      </w:pPr>
      <w:r>
        <w:rPr/>
        <w:t>__________________________________________________________________________________</w:t>
      </w:r>
    </w:p>
    <w:p>
      <w:pPr>
        <w:pStyle w:val="LO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LOnormal"/>
        <w:jc w:val="center"/>
        <w:rPr/>
      </w:pPr>
      <w:r>
        <w:rPr>
          <w:b/>
          <w:color w:val="0000FF"/>
          <w:sz w:val="30"/>
          <w:szCs w:val="30"/>
        </w:rPr>
        <w:t>MATÉRIAS PARA DISCUSSÃO PRÉVIA:</w:t>
      </w:r>
    </w:p>
    <w:p>
      <w:pPr>
        <w:pStyle w:val="LO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 DA COF, através de seus membros, emitem PARECER FAVORÁVEL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42/24, </w:t>
      </w:r>
      <w:r>
        <w:rPr>
          <w:b/>
          <w:color w:val="000000"/>
          <w:sz w:val="28"/>
          <w:szCs w:val="28"/>
        </w:rPr>
        <w:t>que autoriza alteração da LOA, exercício 2024, e abertura de crédito especial no valor de até R$ 78.000,00, para contabilização da compra de licenças de uso de Software Autodesk, a ser utilizado no Setor de Engenharia, junto à Secretaria Municipal de Obras e Viaçã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42/24.</w:t>
      </w:r>
    </w:p>
    <w:p>
      <w:pPr>
        <w:pStyle w:val="LO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CR E DA COF, através de seus membros, emitem PARECERES FAVORÁVEIS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44/24, </w:t>
      </w:r>
      <w:r>
        <w:rPr>
          <w:b/>
          <w:color w:val="000000"/>
          <w:sz w:val="28"/>
          <w:szCs w:val="28"/>
        </w:rPr>
        <w:t>que autoriza o Poder Executivo Municipal a proceder na contratação emergencial de um Biólogo, com carga  horária semanal de 37,5 horas e remuneração Padrão 10, pelo prazo de um ano, renovável por igual período, a fim de atuar junto à Secretaria Municipal de Meio Ambiente, especialmente nas tarefas relacionadas ao licenciamento ambiental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CR: Gilmar</w:t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44/24.</w:t>
      </w:r>
    </w:p>
    <w:p>
      <w:pPr>
        <w:pStyle w:val="LO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CR E DA COF, através de seus membros, emitem PARECERES FAVORÁVEIS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45/24, </w:t>
      </w:r>
      <w:r>
        <w:rPr>
          <w:b/>
          <w:color w:val="000000"/>
          <w:sz w:val="28"/>
          <w:szCs w:val="28"/>
        </w:rPr>
        <w:t>que autoriza o Poder Executivo a proceder na contratação emergencial de um Psicólogo, com carga horária semanal de 40 horas e remuneração Padrão 10, para atuar junto ao CIAC/SUS, a fim de substituir a profissional que se encontra em Licença Interesse pelo período de dois anos, a contar de maio de 2024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CR: Gilmar</w:t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45/24.</w:t>
      </w:r>
    </w:p>
    <w:p>
      <w:pPr>
        <w:pStyle w:val="LO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CR E DA COF, através de seus membros, emitem PARECERES FAVORÁVEIS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46/24, </w:t>
      </w:r>
      <w:r>
        <w:rPr>
          <w:b/>
          <w:color w:val="000000"/>
          <w:sz w:val="28"/>
          <w:szCs w:val="28"/>
        </w:rPr>
        <w:t>que altera a Lei Municipal nº 5.496, de 17 de setembro de 2019, que dispõe sobre a reestruturação do plano de classificação de cargos e funções, criação e extinção de cargos, estabelece o plano de pagamento.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alteração é no sentido de aumentar o número de vagas do cargo de motorista do quadro de pessoal, de trinta para trinta e três, ou seja, aumentando três vagas, para suprir principalmente a necessidade das Secretarias Municipais de Saúde de Transporte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CR: João</w:t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46/24.</w:t>
      </w:r>
    </w:p>
    <w:p>
      <w:pPr>
        <w:pStyle w:val="LO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CR E DA COF, através de seus membros, emitem PARECERES FAVORÁVEIS ao projeto de lei ordinári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47/24, </w:t>
      </w:r>
      <w:r>
        <w:rPr>
          <w:b/>
          <w:color w:val="000000"/>
          <w:sz w:val="28"/>
          <w:szCs w:val="28"/>
        </w:rPr>
        <w:t>que autoriza o Poder Executivo proceder na contratação emergencial de até vinte e cinco serventes, com carga horária semanal de 44 horas e remuneração Padrão 02, pelo prazo de seis meses, renovável por igual período.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eleção se dará por meio do Processo Seletivo já realizado (nº 33/2024)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E à Mensagem Retificativa</w:t>
      </w:r>
      <w:r>
        <w:rPr>
          <w:b/>
          <w:color w:val="000000"/>
          <w:sz w:val="28"/>
          <w:szCs w:val="28"/>
        </w:rPr>
        <w:t xml:space="preserve"> enviada pelo Prefeito Municipal, diminuindo o prazo da contratação emergencial para seis meses, renovável por igual períod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CR: Nader</w:t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47/24.</w:t>
      </w:r>
    </w:p>
    <w:p>
      <w:pPr>
        <w:pStyle w:val="LO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RECERES DA CCR E DA COF, através de seus membros, emitem PARECERES FAVORÁVEIS ao projeto de lei legislativa n</w:t>
      </w:r>
      <w:r>
        <w:rPr>
          <w:b/>
          <w:strike/>
          <w:color w:val="0000FF"/>
          <w:sz w:val="28"/>
          <w:szCs w:val="28"/>
        </w:rPr>
        <w:t>º</w:t>
      </w:r>
      <w:r>
        <w:rPr>
          <w:b/>
          <w:color w:val="0000FF"/>
          <w:sz w:val="28"/>
          <w:szCs w:val="28"/>
        </w:rPr>
        <w:t xml:space="preserve"> 8/24, </w:t>
      </w:r>
      <w:r>
        <w:rPr>
          <w:b/>
          <w:color w:val="000000"/>
          <w:sz w:val="28"/>
          <w:szCs w:val="28"/>
        </w:rPr>
        <w:t xml:space="preserve">que denomina a Central de Transportes localizada no lote urbano nº 2, da quadra 82, com área de 2.705,56m², Matrícula nº 18.552 (fundos do Ginásio Municipal de Esportes Aloysio Scheuermann), de “Central de Transportes Magnus Leopoldo Paplowski”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CR: Nader</w:t>
      </w:r>
    </w:p>
    <w:p>
      <w:pPr>
        <w:pStyle w:val="LOnormal"/>
        <w:jc w:val="both"/>
        <w:rPr/>
      </w:pPr>
      <w:r>
        <w:rPr>
          <w:b/>
          <w:color w:val="2A6099"/>
          <w:sz w:val="28"/>
          <w:szCs w:val="28"/>
        </w:rPr>
        <w:t>Relator da COF: Paulo</w:t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>COLOCO EM DISCUSSÃO PRÉVIA O PROJETO DE LEI LEGISLATIVA N</w:t>
      </w:r>
      <w:r>
        <w:rPr>
          <w:b/>
          <w:bCs/>
          <w:strike/>
          <w:color w:val="000000"/>
          <w:sz w:val="28"/>
          <w:szCs w:val="28"/>
        </w:rPr>
        <w:t>º</w:t>
      </w:r>
      <w:r>
        <w:rPr>
          <w:b/>
          <w:bCs/>
          <w:color w:val="000000"/>
          <w:sz w:val="28"/>
          <w:szCs w:val="28"/>
        </w:rPr>
        <w:t xml:space="preserve"> 8/24.</w:t>
      </w:r>
    </w:p>
    <w:p>
      <w:pPr>
        <w:pStyle w:val="LO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FF"/>
          <w:sz w:val="28"/>
          <w:szCs w:val="28"/>
        </w:rPr>
        <w:t>PASSAMOS, AGORA, PARA A DISTRIBUIÇÃO ÀS COMISSÕES PERMANENTES DAS MATÉRIAS LEGISLATIVAS LIDAS NA REUNIÃO DE HOJE.</w:t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SOLICITO AOS VEREADORES NADER UMAR E PAULO SATTLER, PRESIDENTES DA CCR E DA COF, RESPECTIVAMENTE, PARA QUE DESIGNEM OS RELATORES, QUE ANALISARÃO AS MATÉRIAS, ELABORARÃO OS SEUS RELATÓRIOS E PROFERIRÃO OS SEUS VOTOS ATÉ A PRÓXIMA REUNIÃO ORDINÁRIA OU EXTRAORDINÁRIA DAS COMISSÕES PERMANENTES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ORDINÁRIA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48/24 </w:t>
      </w:r>
      <w:r>
        <w:rPr>
          <w:color w:val="000000"/>
          <w:sz w:val="28"/>
          <w:szCs w:val="28"/>
        </w:rPr>
        <w:t>(abertura de crédito especial no orçamento vigente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PAULO SATTLER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ORDINÁRIA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49/24 </w:t>
      </w:r>
      <w:r>
        <w:rPr>
          <w:color w:val="000000"/>
          <w:sz w:val="28"/>
          <w:szCs w:val="28"/>
        </w:rPr>
        <w:t>(repasse de recurso financeiro à Amuceleiro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NADER UMAR - PRESIDENTE DA CCR: ___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PAULO SATTLER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ORDINÁRIA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50/24 </w:t>
      </w:r>
      <w:r>
        <w:rPr>
          <w:color w:val="000000"/>
          <w:sz w:val="28"/>
          <w:szCs w:val="28"/>
        </w:rPr>
        <w:t>(abertura de crédito especial no orçamento vigente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PAULO SATTLER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ORDINÁRIA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51/24 </w:t>
      </w:r>
      <w:r>
        <w:rPr>
          <w:color w:val="000000"/>
          <w:sz w:val="28"/>
          <w:szCs w:val="28"/>
        </w:rPr>
        <w:t>(assinatura de termo de cooperação com o Município de Tenente Portela, para construção de ponte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NADER UMAR - PRESIDENTE DA CCR: ___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PAULO SATTLER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RANDE EXPEDIENTE: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. Dieg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2. Nade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3. Luis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4. Joã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5. Paul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6. Gilma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7. Edivan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8. Jai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9. Flavi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0. Ingoma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1. Daiana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PLICAÇÃO PESSOAL: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. Ingoma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2. Gilma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3. Daiana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4. Nade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5. Flavi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6. Luis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7. Dieg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8. Jair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9. Edivan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0. João</w:t>
      </w:r>
    </w:p>
    <w:p>
      <w:pPr>
        <w:pStyle w:val="LOnormal"/>
        <w:jc w:val="both"/>
        <w:rPr/>
      </w:pPr>
      <w:r>
        <w:rPr>
          <w:b/>
          <w:color w:val="000000"/>
          <w:sz w:val="28"/>
          <w:szCs w:val="28"/>
        </w:rPr>
        <w:t>11. Paulo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 MAIS HAVENDO A TRATAR, ENCERRO A PRESENTE SESSÃO PLENÁRIA ORDINÁRIA E CONVOCO OS SENHORES VEREADORES PARA A PRÓXIMA SESSÃO, EM HORÁRIO REGIMENTAL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985" w:footer="767" w:bottom="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419" w:leader="none"/>
        <w:tab w:val="right" w:pos="8838" w:leader="none"/>
      </w:tabs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261620" cy="2616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2.75pt;margin-top:0.05pt;width:20.55pt;height:20.55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320040" cy="175895"/>
              <wp:effectExtent l="0" t="635" r="0" b="0"/>
              <wp:wrapSquare wrapText="bothSides"/>
              <wp:docPr id="3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path="m0,0l-2147483645,0l-2147483645,-2147483646l0,-2147483646xe" stroked="f" o:allowincell="f" style="position:absolute;margin-left:552.75pt;margin-top:0.05pt;width:25.15pt;height:13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248285" cy="248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lineRule="atLeast" w:line="1"/>
                            <w:ind w:left="0" w:right="0" w:hanging="0"/>
                            <w:textAlignment w:val="top"/>
                            <w:outlineLvl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LOnormal"/>
                            <w:numPr>
                              <w:ilvl w:val="0"/>
                              <w:numId w:val="0"/>
                            </w:numPr>
                            <w:spacing w:lineRule="atLeast" w:line="1"/>
                            <w:ind w:left="0" w:right="0" w:hanging="0"/>
                            <w:textAlignment w:val="top"/>
                            <w:outlineLvl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6045" tIns="60325" rIns="10604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9.55pt;mso-wrap-distance-left:0pt;mso-wrap-distance-right:0pt;mso-wrap-distance-top:5.7pt;mso-wrap-distance-bottom:5.7pt;margin-top:0.05pt;mso-position-vertical-relative:text;margin-left:552.75pt;mso-position-horizontal-relative:text">
              <v:fill opacity="0f"/>
              <v:textbox inset="0.115972222222222in,0.0659722222222222in,0.115972222222222in,0.0659722222222222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lineRule="atLeast" w:line="1"/>
                      <w:ind w:left="0" w:right="0" w:hanging="0"/>
                      <w:textAlignment w:val="top"/>
                      <w:outlineLvl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LOnormal"/>
                      <w:numPr>
                        <w:ilvl w:val="0"/>
                        <w:numId w:val="0"/>
                      </w:numPr>
                      <w:spacing w:lineRule="atLeast" w:line="1"/>
                      <w:ind w:left="0" w:right="0" w:hanging="0"/>
                      <w:textAlignment w:val="top"/>
                      <w:outlineLvl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color w:val="FF6600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widowControl/>
      <w:numPr>
        <w:ilvl w:val="3"/>
        <w:numId w:val="1"/>
      </w:numPr>
      <w:ind w:left="1416" w:right="0" w:hanging="0"/>
      <w:jc w:val="both"/>
      <w:outlineLvl w:val="3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widowControl/>
      <w:numPr>
        <w:ilvl w:val="4"/>
        <w:numId w:val="1"/>
      </w:numPr>
      <w:ind w:left="360" w:right="0" w:hanging="0"/>
      <w:jc w:val="center"/>
      <w:outlineLvl w:val="4"/>
    </w:pPr>
    <w:rPr>
      <w:rFonts w:ascii="Times New Roman" w:hAnsi="Times New Roman" w:eastAsia="Times New Roman" w:cs="Times New Roman"/>
      <w:b/>
      <w:color w:val="00000A"/>
      <w:position w:val="0"/>
      <w:sz w:val="28"/>
      <w:sz w:val="28"/>
      <w:szCs w:val="28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widowControl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eastAsia="Times New Roman" w:cs="Times New Roman"/>
      <w:color w:val="00000A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CabealhoeRodap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28:00Z</dcterms:created>
  <dc:creator>Usuário</dc:creator>
  <dc:description/>
  <dc:language>en-US</dc:language>
  <cp:lastModifiedBy/>
  <dcterms:modified xsi:type="dcterms:W3CDTF">2024-06-10T12:09:33Z</dcterms:modified>
  <cp:revision>222</cp:revision>
  <dc:subject/>
  <dc:title/>
</cp:coreProperties>
</file>