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bookmarkStart w:id="0" w:name="Ata_Eletrônica_da_4ª_Ordinária_da_4ª_Ses"/>
      <w:bookmarkEnd w:id="0"/>
      <w:r>
        <w:rPr>
          <w:rFonts w:cs="Arial" w:ascii="Arial" w:hAnsi="Arial"/>
          <w:b/>
          <w:bCs/>
          <w:w w:val="115"/>
          <w:sz w:val="24"/>
          <w:szCs w:val="24"/>
        </w:rPr>
        <w:t>Ata Eletrôni</w:t>
      </w:r>
      <w:r>
        <w:rPr>
          <w:rFonts w:cs="Arial" w:ascii="Arial" w:hAnsi="Arial"/>
          <w:b/>
          <w:bCs/>
          <w:spacing w:val="1"/>
          <w:w w:val="115"/>
          <w:sz w:val="24"/>
          <w:szCs w:val="24"/>
        </w:rPr>
        <w:t>c</w:t>
      </w:r>
      <w:r>
        <w:rPr>
          <w:rFonts w:cs="Arial" w:ascii="Arial" w:hAnsi="Arial"/>
          <w:b/>
          <w:bCs/>
          <w:w w:val="115"/>
          <w:sz w:val="24"/>
          <w:szCs w:val="24"/>
        </w:rPr>
        <w:t>a da 5</w:t>
      </w:r>
      <w:r>
        <w:rPr>
          <w:rFonts w:cs="Arial" w:ascii="Arial" w:hAnsi="Arial"/>
          <w:b/>
          <w:bCs/>
          <w:strike/>
          <w:w w:val="115"/>
          <w:sz w:val="24"/>
          <w:szCs w:val="24"/>
        </w:rPr>
        <w:t>ª</w:t>
      </w:r>
      <w:r>
        <w:rPr>
          <w:rFonts w:cs="Arial" w:ascii="Arial" w:hAnsi="Arial"/>
          <w:b/>
          <w:bCs/>
          <w:w w:val="115"/>
          <w:sz w:val="24"/>
          <w:szCs w:val="24"/>
        </w:rPr>
        <w:t xml:space="preserve"> Or</w:t>
      </w:r>
      <w:r>
        <w:rPr>
          <w:rFonts w:cs="Arial" w:ascii="Arial" w:hAnsi="Arial"/>
          <w:b/>
          <w:bCs/>
          <w:spacing w:val="1"/>
          <w:w w:val="115"/>
          <w:sz w:val="24"/>
          <w:szCs w:val="24"/>
        </w:rPr>
        <w:t>d</w:t>
      </w:r>
      <w:r>
        <w:rPr>
          <w:rFonts w:cs="Arial" w:ascii="Arial" w:hAnsi="Arial"/>
          <w:b/>
          <w:bCs/>
          <w:w w:val="115"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w w:val="115"/>
          <w:sz w:val="24"/>
          <w:szCs w:val="24"/>
        </w:rPr>
        <w:t>á</w:t>
      </w:r>
      <w:r>
        <w:rPr>
          <w:rFonts w:cs="Arial" w:ascii="Arial" w:hAnsi="Arial"/>
          <w:b/>
          <w:bCs/>
          <w:w w:val="115"/>
          <w:sz w:val="24"/>
          <w:szCs w:val="24"/>
        </w:rPr>
        <w:t>ria</w:t>
      </w:r>
      <w:r>
        <w:rPr>
          <w:rFonts w:cs="Arial" w:ascii="Arial" w:hAnsi="Arial"/>
          <w:b/>
          <w:bCs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115"/>
          <w:sz w:val="24"/>
          <w:szCs w:val="24"/>
        </w:rPr>
        <w:t xml:space="preserve">da </w:t>
      </w:r>
      <w:r>
        <w:rPr>
          <w:rFonts w:cs="Arial" w:ascii="Arial" w:hAnsi="Arial"/>
          <w:b/>
          <w:bCs/>
          <w:spacing w:val="1"/>
          <w:w w:val="115"/>
          <w:sz w:val="24"/>
          <w:szCs w:val="24"/>
        </w:rPr>
        <w:t>1</w:t>
      </w:r>
      <w:r>
        <w:rPr>
          <w:rFonts w:cs="Arial" w:ascii="Arial" w:hAnsi="Arial"/>
          <w:b/>
          <w:bCs/>
          <w:strike/>
          <w:w w:val="115"/>
          <w:sz w:val="24"/>
          <w:szCs w:val="24"/>
        </w:rPr>
        <w:t>ª</w:t>
      </w:r>
      <w:r>
        <w:rPr>
          <w:rFonts w:cs="Arial" w:ascii="Arial" w:hAnsi="Arial"/>
          <w:b/>
          <w:bCs/>
          <w:w w:val="115"/>
          <w:sz w:val="24"/>
          <w:szCs w:val="24"/>
        </w:rPr>
        <w:t xml:space="preserve"> Sessã</w:t>
      </w:r>
      <w:r>
        <w:rPr>
          <w:rFonts w:cs="Arial" w:ascii="Arial" w:hAnsi="Arial"/>
          <w:b/>
          <w:bCs/>
          <w:spacing w:val="1"/>
          <w:w w:val="115"/>
          <w:sz w:val="24"/>
          <w:szCs w:val="24"/>
        </w:rPr>
        <w:t>o</w:t>
      </w:r>
      <w:r>
        <w:rPr>
          <w:rFonts w:cs="Arial" w:ascii="Arial" w:hAnsi="Arial"/>
          <w:b/>
          <w:bCs/>
          <w:w w:val="115"/>
          <w:sz w:val="24"/>
          <w:szCs w:val="24"/>
        </w:rPr>
        <w:t xml:space="preserve"> Legislativa da 19</w:t>
      </w:r>
      <w:r>
        <w:rPr>
          <w:rFonts w:cs="Arial" w:ascii="Arial" w:hAnsi="Arial"/>
          <w:b/>
          <w:bCs/>
          <w:strike/>
          <w:w w:val="115"/>
          <w:sz w:val="24"/>
          <w:szCs w:val="24"/>
        </w:rPr>
        <w:t>ª</w:t>
      </w:r>
      <w:r>
        <w:rPr>
          <w:rFonts w:cs="Arial" w:ascii="Arial" w:hAnsi="Arial"/>
          <w:b/>
          <w:bCs/>
          <w:w w:val="115"/>
          <w:sz w:val="24"/>
          <w:szCs w:val="24"/>
        </w:rPr>
        <w:t xml:space="preserve"> Legislatur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115"/>
          <w:sz w:val="24"/>
          <w:szCs w:val="24"/>
        </w:rPr>
        <w:t xml:space="preserve">Identiﬁcação Básica: </w:t>
      </w:r>
      <w:r>
        <w:rPr>
          <w:rFonts w:cs="Arial" w:ascii="Arial" w:hAnsi="Arial"/>
          <w:w w:val="115"/>
          <w:sz w:val="24"/>
          <w:szCs w:val="24"/>
        </w:rPr>
        <w:t>Tipo de Sessão Ordinária; Abertura 5/3/2025 - 19h; Encerramento 5/3/2025 – 22h30min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110"/>
          <w:sz w:val="24"/>
          <w:szCs w:val="24"/>
        </w:rPr>
        <w:t>Mesa</w:t>
      </w:r>
      <w:r>
        <w:rPr>
          <w:rFonts w:cs="Arial" w:ascii="Arial" w:hAnsi="Arial"/>
          <w:b/>
          <w:spacing w:val="40"/>
          <w:w w:val="110"/>
          <w:sz w:val="24"/>
          <w:szCs w:val="24"/>
        </w:rPr>
        <w:t xml:space="preserve"> </w:t>
      </w:r>
      <w:r>
        <w:rPr>
          <w:rFonts w:cs="Arial" w:ascii="Arial" w:hAnsi="Arial"/>
          <w:b/>
          <w:w w:val="110"/>
          <w:sz w:val="24"/>
          <w:szCs w:val="24"/>
        </w:rPr>
        <w:t xml:space="preserve">Diretora: </w:t>
      </w:r>
      <w:r>
        <w:rPr>
          <w:rFonts w:cs="Arial" w:ascii="Arial" w:hAnsi="Arial"/>
          <w:w w:val="110"/>
          <w:sz w:val="24"/>
          <w:szCs w:val="24"/>
        </w:rPr>
        <w:t xml:space="preserve"> Presidente Flavio Habitzreiter/PP; Vice-Presidente Luis da Silva/PP; Primeira Secretária Maria Helena Gehlen Krummenauer/MDB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>Lista</w:t>
      </w:r>
      <w:r>
        <w:rPr>
          <w:rFonts w:cs="Arial" w:ascii="Arial" w:hAnsi="Arial"/>
          <w:b/>
          <w:spacing w:val="8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w w:val="105"/>
          <w:sz w:val="24"/>
          <w:szCs w:val="24"/>
        </w:rPr>
        <w:t>de</w:t>
      </w:r>
      <w:r>
        <w:rPr>
          <w:rFonts w:cs="Arial" w:ascii="Arial" w:hAnsi="Arial"/>
          <w:b/>
          <w:spacing w:val="8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w w:val="105"/>
          <w:sz w:val="24"/>
          <w:szCs w:val="24"/>
        </w:rPr>
        <w:t>Presença</w:t>
      </w:r>
      <w:r>
        <w:rPr>
          <w:rFonts w:cs="Arial" w:ascii="Arial" w:hAnsi="Arial"/>
          <w:b/>
          <w:spacing w:val="8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w w:val="105"/>
          <w:sz w:val="24"/>
          <w:szCs w:val="24"/>
        </w:rPr>
        <w:t>na</w:t>
      </w:r>
      <w:r>
        <w:rPr>
          <w:rFonts w:cs="Arial" w:ascii="Arial" w:hAnsi="Arial"/>
          <w:b/>
          <w:spacing w:val="8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w w:val="105"/>
          <w:sz w:val="24"/>
          <w:szCs w:val="24"/>
        </w:rPr>
        <w:t>Sessão:</w:t>
      </w:r>
      <w:r>
        <w:rPr>
          <w:rFonts w:cs="Arial" w:ascii="Arial" w:hAnsi="Arial"/>
          <w:b/>
          <w:spacing w:val="80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115"/>
          <w:sz w:val="24"/>
          <w:szCs w:val="24"/>
        </w:rPr>
        <w:t>Claudemir Elisio Senker/PSDB; Dauri Lair Morgenstern/MDB; Diego Hider Maciel/ PT; Flavio Habitzreiter/PP; Ingomar Sandtner/PSDB; João Roque Boll/PP; Luis da Silva/PP; Maria Helena Gehlen Krummenauer/MDB; Paulo Gilceu Sattler/PDT; Rosana Heloisa Schumann Scherer/PL; Sandro Geovani Radaelli/PT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pacing w:val="4"/>
          <w:w w:val="115"/>
          <w:sz w:val="24"/>
          <w:szCs w:val="24"/>
        </w:rPr>
      </w:pPr>
      <w:r>
        <w:rPr>
          <w:rStyle w:val="StrongEmphasis"/>
          <w:rFonts w:cs="Arial" w:ascii="Arial" w:hAnsi="Arial"/>
          <w:spacing w:val="4"/>
          <w:w w:val="115"/>
          <w:sz w:val="24"/>
          <w:szCs w:val="24"/>
        </w:rPr>
        <w:t>Expedientes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Apreciação da Ata da Sessão anterior -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 Ata da 4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</w:rPr>
        <w:t>ª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 sessão plenária ordinária realizada em 24-2-2025 - aprovada.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Correspondências Recebidas -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 Ofício SMOV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 44/2025, do Secretário Municipal de Obras e Viação, encaminhando resposta ao Pedido de Providência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 4/24.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Correspondências Expedidas -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 Ofícios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>s 42/25 a 44/25, ao Prefeito Municipal, encaminhando as Indicações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>s 10/25 e 11/25, e os Pedidos de Providência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>s 31/25 e 32/25. Ofício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 48/25, ao Superintendente Regional do DAER, encaminhando o Pedido de Providência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 33/25.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Leitura de Matérias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 - Mensagem Retificativa enviada pelo Prefeito Municipal ao projeto de lei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 14, de 2025, que altera a Lei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 3.790, de 20 de novembro de 2003, que dispõe sobre a criação, estruturação e funcionamento do conselho municipal de desenvolvimento – COMUD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pacing w:val="4"/>
          <w:w w:val="115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4"/>
          <w:w w:val="115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pacing w:val="4"/>
          <w:w w:val="115"/>
          <w:sz w:val="24"/>
          <w:szCs w:val="24"/>
        </w:rPr>
      </w:pPr>
      <w:r>
        <w:rPr>
          <w:rStyle w:val="StrongEmphasis"/>
          <w:rFonts w:cs="Arial" w:ascii="Arial" w:hAnsi="Arial"/>
          <w:spacing w:val="4"/>
          <w:w w:val="115"/>
          <w:sz w:val="24"/>
          <w:szCs w:val="24"/>
        </w:rPr>
        <w:t>Matérias do Expediente: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1 - Projeto de Lei Ordinária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  <w:u w:val="single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 xml:space="preserve"> 27 de 2025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, Estabelece os Eventos Culturais Populares do Município de Três Passos. Autor: Arlei Luis Tomazoni - Prefeito Municipal, Número de Protocolo: 32, Tipo: Leitura, Resultado: Matéria lida, discutida previamente e distribuída à Comissão de Constituição e Justiça – Relator Sandro Radaelli.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2 - Projeto de Lei Ordinária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  <w:u w:val="single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 xml:space="preserve"> 28 de 2025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>, Altera a Lei Municipal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 5.897, de 2023, que institui o Patrocínio Institucional no Município de Três Passos. Autor: Arlei Luis Tomazoni - Prefeito Municipal, Número de Protocolo: 33, Tipo: Leitura, Resultado: Matéria lida, discutida previamente e distribuída à Comissão de Constituição e Justiça – Relator Ingomar Sandtner.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3 - Projeto de Lei Ordinária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  <w:u w:val="single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 xml:space="preserve"> 29 de 2025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, Autoriza o Poder Executivo proceder na contratação emergencial de um Facilitador de Corte e Costura. Autor: Arlei Luis Tomazoni - Prefeito Municipal, Número de Protocolo: 34, Tipo: Leitura, Resultado: Matéria lida, discutida previamente e distribuída às Comissões Permanentes  – Relator da CCJ Ingomar Sandtner e Relator da COF Paulo Sattler.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4 - Projeto de Lei Ordinária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  <w:u w:val="single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 xml:space="preserve"> 30 de 2025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, Dispõe sobre alteração da LOA, exercício 2025, e abertura de crédito especial no valor de até R$ 740.855,37 (Setecentos e quarenta mil, oitocentos e cinquenta e cinco reais, trinta e sete centavos). Autor: Arlei Luis Tomazoni - Prefeito Municipal, Número de Protocolo: 35, Tipo: Leitura, Resultado: Matéria lida, discutida previamente e distribuída à Comissão de Orçamento e Finanças – Relatora Rosana Scherer.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5 - Projeto de Lei Ordinária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  <w:u w:val="single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 xml:space="preserve"> 31 de 2025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>, Altera a Lei Municipal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 5.496, de 17 de setembro de 2019, que dispõe sobre a reestruturação do plano de classificação de cargos e funções, criação e extinção de cargos, estabelece o plano de pagamento e dá outras providências. Autor: Arlei Luis Tomazoni - Prefeito Municipal, Número de Protocolo: 37, Tipo: Leitura, Resultado: Matéria lida, discutida previamente e distribuída às Comissões Permanentes  – Relator da CCJ Ingomar Sandtner e Relator da COF Paulo Sattler.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6 - Projeto de Lei Ordinária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  <w:u w:val="single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 xml:space="preserve"> 32 de 2025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, Autoriza o Município a fazer concessão administrativa de direito de uso de imóvel público à ONG APASSOS. Autor: Arlei Luis Tomazoni - Prefeito Municipal, Número de Protocolo: 38, Tipo: Leitura, Resultado: Matéria lida, discutida previamente e distribuída às Comissões Permanentes  – Relator da CCJ Sandro Radaelli e Relator da COF Paulo Sattler.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7 - Projeto de Resolução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  <w:u w:val="single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 xml:space="preserve"> 1 de 2025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, Institui o Banco de Ideias Legislativas na Câmara do Município de Três Passos. Autor: Vereadores Flavio Habitzreiter, Luis da Silva e Maria Helena G. Krummenauer - Mesa Diretora, Número de Protocolo: 36, Tipo: Leitura, Resultado: Matéria lida, discutida previamente e distribuída às Comissões Permanentes  – Relator da CCJ Ingomar Sandtner e Relatora da COF Rosana Scherer.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8 - Indicação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  <w:u w:val="single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 xml:space="preserve"> 12 de 2025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, Sugere a criação de um programa de auxílio material escolar, destinado à compra de material escolar dos alunos da rede pública municipal de ensino. Autores: Rosana Scherer, Claudemir Senker, Dauri Morgenstern, Flavio Habitzreiter, Ingomar Sandtner, João Boll, Luis da Silva, Maria Helena Krummenauer, Tipo: Leitura, Resultado: Matéria lida.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9 - Indicação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  <w:u w:val="single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 xml:space="preserve"> 13 de 2025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>, Sugere que sejam tomadas providências quanto aos fios das empresas de telefonia e internet que estão abandonados, em cumprimento da Lei Complementar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 67, de 2021. Autores: Flavio Habitzreiter, João Boll, Luis da Silva, Tipo: Leitura, Resultado: Matéria lida.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10 - Indicação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  <w:u w:val="single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 xml:space="preserve"> 14 de 2025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, Sugere uma demarcação/sinalização através de uma rótula no entroncamento das Ruas Paulino Noé Zavagna, Luiz Gama e Elemar Fensterseifer. Autor: Paulo Sattler, Tipo: Leitura, Resultado: Matéria lida.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11 - Indicação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  <w:u w:val="single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 xml:space="preserve"> 15 de 2025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, Solicita o encaminhamento de projetos ao DNIT, para pavimentação dos trechos próximos à Rua Alípio Haas (Loteamento Haas Hahn) e à empresa Almeida Pneus (trevo de acesso à cidade). Autores: Flavio Habitzreiter, João Boll, Luis da Silva, Tipo: Leitura, Resultado: Matéria lida.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12 - Indicação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  <w:u w:val="single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 xml:space="preserve"> 16 de 2025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, Sugere que o Município de Três Passos faça a inscrição de projetos no PAC seleções do ano de 2025, que está aberto no momento. Autores: Diego Maciel, Paulo Sattler, Sandro Radaelli, Tipo: Leitura, Resultado: Matéria lida.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13 - Pedido de Informação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  <w:u w:val="single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 xml:space="preserve"> 2 de 2025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, Solicita se o Município de Três Passos aplicou alguma sanção à CORSAN e se há alguma previsão de sanção no contrato firmado, em função das interrupções no fornecimento de água, e em relação à qualidade da água, quando do retorno do abastecimento, após as interrupções. Autores: Diego Maciel, Paulo Sattler, Sandro Radaelli, Tipo: Leitura, Resultado: Matéria lida.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14 - Pedido de Providências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  <w:u w:val="single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 xml:space="preserve"> 34 de 2025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, Solicita o reparo e troca das lâmpadas da iluminação pública das ruas localizadas no Distrito Floresta. Autores: Dauri Morgenstern, Claudemir Senker, Flavio Habitzreiter, Ingomar Sandtner, João Boll, Luis da Silva, Maria Helena Krummenauer, Rosana Scherer, Tipo: Leitura, Resultado: Matéria lida. 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15 - Pedido de Providências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  <w:u w:val="single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 xml:space="preserve"> 35 de 2025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, Solicita a instalação de um bebedouro, bancos e um toldo no posto de saúde localizado no Distrito Floresta. Autores: Dauri Morgenstern, Claudemir Senker, Flavio Habitzreiter, Ingomar Sandtner, João Boll, Luis da Silva, Maria Helena Krummenauer, Rosana Scherer, Tipo: Leitura, Resultado: Matéria lida. 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16 - Pedido de Providências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  <w:u w:val="single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 xml:space="preserve"> 36 de 2025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, Sugere o patrolamento e encascalhamento das estradas na localidade Cachimbo Perdido. Autor: Paulo Sattler, Tipo: Leitura, Resultado: Matéria lida.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17 - Pedido de Providências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  <w:u w:val="single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 xml:space="preserve"> 37 de 2025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, Solicita a finalização da pavimentação com pedras irregulares da Rua Pedreira, no Bairro Frei Olímpio. Autores: Flavio Habitzreiter, João Boll, Luis da Silva, Tipo: Leitura, Resultado: Matéria lida.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18 - Pedido de Providências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  <w:u w:val="single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 xml:space="preserve"> 38 de 2025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, Solicita melhorias (patrolamento, encascalhamento e passagem de rolo) nas estradas das localidades Molina e Navegantes, que conduzem a Cachambu. Autor: Paulo Sattler, Tipo: Leitura, Resultado: Matéria lid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pacing w:val="4"/>
          <w:w w:val="115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4"/>
          <w:w w:val="115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pacing w:val="4"/>
          <w:w w:val="115"/>
          <w:sz w:val="24"/>
          <w:szCs w:val="24"/>
        </w:rPr>
      </w:pPr>
      <w:r>
        <w:rPr>
          <w:rStyle w:val="StrongEmphasis"/>
          <w:rFonts w:cs="Arial" w:ascii="Arial" w:hAnsi="Arial"/>
          <w:spacing w:val="4"/>
          <w:w w:val="115"/>
          <w:sz w:val="24"/>
          <w:szCs w:val="24"/>
        </w:rPr>
        <w:t>Matérias da Ordem do Dia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1 - Projeto de Lei Ordinária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  <w:u w:val="single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 xml:space="preserve"> 14 de 2025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>, Altera a Lei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 3.790, de 20 de novembro de 2003, que dispõe sobre a criação, estruturação e funcionamento do conselho municipal de desenvolvimento – COMUDE. Autor: Rodrigo Alencar Bohn Glinke - Vice-Prefeito Municipal, Número de Protocolo: 16, Tipo de Votação: Simbólica, Sim: 10, Não: 0, Abstenções: 0, Resultado: Aprovado por unanimidade. 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2 - Projeto de Lei Ordinária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  <w:u w:val="single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 xml:space="preserve"> 23 de 2025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, Autoriza o Poder Executivo a proceder na contratação emergencial de um Médico. Autor: Arlei Luis Tomazoni - Prefeito Municipal, Número de Protocolo: 28, Tipo de Votação: Simbólica, Sim: 10, Não: 0, Abstenções: 0, Resultado: Aprovado por unanimidade. 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3 - Projeto de Lei Ordinária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  <w:u w:val="single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 xml:space="preserve"> 24 de 2025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, Autoriza o Poder Executivo proceder na contratação emergencial de um Oficineiro de Artes Marciais. Autor: Arlei Luis Tomazoni - Prefeito Municipal, Número de Protocolo: 29, Tipo de Votação: Simbólica, Sim: 10, Não: 0, Abstenções: 0, Resultado: Aprovado por unanimidade.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4 - Projeto de Lei Ordinária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  <w:u w:val="single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 xml:space="preserve"> 25 de 2025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, Autoriza a contratação emergencial de um Visitador. Autor: Arlei Luis Tomazoni - Prefeito Municipal, Número de Protocolo: 30, Tipo de Votação: Simbólica, Sim: 10, Não: 0, Abstenções: 0, Resultado: Aprovado por unanimidade.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>5 - Projeto de Lei Ordinária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  <w:u w:val="single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  <w:u w:val="single"/>
        </w:rPr>
        <w:t xml:space="preserve"> 26 de 2025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>, Altera a Lei Municipal n</w:t>
      </w:r>
      <w:r>
        <w:rPr>
          <w:rStyle w:val="StrongEmphasis"/>
          <w:rFonts w:cs="Arial" w:ascii="Arial" w:hAnsi="Arial"/>
          <w:b w:val="false"/>
          <w:bCs w:val="false"/>
          <w:strike/>
          <w:spacing w:val="4"/>
          <w:w w:val="115"/>
          <w:sz w:val="24"/>
          <w:szCs w:val="24"/>
        </w:rPr>
        <w:t>º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 5.496, de 17 de setembro de 2019, que dispõe sobre a reestruturação do plano de classificação de cargos e funções, criação e extinção de cargos, estabelece o plano de pagamento e dá outras providências. Autor: Arlei Luis Tomazoni - Prefeito Municipal, Número de Protocolo: 31, Tipo de Votação: Simbólica, Sim: 8, Não: 2, Abstenções: 0, Resultado: Aprovado por maioria simples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pacing w:val="4"/>
          <w:w w:val="115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4"/>
          <w:w w:val="115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spacing w:val="4"/>
          <w:w w:val="115"/>
          <w:sz w:val="24"/>
          <w:szCs w:val="24"/>
        </w:rPr>
        <w:t>Oradores das Comunicações Parlamentares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>: Ingomar Sandtner; 2)  Claudemir Senker; 3) Maria Helena Krummenauer; 4) Paulo Sattler; 5) Luis da Silva; 6) Rosana Scherer; 7) Flavio Habitzreiter; 8) João Boll; 9) Diego Maciel; 10) Dauri Morgenstern; 11) Sandro Radaell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pacing w:val="4"/>
          <w:w w:val="115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4"/>
          <w:w w:val="115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pacing w:val="4"/>
          <w:w w:val="115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4"/>
          <w:w w:val="115"/>
          <w:sz w:val="24"/>
          <w:szCs w:val="24"/>
        </w:rPr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bCs w:val="false"/>
          <w:spacing w:val="4"/>
          <w:w w:val="115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spacing w:val="4"/>
          <w:w w:val="115"/>
          <w:sz w:val="24"/>
          <w:szCs w:val="24"/>
        </w:rPr>
        <w:t xml:space="preserve">         </w:t>
      </w: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>Flavio Habitzreiter</w:t>
        <w:tab/>
        <w:t xml:space="preserve">         Maria Helena Gehlen Krummenauer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pacing w:val="4"/>
          <w:w w:val="115"/>
          <w:sz w:val="24"/>
          <w:szCs w:val="24"/>
        </w:rPr>
        <w:tab/>
        <w:t xml:space="preserve">       Presidente</w:t>
        <w:tab/>
        <w:tab/>
        <w:tab/>
        <w:tab/>
        <w:t xml:space="preserve">    Primeira Secretá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07" w:top="2021" w:footer="1041" w:bottom="123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page">
                <wp:posOffset>1299845</wp:posOffset>
              </wp:positionH>
              <wp:positionV relativeFrom="page">
                <wp:posOffset>9977755</wp:posOffset>
              </wp:positionV>
              <wp:extent cx="4960620" cy="9525"/>
              <wp:effectExtent l="0" t="635" r="0" b="0"/>
              <wp:wrapNone/>
              <wp:docPr id="5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59997" h="9525">
                            <a:moveTo>
                              <a:pt x="4959997" y="9525"/>
                            </a:moveTo>
                            <a:lnTo>
                              <a:pt x="0" y="9525"/>
                            </a:lnTo>
                            <a:lnTo>
                              <a:pt x="0" y="0"/>
                            </a:lnTo>
                            <a:lnTo>
                              <a:pt x="4959997" y="0"/>
                            </a:lnTo>
                            <a:lnTo>
                              <a:pt x="4959997" y="952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94765</wp:posOffset>
              </wp:positionH>
              <wp:positionV relativeFrom="page">
                <wp:posOffset>10036175</wp:posOffset>
              </wp:positionV>
              <wp:extent cx="4966335" cy="2622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6200" cy="26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1.95pt;margin-top:790.25pt;width:391pt;height:20.6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1675</wp:posOffset>
              </wp:positionH>
              <wp:positionV relativeFrom="page">
                <wp:posOffset>10443210</wp:posOffset>
              </wp:positionV>
              <wp:extent cx="610870" cy="1466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2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.25pt;margin-top:822.3pt;width:48.05pt;height:11.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88100</wp:posOffset>
              </wp:positionH>
              <wp:positionV relativeFrom="page">
                <wp:posOffset>10445750</wp:posOffset>
              </wp:positionV>
              <wp:extent cx="508635" cy="1441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80" cy="14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3pt;margin-top:822.5pt;width:40pt;height:11.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294765</wp:posOffset>
              </wp:positionH>
              <wp:positionV relativeFrom="page">
                <wp:posOffset>10036175</wp:posOffset>
              </wp:positionV>
              <wp:extent cx="4966970" cy="26289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6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user"/>
                            <w:spacing w:before="22" w:after="0"/>
                            <w:ind w:left="2019" w:right="18" w:hanging="2000"/>
                            <w:jc w:val="center"/>
                            <w:rPr>
                              <w:i/>
                              <w:i/>
                              <w:color w:val="000000"/>
                              <w:w w:val="11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w w:val="110"/>
                              <w:sz w:val="16"/>
                            </w:rPr>
                            <w:t>Rua Salgado Filho, 79 - Três Passos RS Tel.: (55) 3522-1210</w:t>
                          </w:r>
                        </w:p>
                        <w:p>
                          <w:pPr>
                            <w:pStyle w:val="Contedodoquadrouser"/>
                            <w:spacing w:before="22" w:after="0"/>
                            <w:ind w:left="2019" w:right="18" w:hanging="200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i/>
                                <w:color w:val="000000"/>
                                <w:w w:val="110"/>
                                <w:sz w:val="16"/>
                              </w:rPr>
                              <w:t>http://www.trespassos.rs.leg.br</w:t>
                            </w:r>
                          </w:hyperlink>
                          <w:r>
                            <w:rPr>
                              <w:i/>
                              <w:color w:val="000000"/>
                              <w:w w:val="110"/>
                              <w:sz w:val="16"/>
                            </w:rPr>
                            <w:t xml:space="preserve"> - E- 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color w:val="000000"/>
                                <w:w w:val="110"/>
                                <w:sz w:val="16"/>
                              </w:rPr>
                              <w:t>camara@trespassos.rs.leg.br</w:t>
                            </w:r>
                          </w:hyperlink>
                          <w:r>
                            <w:rPr>
                              <w:i/>
                              <w:color w:val="000000"/>
                              <w:w w:val="11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1pt;height:20.7pt;mso-wrap-distance-left:0pt;mso-wrap-distance-right:0pt;mso-wrap-distance-top:5.7pt;mso-wrap-distance-bottom:5.7pt;margin-top:790.25pt;mso-position-vertical-relative:page;margin-left:1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user"/>
                      <w:spacing w:before="22" w:after="0"/>
                      <w:ind w:left="2019" w:right="18" w:hanging="2000"/>
                      <w:jc w:val="center"/>
                      <w:rPr>
                        <w:i/>
                        <w:i/>
                        <w:color w:val="000000"/>
                        <w:w w:val="110"/>
                        <w:sz w:val="16"/>
                      </w:rPr>
                    </w:pPr>
                    <w:r>
                      <w:rPr>
                        <w:i/>
                        <w:color w:val="000000"/>
                        <w:w w:val="110"/>
                        <w:sz w:val="16"/>
                      </w:rPr>
                      <w:t>Rua Salgado Filho, 79 - Três Passos RS Tel.: (55) 3522-1210</w:t>
                    </w:r>
                  </w:p>
                  <w:p>
                    <w:pPr>
                      <w:pStyle w:val="Contedodoquadrouser"/>
                      <w:spacing w:before="22" w:after="0"/>
                      <w:ind w:left="2019" w:right="18" w:hanging="200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i/>
                          <w:color w:val="000000"/>
                          <w:w w:val="110"/>
                          <w:sz w:val="16"/>
                        </w:rPr>
                        <w:t>http://www.trespassos.rs.leg.br</w:t>
                      </w:r>
                    </w:hyperlink>
                    <w:r>
                      <w:rPr>
                        <w:i/>
                        <w:color w:val="000000"/>
                        <w:w w:val="110"/>
                        <w:sz w:val="16"/>
                      </w:rPr>
                      <w:t xml:space="preserve"> - E- mail: </w:t>
                    </w:r>
                    <w:hyperlink r:id="rId4">
                      <w:r>
                        <w:rPr>
                          <w:rStyle w:val="InternetLink"/>
                          <w:i/>
                          <w:color w:val="000000"/>
                          <w:w w:val="110"/>
                          <w:sz w:val="16"/>
                        </w:rPr>
                        <w:t>camara@trespassos.rs.leg.br</w:t>
                      </w:r>
                    </w:hyperlink>
                    <w:r>
                      <w:rPr>
                        <w:i/>
                        <w:color w:val="000000"/>
                        <w:w w:val="11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1675</wp:posOffset>
              </wp:positionH>
              <wp:positionV relativeFrom="page">
                <wp:posOffset>10443210</wp:posOffset>
              </wp:positionV>
              <wp:extent cx="611505" cy="1473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user"/>
                            <w:spacing w:before="22" w:after="0"/>
                            <w:ind w:left="20" w:hanging="0"/>
                            <w:rPr>
                              <w:color w:val="000000"/>
                              <w:spacing w:val="-2"/>
                              <w:w w:val="105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w w:val="105"/>
                              <w:sz w:val="16"/>
                            </w:rPr>
                            <w:t>6/3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1.6pt;mso-wrap-distance-left:0pt;mso-wrap-distance-right:0pt;mso-wrap-distance-top:5.7pt;mso-wrap-distance-bottom:5.7pt;margin-top:822.3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user"/>
                      <w:spacing w:before="22" w:after="0"/>
                      <w:ind w:left="20" w:hanging="0"/>
                      <w:rPr>
                        <w:color w:val="000000"/>
                        <w:spacing w:val="-2"/>
                        <w:w w:val="105"/>
                        <w:sz w:val="16"/>
                      </w:rPr>
                    </w:pPr>
                    <w:r>
                      <w:rPr>
                        <w:color w:val="000000"/>
                        <w:spacing w:val="-2"/>
                        <w:w w:val="105"/>
                        <w:sz w:val="16"/>
                      </w:rPr>
                      <w:t>6/3/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388100</wp:posOffset>
              </wp:positionH>
              <wp:positionV relativeFrom="page">
                <wp:posOffset>10445750</wp:posOffset>
              </wp:positionV>
              <wp:extent cx="509270" cy="1447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user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color w:val="000000"/>
                              <w:w w:val="115"/>
                              <w:sz w:val="16"/>
                            </w:rPr>
                            <w:t>Página</w:t>
                          </w:r>
                          <w:r>
                            <w:rPr>
                              <w:color w:val="000000"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0"/>
                              <w:w w:val="13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w w:val="13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  <w:w w:val="13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w w:val="130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6"/>
                              <w:spacing w:val="-10"/>
                              <w:w w:val="13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4pt;mso-wrap-distance-left:0pt;mso-wrap-distance-right:0pt;mso-wrap-distance-top:5.7pt;mso-wrap-distance-bottom:5.7pt;margin-top:822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user"/>
                      <w:spacing w:before="22" w:after="0"/>
                      <w:ind w:left="20" w:hanging="0"/>
                      <w:rPr/>
                    </w:pPr>
                    <w:r>
                      <w:rPr>
                        <w:color w:val="000000"/>
                        <w:w w:val="115"/>
                        <w:sz w:val="16"/>
                      </w:rPr>
                      <w:t>Página</w:t>
                    </w:r>
                    <w:r>
                      <w:rPr>
                        <w:color w:val="000000"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color w:val="000000"/>
                        <w:spacing w:val="-10"/>
                        <w:w w:val="13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w w:val="130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  <w:w w:val="130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w w:val="130"/>
                        <w:color w:val="000000"/>
                      </w:rPr>
                      <w:t>4</w:t>
                    </w:r>
                    <w:r>
                      <w:rPr>
                        <w:sz w:val="16"/>
                        <w:spacing w:val="-10"/>
                        <w:w w:val="13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436245</wp:posOffset>
              </wp:positionH>
              <wp:positionV relativeFrom="page">
                <wp:posOffset>1278255</wp:posOffset>
              </wp:positionV>
              <wp:extent cx="6687820" cy="9525"/>
              <wp:effectExtent l="0" t="635" r="0" b="0"/>
              <wp:wrapNone/>
              <wp:docPr id="1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772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687591" h="9525">
                            <a:moveTo>
                              <a:pt x="6687591" y="9525"/>
                            </a:moveTo>
                            <a:lnTo>
                              <a:pt x="0" y="9525"/>
                            </a:lnTo>
                            <a:lnTo>
                              <a:pt x="0" y="0"/>
                            </a:lnTo>
                            <a:lnTo>
                              <a:pt x="6687591" y="0"/>
                            </a:lnTo>
                            <a:lnTo>
                              <a:pt x="6687591" y="952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38045</wp:posOffset>
              </wp:positionH>
              <wp:positionV relativeFrom="page">
                <wp:posOffset>647065</wp:posOffset>
              </wp:positionV>
              <wp:extent cx="3844290" cy="388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440" cy="38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68.35pt;margin-top:50.95pt;width:302.65pt;height:30.5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626745</wp:posOffset>
          </wp:positionH>
          <wp:positionV relativeFrom="page">
            <wp:posOffset>512445</wp:posOffset>
          </wp:positionV>
          <wp:extent cx="534035" cy="7048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2138045</wp:posOffset>
              </wp:positionH>
              <wp:positionV relativeFrom="page">
                <wp:posOffset>647065</wp:posOffset>
              </wp:positionV>
              <wp:extent cx="3844925" cy="3892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92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user"/>
                            <w:spacing w:before="17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6E6E6E"/>
                              <w:w w:val="120"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  <w:spacing w:val="-2"/>
                              <w:w w:val="125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  <w:spacing w:val="-7"/>
                              <w:w w:val="12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  <w:spacing w:val="-2"/>
                              <w:w w:val="125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  <w:spacing w:val="-6"/>
                              <w:w w:val="12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  <w:spacing w:val="-2"/>
                              <w:w w:val="125"/>
                              <w:sz w:val="28"/>
                            </w:rPr>
                            <w:t>de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  <w:spacing w:val="-6"/>
                              <w:w w:val="12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  <w:spacing w:val="-2"/>
                              <w:w w:val="125"/>
                              <w:sz w:val="28"/>
                            </w:rPr>
                            <w:t>Três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  <w:spacing w:val="-6"/>
                              <w:w w:val="12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  <w:spacing w:val="-2"/>
                              <w:w w:val="125"/>
                              <w:sz w:val="28"/>
                            </w:rPr>
                            <w:t>Passos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  <w:spacing w:val="-6"/>
                              <w:w w:val="12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  <w:spacing w:val="-2"/>
                              <w:w w:val="125"/>
                              <w:sz w:val="28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  <w:spacing w:val="-6"/>
                              <w:w w:val="12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  <w:spacing w:val="-5"/>
                              <w:w w:val="125"/>
                              <w:sz w:val="28"/>
                            </w:rPr>
                            <w:t>RS</w:t>
                          </w:r>
                        </w:p>
                        <w:p>
                          <w:pPr>
                            <w:pStyle w:val="Contedodoquadrouser"/>
                            <w:spacing w:before="8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6E6E6E"/>
                              <w:w w:val="120"/>
                              <w:sz w:val="20"/>
                            </w:rPr>
                            <w:t>Sistema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6E6E6E"/>
                              <w:spacing w:val="13"/>
                              <w:w w:val="1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6E6E6E"/>
                              <w:w w:val="120"/>
                              <w:sz w:val="20"/>
                            </w:rPr>
                            <w:t>de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6E6E6E"/>
                              <w:spacing w:val="13"/>
                              <w:w w:val="1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6E6E6E"/>
                              <w:w w:val="120"/>
                              <w:sz w:val="20"/>
                            </w:rPr>
                            <w:t>Apoio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6E6E6E"/>
                              <w:spacing w:val="13"/>
                              <w:w w:val="1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6E6E6E"/>
                              <w:w w:val="120"/>
                              <w:sz w:val="20"/>
                            </w:rPr>
                            <w:t>ao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6E6E6E"/>
                              <w:spacing w:val="13"/>
                              <w:w w:val="1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6E6E6E"/>
                              <w:w w:val="120"/>
                              <w:sz w:val="20"/>
                            </w:rPr>
                            <w:t>Processo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6E6E6E"/>
                              <w:spacing w:val="14"/>
                              <w:w w:val="1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6E6E6E"/>
                              <w:spacing w:val="-2"/>
                              <w:w w:val="120"/>
                              <w:sz w:val="20"/>
                            </w:rPr>
                            <w:t>Legisl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75pt;height:30.65pt;mso-wrap-distance-left:0pt;mso-wrap-distance-right:0pt;mso-wrap-distance-top:5.7pt;mso-wrap-distance-bottom:5.7pt;margin-top:50.95pt;mso-position-vertical-relative:page;margin-left:1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user"/>
                      <w:spacing w:before="17" w:after="0"/>
                      <w:jc w:val="center"/>
                      <w:rPr>
                        <w:rFonts w:ascii="Cambria" w:hAnsi="Cambria" w:cs="Cambria"/>
                        <w:b/>
                        <w:b/>
                        <w:color w:val="6E6E6E"/>
                        <w:w w:val="120"/>
                        <w:sz w:val="2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  <w:spacing w:val="-2"/>
                        <w:w w:val="125"/>
                        <w:sz w:val="28"/>
                      </w:rPr>
                      <w:t>Câmara</w:t>
                    </w:r>
                    <w:r>
                      <w:rPr>
                        <w:rFonts w:cs="Cambria" w:ascii="Cambria" w:hAnsi="Cambria"/>
                        <w:b/>
                        <w:color w:val="000000"/>
                        <w:spacing w:val="-7"/>
                        <w:w w:val="125"/>
                        <w:sz w:val="2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color w:val="000000"/>
                        <w:spacing w:val="-2"/>
                        <w:w w:val="125"/>
                        <w:sz w:val="28"/>
                      </w:rPr>
                      <w:t>Municipal</w:t>
                    </w:r>
                    <w:r>
                      <w:rPr>
                        <w:rFonts w:cs="Cambria" w:ascii="Cambria" w:hAnsi="Cambria"/>
                        <w:b/>
                        <w:color w:val="000000"/>
                        <w:spacing w:val="-6"/>
                        <w:w w:val="125"/>
                        <w:sz w:val="2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color w:val="000000"/>
                        <w:spacing w:val="-2"/>
                        <w:w w:val="125"/>
                        <w:sz w:val="28"/>
                      </w:rPr>
                      <w:t>de</w:t>
                    </w:r>
                    <w:r>
                      <w:rPr>
                        <w:rFonts w:cs="Cambria" w:ascii="Cambria" w:hAnsi="Cambria"/>
                        <w:b/>
                        <w:color w:val="000000"/>
                        <w:spacing w:val="-6"/>
                        <w:w w:val="125"/>
                        <w:sz w:val="2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color w:val="000000"/>
                        <w:spacing w:val="-2"/>
                        <w:w w:val="125"/>
                        <w:sz w:val="28"/>
                      </w:rPr>
                      <w:t>Três</w:t>
                    </w:r>
                    <w:r>
                      <w:rPr>
                        <w:rFonts w:cs="Cambria" w:ascii="Cambria" w:hAnsi="Cambria"/>
                        <w:b/>
                        <w:color w:val="000000"/>
                        <w:spacing w:val="-6"/>
                        <w:w w:val="125"/>
                        <w:sz w:val="2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color w:val="000000"/>
                        <w:spacing w:val="-2"/>
                        <w:w w:val="125"/>
                        <w:sz w:val="28"/>
                      </w:rPr>
                      <w:t>Passos</w:t>
                    </w:r>
                    <w:r>
                      <w:rPr>
                        <w:rFonts w:cs="Cambria" w:ascii="Cambria" w:hAnsi="Cambria"/>
                        <w:b/>
                        <w:color w:val="000000"/>
                        <w:spacing w:val="-6"/>
                        <w:w w:val="125"/>
                        <w:sz w:val="2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color w:val="000000"/>
                        <w:spacing w:val="-2"/>
                        <w:w w:val="125"/>
                        <w:sz w:val="28"/>
                      </w:rPr>
                      <w:t>-</w:t>
                    </w:r>
                    <w:r>
                      <w:rPr>
                        <w:rFonts w:cs="Cambria" w:ascii="Cambria" w:hAnsi="Cambria"/>
                        <w:b/>
                        <w:color w:val="000000"/>
                        <w:spacing w:val="-6"/>
                        <w:w w:val="125"/>
                        <w:sz w:val="28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color w:val="000000"/>
                        <w:spacing w:val="-5"/>
                        <w:w w:val="125"/>
                        <w:sz w:val="28"/>
                      </w:rPr>
                      <w:t>RS</w:t>
                    </w:r>
                  </w:p>
                  <w:p>
                    <w:pPr>
                      <w:pStyle w:val="Contedodoquadrouser"/>
                      <w:spacing w:before="8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color w:val="6E6E6E"/>
                        <w:w w:val="120"/>
                        <w:sz w:val="20"/>
                      </w:rPr>
                      <w:t>Sistema</w:t>
                    </w:r>
                    <w:r>
                      <w:rPr>
                        <w:rFonts w:cs="Cambria" w:ascii="Cambria" w:hAnsi="Cambria"/>
                        <w:b/>
                        <w:color w:val="6E6E6E"/>
                        <w:spacing w:val="13"/>
                        <w:w w:val="120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color w:val="6E6E6E"/>
                        <w:w w:val="120"/>
                        <w:sz w:val="20"/>
                      </w:rPr>
                      <w:t>de</w:t>
                    </w:r>
                    <w:r>
                      <w:rPr>
                        <w:rFonts w:cs="Cambria" w:ascii="Cambria" w:hAnsi="Cambria"/>
                        <w:b/>
                        <w:color w:val="6E6E6E"/>
                        <w:spacing w:val="13"/>
                        <w:w w:val="120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color w:val="6E6E6E"/>
                        <w:w w:val="120"/>
                        <w:sz w:val="20"/>
                      </w:rPr>
                      <w:t>Apoio</w:t>
                    </w:r>
                    <w:r>
                      <w:rPr>
                        <w:rFonts w:cs="Cambria" w:ascii="Cambria" w:hAnsi="Cambria"/>
                        <w:b/>
                        <w:color w:val="6E6E6E"/>
                        <w:spacing w:val="13"/>
                        <w:w w:val="120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color w:val="6E6E6E"/>
                        <w:w w:val="120"/>
                        <w:sz w:val="20"/>
                      </w:rPr>
                      <w:t>ao</w:t>
                    </w:r>
                    <w:r>
                      <w:rPr>
                        <w:rFonts w:cs="Cambria" w:ascii="Cambria" w:hAnsi="Cambria"/>
                        <w:b/>
                        <w:color w:val="6E6E6E"/>
                        <w:spacing w:val="13"/>
                        <w:w w:val="120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color w:val="6E6E6E"/>
                        <w:w w:val="120"/>
                        <w:sz w:val="20"/>
                      </w:rPr>
                      <w:t>Processo</w:t>
                    </w:r>
                    <w:r>
                      <w:rPr>
                        <w:rFonts w:cs="Cambria" w:ascii="Cambria" w:hAnsi="Cambria"/>
                        <w:b/>
                        <w:color w:val="6E6E6E"/>
                        <w:spacing w:val="14"/>
                        <w:w w:val="120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color w:val="6E6E6E"/>
                        <w:spacing w:val="-2"/>
                        <w:w w:val="120"/>
                        <w:sz w:val="20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mbria" w:hAnsi="Cambria" w:eastAsia="Cambria" w:cs="Cambri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user">
    <w:name w:val="Marcadores (user)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7" w:after="0"/>
      <w:jc w:val="center"/>
    </w:pPr>
    <w:rPr>
      <w:rFonts w:ascii="Cambria" w:hAnsi="Cambria" w:eastAsia="Cambria" w:cs="Cambria"/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oquadrouser">
    <w:name w:val="Conteúdo do quadro (user)"/>
    <w:basedOn w:val="Normal"/>
    <w:qFormat/>
    <w:pPr/>
    <w:rPr/>
  </w:style>
  <w:style w:type="paragraph" w:styleId="Footer">
    <w:name w:val="Foot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espassos.rs.leg.br/" TargetMode="External"/><Relationship Id="rId2" Type="http://schemas.openxmlformats.org/officeDocument/2006/relationships/hyperlink" Target="mailto:camara@trespassos.rs.leg.br" TargetMode="External"/><Relationship Id="rId3" Type="http://schemas.openxmlformats.org/officeDocument/2006/relationships/hyperlink" Target="http://www.trespassos.rs.leg.br/" TargetMode="External"/><Relationship Id="rId4" Type="http://schemas.openxmlformats.org/officeDocument/2006/relationships/hyperlink" Target="mailto:camara@trespassos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>Usuário</dc:creator>
  <dc:description/>
  <dc:language>en-US</dc:language>
  <cp:lastModifiedBy/>
  <dcterms:modified xsi:type="dcterms:W3CDTF">2025-03-07T12:56:0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7T03:00:00Z</vt:filetime>
  </property>
  <property fmtid="{D5CDD505-2E9C-101B-9397-08002B2CF9AE}" pid="3" name="LastSaved">
    <vt:filetime>2024-02-27T03:00:00Z</vt:filetime>
  </property>
  <property fmtid="{D5CDD505-2E9C-101B-9397-08002B2CF9AE}" pid="4" name="Producer">
    <vt:lpwstr>cairo 1.16.0 (https://cairographics.org)</vt:lpwstr>
  </property>
</Properties>
</file>